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-273050</wp:posOffset>
            </wp:positionV>
            <wp:extent cx="588010" cy="7302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right="-1" w:hanging="142"/>
        <w:jc w:val="center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Normal"/>
        <w:ind w:left="142"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right="-1" w:hanging="14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42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От     23.05.2024                                                                                                   № 3073</w:t>
      </w:r>
    </w:p>
    <w:p>
      <w:pPr>
        <w:pStyle w:val="Heading"/>
        <w:tabs>
          <w:tab w:val="clear" w:pos="708"/>
          <w:tab w:val="left" w:pos="3828" w:leader="none"/>
        </w:tabs>
        <w:ind w:left="142" w:right="-1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б исполнении бюджета городского округа город 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р за 1 квартал 2024 года</w:t>
      </w:r>
    </w:p>
    <w:p>
      <w:pPr>
        <w:pStyle w:val="Heading"/>
        <w:tabs>
          <w:tab w:val="clear" w:pos="708"/>
          <w:tab w:val="left" w:pos="3828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28 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28 февраля 2022 года № 18 «Об утверждении Положения о бюджетном процессе в городском округе город Бор Нижегородской области», администрация городского округа город 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отчет об исполнении бюджета городского округа за 1 квартал 2024 года по доходам в сумме 1 258 731,7 тыс. руб., по расходам в сумме 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13 611,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ыс. руб., с превышением доходов над расходами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45 120,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ыс. руб. и со следующими показателями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а городского округа город Бор по кодам видов доходов за 1 квартал 2024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городского округа город Бор за 1 квартал 20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ирования дефицита бюджета городского округа город Бор по кодам источников финансирования дефицитов бюджетов за 1 квартал 20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согласно приложению 3 к настоящему постановлению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использования средств резервного фонда администрации городского округа город Бор за 1 квартал 2024 года согласно приложению 4 к настоящему постановлению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 муниципального внутреннего долга городского округа город Бор на начало и конец 1 квартал 2024 года согласно приложению 5 к настоящему постановлению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бщему отделу администрации городского округа город Бор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править настоящее постановление в Совет депутатов городского округа город Бор и Контрольно-счетную палату городского округа город Бор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. Обеспечить опубликование настоящего постановления в газете «Бор сегодня», сетевом издании «Бор-оффициал» и размещение на официальном сайте 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bor.nobl.ru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right="-1980" w:firstLine="6379"/>
        <w:jc w:val="left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.В.БОРОВСКИЙ</w:t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от  23.05.2024 № 3073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24"/>
        <w:gridCol w:w="185"/>
        <w:gridCol w:w="287"/>
        <w:gridCol w:w="3682"/>
        <w:gridCol w:w="1417"/>
        <w:gridCol w:w="1276"/>
        <w:gridCol w:w="1134"/>
      </w:tblGrid>
      <w:tr>
        <w:trPr>
          <w:trHeight w:val="375" w:hRule="atLeast"/>
        </w:trPr>
        <w:tc>
          <w:tcPr>
            <w:tcW w:w="922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оходы бюджета городского округа город Бор по кодам видов доходов 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108" w:hanging="0"/>
              <w:rPr/>
            </w:pPr>
            <w:r>
              <w:rPr>
                <w:sz w:val="20"/>
              </w:rPr>
              <w:t>(в тыс.руб.)</w:t>
            </w:r>
          </w:p>
        </w:tc>
      </w:tr>
      <w:tr>
        <w:trPr>
          <w:trHeight w:val="773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 по бюджетной классифик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В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</w:rPr>
              <w:t>Уточненный</w:t>
              <w:br/>
              <w:t>план</w:t>
              <w:br/>
              <w:t>2024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 408 735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58 7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</w:t>
            </w:r>
          </w:p>
        </w:tc>
      </w:tr>
      <w:tr>
        <w:trPr>
          <w:trHeight w:val="51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7 4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 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7</w:t>
            </w:r>
          </w:p>
        </w:tc>
      </w:tr>
      <w:tr>
        <w:trPr>
          <w:trHeight w:val="42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0.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2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73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00.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.05.01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5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2.00.0.02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3.00.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4.00.0.02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9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 3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2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.06.06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4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37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2</w:t>
            </w:r>
          </w:p>
        </w:tc>
      </w:tr>
      <w:tr>
        <w:trPr>
          <w:trHeight w:val="82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4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141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1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3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9</w:t>
            </w: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97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3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7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2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</w:tr>
      <w:tr>
        <w:trPr>
          <w:trHeight w:val="5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>
          <w:trHeight w:val="55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5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2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</w:tr>
      <w:tr>
        <w:trPr>
          <w:trHeight w:val="90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>
          <w:trHeight w:val="154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3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>
          <w:trHeight w:val="55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13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>
          <w:trHeight w:val="46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2.00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 381 312,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 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</w:t>
            </w:r>
          </w:p>
        </w:tc>
      </w:tr>
      <w:tr>
        <w:trPr>
          <w:trHeight w:val="5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 392 966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 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7</w:t>
            </w:r>
          </w:p>
        </w:tc>
      </w:tr>
      <w:tr>
        <w:trPr>
          <w:trHeight w:val="55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1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3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373 75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 3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19 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40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</w:tr>
      <w:tr>
        <w:trPr>
          <w:trHeight w:val="186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00.00.0.04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00.00.0.04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6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6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</w:tbl>
    <w:p>
      <w:pPr>
        <w:pStyle w:val="Normal"/>
        <w:ind w:right="8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от  23.05.2024 № 3073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8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678"/>
        <w:gridCol w:w="1559"/>
        <w:gridCol w:w="1560"/>
        <w:gridCol w:w="1382"/>
      </w:tblGrid>
      <w:tr>
        <w:trPr>
          <w:trHeight w:val="435" w:hRule="atLeast"/>
        </w:trPr>
        <w:tc>
          <w:tcPr>
            <w:tcW w:w="10326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городского округа город Бор за I квартал 2024 года</w:t>
            </w:r>
          </w:p>
        </w:tc>
      </w:tr>
      <w:tr>
        <w:trPr>
          <w:trHeight w:val="42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в тыс. руб.)</w:t>
            </w:r>
          </w:p>
        </w:tc>
      </w:tr>
      <w:tr>
        <w:trPr>
          <w:trHeight w:val="10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по ЛС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42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 557 0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 113 611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42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58 4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2 079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7,3</w:t>
            </w:r>
          </w:p>
        </w:tc>
      </w:tr>
      <w:tr>
        <w:trPr>
          <w:trHeight w:val="696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 6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19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848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2 0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680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1 3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 60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,9</w:t>
            </w:r>
          </w:p>
        </w:tc>
      </w:tr>
      <w:tr>
        <w:trPr>
          <w:trHeight w:val="41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3 1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893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08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 8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0 27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 277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2 6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2 896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8,7</w:t>
            </w:r>
          </w:p>
        </w:tc>
      </w:tr>
      <w:tr>
        <w:trPr>
          <w:trHeight w:val="41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 8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 382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 76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 514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22 56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3 138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 1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1 87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 34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7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2 1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 61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42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9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20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9 7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 755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24 69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1 564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 15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 413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5 3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9 306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5 28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 189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3 8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2 654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 218 6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24 300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79 04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1 438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565 5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8 601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3 31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4 107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3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9 3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 07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,9</w:t>
            </w:r>
          </w:p>
        </w:tc>
      </w:tr>
      <w:tr>
        <w:trPr>
          <w:trHeight w:val="4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74 75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2 845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2 68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1 42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2 0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 423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68 47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2 419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 95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 042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3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 86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4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41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2 90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 161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 7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574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23 7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8 753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33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 4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 27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,7</w:t>
            </w:r>
          </w:p>
        </w:tc>
      </w:tr>
      <w:tr>
        <w:trPr>
          <w:trHeight w:val="41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 33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373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7 89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7 490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 12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614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46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6 1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 613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56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 1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 613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8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от  23.05.2024 № 3073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720"/>
        <w:jc w:val="center"/>
        <w:rPr/>
      </w:pPr>
      <w:hyperlink r:id="rId6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городского округа город Бор по кодам источников финансирования дефицитов бюджетов </w:t>
      </w:r>
    </w:p>
    <w:p>
      <w:pPr>
        <w:pStyle w:val="Normal"/>
        <w:ind w:left="-360" w:firstLine="72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5613"/>
        <w:gridCol w:w="1332"/>
        <w:gridCol w:w="1276"/>
      </w:tblGrid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классификац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источ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Уточ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 3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45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20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 00 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4 0000 7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 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45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20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4 0000 5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 508 7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97 382,3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4 0000 6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68 6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  <w:lang w:val="en-US"/>
              </w:rPr>
              <w:t>152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26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2693"/>
        <w:gridCol w:w="1372"/>
        <w:gridCol w:w="850"/>
        <w:gridCol w:w="3590"/>
        <w:gridCol w:w="1701"/>
        <w:gridCol w:w="142"/>
        <w:gridCol w:w="2409"/>
        <w:gridCol w:w="1540"/>
      </w:tblGrid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1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Приложение №</w:t>
            </w:r>
            <w:r>
              <w:rPr>
                <w:szCs w:val="24"/>
                <w:lang w:val="en-US"/>
              </w:rPr>
              <w:t xml:space="preserve"> 4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1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1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городского округа г.Бор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right="-142"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 23.05.2024 № 3073</w:t>
            </w:r>
          </w:p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7" w:type="dxa"/>
            <w:gridSpan w:val="10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Cs w:val="24"/>
              </w:rPr>
              <w:t>Использование средств резервного фонда администрации городского округа город Бор за I квартал 2024 года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в тыс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уб.)</w:t>
            </w:r>
          </w:p>
        </w:tc>
      </w:tr>
      <w:tr>
        <w:trPr>
          <w:trHeight w:val="106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 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й распорядитель средств  бюджета г.о.г. Бо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ение Совета депутатов г.о.г. Бор/ Распоряжение администрации г.о.г. Бор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ешения Совета депутатов г. о. г. Бор/ Целевое назначение бюджетных ассигнований, выделенных из резервного фонда администрации г. о. г. Бо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ассигнования, предусмотренные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о</w:t>
            </w:r>
          </w:p>
        </w:tc>
      </w:tr>
      <w:tr>
        <w:trPr>
          <w:trHeight w:val="23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по Б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шением Совета депутатов г.о.г. Бор/ распоряжением администрации г.о.г. Б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дной бюджетной росписью с учетом изменени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16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 945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 8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5.12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 бюджете городского округа город Бор на 2024 год и плановый период 2025 и 2026 г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 945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 8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 распределено и исполнено бюджетных ассигнований из резервного фонда г.о.г. Бо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Кантауровский территориальный отдел администрации городского округа город Бор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Кантауровский территориальный отдел администрации городского округа город Бор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6.03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на выполнение работ по очистке действующих водяных колодцев в д.Королево у домов № 23, № 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 049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 04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 049,9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9.01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54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5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54,7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9.01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61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6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61,5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9.01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3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3,2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9.01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6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6,4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6.02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46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4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46,5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6.02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4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4,1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6.02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87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8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87,2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6.03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3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3,7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6.03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8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8,3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4.03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,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. 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от  23.05.2024 № 3073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1 апреля </w:t>
      </w:r>
      <w:r>
        <w:rPr>
          <w:rFonts w:cs="Times New Roman" w:ascii="Times New Roman" w:hAnsi="Times New Roman"/>
          <w:b/>
          <w:sz w:val="28"/>
          <w:szCs w:val="28"/>
        </w:rPr>
        <w:t>2024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в тыс. руб.)</w:t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010"/>
        <w:gridCol w:w="1980"/>
        <w:gridCol w:w="1400"/>
        <w:gridCol w:w="2020"/>
        <w:gridCol w:w="1950"/>
        <w:gridCol w:w="1553"/>
      </w:tblGrid>
      <w:tr>
        <w:trPr>
          <w:trHeight w:val="126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вые обязательства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Долг на 01.01.202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лечен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исано в текущем году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Долг на 01.04.202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за счет средств бюджета городского округа город Бор с нарастающим итогом с начала года</w:t>
            </w:r>
          </w:p>
        </w:tc>
      </w:tr>
      <w:tr>
        <w:trPr>
          <w:trHeight w:val="708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астающим итогом с начала года по текущему курсу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ы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муниципальный долг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 000,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 000,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редиты коммерческих банков и иных кредитных организаций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ные  кредиты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 000,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 000,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униципальные ценные бумаг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униципальные гаранти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0FC84FB2F1617F1C1D60EBAD5CDE8F344607C3735F84A6A3C8AFF0EC2C6B6B2EAD56D50ACC7325F586B4JDVA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consultantplus://offline/ref=9E710C4A4D6AC386EAFE97ED083AC1261968996F062A45766C8B36931F022804429895FACCDF5F14DFEB1Ds8X5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1:00Z</dcterms:created>
  <dc:creator>Admin</dc:creator>
  <dc:description/>
  <dc:language>en-US</dc:language>
  <cp:lastModifiedBy>Admin</cp:lastModifiedBy>
  <cp:lastPrinted>2024-05-13T14:50:00Z</cp:lastPrinted>
  <dcterms:modified xsi:type="dcterms:W3CDTF">2024-05-27T07:41:00Z</dcterms:modified>
  <cp:revision>2</cp:revision>
  <dc:subject/>
  <dc:title/>
</cp:coreProperties>
</file>