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9 августа 2023 года</w:t>
        <w:tab/>
        <w:tab/>
        <w:tab/>
        <w:tab/>
        <w:tab/>
        <w:tab/>
        <w:tab/>
        <w:tab/>
        <w:t>№ 59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городского округа город Бор от 15.12.2022 № 89 «О бюджете городского округа город Бор на 2023 год и плановый период 2024 и 2025 годов» </w:t>
      </w:r>
    </w:p>
    <w:p>
      <w:pPr>
        <w:pStyle w:val="Normal"/>
        <w:widowControl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Совет депутатов городского округа город Бор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городского округа город Бор от 15.12.2022 № 89 «О бюджете городского округа город Бор на 2023 год и плановый период 2024 и 2025 годов»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а) пункт 1 статьи 1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«1. Утвердить основные характеристики бюджета городского округа на 2023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в сумме 5 974 956,9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щий объем расходов в сумме </w:t>
      </w:r>
      <w:bookmarkStart w:id="0" w:name="OLE_LINK1"/>
      <w:r>
        <w:rPr>
          <w:sz w:val="26"/>
          <w:szCs w:val="26"/>
        </w:rPr>
        <w:t xml:space="preserve">6 153 305,5 </w:t>
      </w:r>
      <w:bookmarkEnd w:id="0"/>
      <w:r>
        <w:rPr>
          <w:sz w:val="26"/>
          <w:szCs w:val="26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) размер дефицита в сумм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78 348,6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.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 статьи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1) на 2023 год в сумме 1 845 650,7 тыс. рублей;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1 статьи 3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«1) на 2023 год в сумме 4 129 306,2 тыс. рублей, в том числе объем межбюджетных трансфертов, получаемых из других бюджетов бюджетной системы Российской Федерации, в сумме 4 129 306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внести изменения в приложение 1, изложив его в новой редакции, согласно приложению </w:t>
      </w:r>
      <w:r>
        <w:rPr>
          <w:sz w:val="26"/>
          <w:szCs w:val="26"/>
        </w:rPr>
        <w:t>1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д) внести изменения в приложение 2 согласно приложению 2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е) внести изменения в приложение 3 согласно приложению 3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ровский А.В.</w:t>
        <w:tab/>
        <w:tab/>
        <w:tab/>
        <w:tab/>
        <w:tab/>
        <w:t>Лебеде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89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финансирования дефицита бюджета городского округа на 2023 год и плановый период 2024 и 2025 годов</w:t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.)</w:t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80"/>
        <w:gridCol w:w="1134"/>
        <w:gridCol w:w="1276"/>
      </w:tblGrid>
      <w:tr>
        <w:trPr>
          <w:tblHeader w:val="true"/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 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 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ница между привлеченными и погашенными муниципальным образованием в валюте Российской Федерации </w:t>
            </w:r>
            <w:r>
              <w:rPr>
                <w:color w:val="000000"/>
                <w:sz w:val="24"/>
                <w:szCs w:val="24"/>
                <w:u w:val="single"/>
              </w:rPr>
              <w:t>бюджетными кредитами</w:t>
            </w:r>
            <w:r>
              <w:rPr>
                <w:color w:val="000000"/>
                <w:sz w:val="24"/>
                <w:szCs w:val="24"/>
              </w:rPr>
              <w:t>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89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2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.</w:t>
      </w:r>
    </w:p>
    <w:tbl>
      <w:tblPr>
        <w:tblW w:w="9785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6"/>
        <w:gridCol w:w="1560"/>
        <w:gridCol w:w="610"/>
        <w:gridCol w:w="1178"/>
        <w:gridCol w:w="1276"/>
        <w:gridCol w:w="1275"/>
      </w:tblGrid>
      <w:tr>
        <w:trPr>
          <w:trHeight w:val="23" w:hRule="atLeast"/>
        </w:trPr>
        <w:tc>
          <w:tcPr>
            <w:tcW w:w="3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 3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 2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2 169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2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53 3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3 43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 034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1 9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 498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6 409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 027 73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8 17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2 864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4 71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 32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1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2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1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2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84 90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 459 89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90 647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 94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 62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 539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5 10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8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80 3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3 989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 1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89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7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7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10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17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270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35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41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516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4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6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4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1 31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16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160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3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2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8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4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00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8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4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26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0 37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23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6 04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21 75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4 586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6 4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58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1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17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 14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82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2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62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2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2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34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1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12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4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 05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 697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92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2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2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4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4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65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 780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 564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15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34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280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15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34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280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6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1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6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1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2 85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5 64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9 57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3 14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 56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 949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1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42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08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4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54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2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9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78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9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99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3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4 44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2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4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5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5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5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19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16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857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69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36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819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69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43 36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819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9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24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9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9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72 56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42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833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6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61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91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1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91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9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 71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9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71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4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3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 33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56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 133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45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531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292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4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4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26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5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07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 01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 91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1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1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1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 913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0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 22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153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 45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83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 051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3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1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3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1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03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0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89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0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8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7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984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255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4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73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107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828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98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54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088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7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1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3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1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92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43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20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7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038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11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76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5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1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8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3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29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506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70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64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 768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70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64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 768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7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9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23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9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4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21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65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372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7 21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9 65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4 372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 7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92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 094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7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8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15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82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3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54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29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13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24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5</w:t>
            </w:r>
          </w:p>
        </w:tc>
      </w:tr>
    </w:tbl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rFonts w:cs="Calibri" w:ascii="Calibri" w:hAnsi="Calibri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 депутатов городского округа город Бор «О внесении изменений в решение Совета депутатов городского округа город Бор от 15.12.2022 № 89 «О бюджете городского округа город Бор на 2023 год и плановый период 2024 и 2025 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3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.</w:t>
      </w:r>
    </w:p>
    <w:tbl>
      <w:tblPr>
        <w:tblW w:w="9724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9"/>
        <w:gridCol w:w="469"/>
        <w:gridCol w:w="425"/>
        <w:gridCol w:w="425"/>
        <w:gridCol w:w="1418"/>
        <w:gridCol w:w="425"/>
        <w:gridCol w:w="1276"/>
        <w:gridCol w:w="1276"/>
        <w:gridCol w:w="1301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3 3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4 24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2 16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3 3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3 43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6 03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55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9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52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61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06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9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6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6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1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76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1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76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1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6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2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2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2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58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8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9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6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6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6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75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9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5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5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4 02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85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4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0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7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4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1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4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4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20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4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0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4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2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28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2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93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0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0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7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7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8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04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5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6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3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0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4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3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5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1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0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8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4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3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20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0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1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3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9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3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9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3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2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22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6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17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9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 2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 77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04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38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54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18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59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34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5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19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99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5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45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17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98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45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17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98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08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57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88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09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5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9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9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7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98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8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1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8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1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36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6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6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 51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 69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 28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33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4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7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4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8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72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4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9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3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9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3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80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62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23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80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62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23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8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6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1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52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91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80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4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54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54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5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52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84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53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62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16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8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5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7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5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7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53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07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 0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 91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1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1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 60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2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 60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20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51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69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20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51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69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45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53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29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2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0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 22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15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 45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83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 05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3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3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03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0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8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0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8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9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1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91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3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3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 28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89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90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4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3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09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68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7 06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5 40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1 34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6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6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6 70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5 69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1 30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6 05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 26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 02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5 44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 50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1 19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1 1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1 56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6 25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4 71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 32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1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2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71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25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6 38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 31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 0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6 38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 31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 0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76 04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51 16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81 91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 94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 62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 53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10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10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3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5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61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7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76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4 1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 1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7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7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60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31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26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84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559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4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10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17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27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35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41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51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5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5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5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4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7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10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82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3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9 42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5 46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8 78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78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52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76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8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78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4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4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6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4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6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95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84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6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0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 18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4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9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95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95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5 95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5 95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1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1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6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0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7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3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2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62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2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2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5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 38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34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5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4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24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64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24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 64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0 24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1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72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3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42:00Z</dcterms:created>
  <dc:creator>MOCHKAEV</dc:creator>
  <dc:description/>
  <cp:keywords/>
  <dc:language>en-US</dc:language>
  <cp:lastModifiedBy>sovet</cp:lastModifiedBy>
  <cp:lastPrinted>2023-08-30T11:49:00Z</cp:lastPrinted>
  <dcterms:modified xsi:type="dcterms:W3CDTF">2023-08-30T08:00:00Z</dcterms:modified>
  <cp:revision>13</cp:revision>
  <dc:subject/>
  <dc:title>ЗЕМСКОЕ   СОБРАНИЕ   БОРСКОГО   РАЙОНА</dc:title>
</cp:coreProperties>
</file>