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7375" cy="717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31 октября 2023 года</w:t>
        <w:tab/>
        <w:tab/>
        <w:tab/>
        <w:tab/>
        <w:tab/>
        <w:tab/>
        <w:tab/>
        <w:tab/>
        <w:t>№ 81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64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городского округа город Бор от 15.12.2022 №89 «О бюджете городского округа город Бор на 2023 год и плановый период 2024 и 2025 годов» </w:t>
      </w:r>
    </w:p>
    <w:p>
      <w:pPr>
        <w:pStyle w:val="Normal"/>
        <w:widowControl/>
        <w:ind w:firstLine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5"/>
          <w:szCs w:val="25"/>
        </w:rPr>
        <w:t xml:space="preserve">Совет депутатов городского округа город Бор </w:t>
      </w:r>
      <w:r>
        <w:rPr>
          <w:b/>
          <w:spacing w:val="40"/>
          <w:sz w:val="25"/>
          <w:szCs w:val="25"/>
        </w:rPr>
        <w:t>решил</w:t>
      </w:r>
      <w:r>
        <w:rPr>
          <w:sz w:val="25"/>
          <w:szCs w:val="25"/>
        </w:rPr>
        <w:t>:</w:t>
      </w:r>
    </w:p>
    <w:p>
      <w:pPr>
        <w:pStyle w:val="Normal"/>
        <w:widowControl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Внести в решение Совета депутатов городского округа город Бор от 15.12.2022 №89 «О бюджете городского округа город Бор на 2023 год и плановый период 2024 и 2025 годов» следующие изменения:</w:t>
      </w:r>
    </w:p>
    <w:p>
      <w:pPr>
        <w:pStyle w:val="Normal"/>
        <w:widowControl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) пункт 1 статьи 1 изложить в следующей редакции:</w:t>
      </w:r>
    </w:p>
    <w:p>
      <w:pPr>
        <w:pStyle w:val="Normal"/>
        <w:widowControl/>
        <w:ind w:firstLine="709"/>
        <w:rPr>
          <w:sz w:val="25"/>
          <w:szCs w:val="25"/>
        </w:rPr>
      </w:pPr>
      <w:r>
        <w:rPr>
          <w:sz w:val="25"/>
          <w:szCs w:val="25"/>
        </w:rPr>
        <w:t>«1. Утвердить основные характеристики бюджета городского округа на 2023 год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) общий объем доходов в сумме 5 995 825,2 тыс. рублей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) общий объем расходов в сумме </w:t>
      </w:r>
      <w:bookmarkStart w:id="0" w:name="OLE_LINK1"/>
      <w:r>
        <w:rPr>
          <w:sz w:val="25"/>
          <w:szCs w:val="25"/>
        </w:rPr>
        <w:t xml:space="preserve">6 286 054,7 </w:t>
      </w:r>
      <w:bookmarkEnd w:id="0"/>
      <w:r>
        <w:rPr>
          <w:sz w:val="25"/>
          <w:szCs w:val="25"/>
        </w:rPr>
        <w:t>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5"/>
          <w:szCs w:val="25"/>
        </w:rPr>
        <w:t>3) размер дефицита в сумме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290 229,5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>тыс. рублей.»;</w:t>
      </w:r>
    </w:p>
    <w:p>
      <w:pPr>
        <w:pStyle w:val="Normal"/>
        <w:widowControl/>
        <w:ind w:firstLine="709"/>
        <w:jc w:val="both"/>
        <w:rPr/>
      </w:pPr>
      <w:r>
        <w:rPr>
          <w:sz w:val="25"/>
          <w:szCs w:val="25"/>
        </w:rPr>
        <w:t>б) пункт 1 статьи 3 изложить в следующей редакции:</w:t>
      </w:r>
    </w:p>
    <w:p>
      <w:pPr>
        <w:pStyle w:val="Normal"/>
        <w:widowControl/>
        <w:ind w:firstLine="709"/>
        <w:rPr>
          <w:sz w:val="25"/>
          <w:szCs w:val="25"/>
        </w:rPr>
      </w:pPr>
      <w:r>
        <w:rPr>
          <w:sz w:val="25"/>
          <w:szCs w:val="25"/>
        </w:rPr>
        <w:t>«1) на 2023 год в сумме 4 150 932,1 тыс. рублей, в том числе объем межбюджетных трансфертов, получаемых из других бюджетов бюджетной системы Российской Федерации, в сумме 4 150 932,1 тыс. рублей;»</w:t>
      </w:r>
    </w:p>
    <w:p>
      <w:pPr>
        <w:pStyle w:val="Normal"/>
        <w:widowControl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) пункт 2 статьи 8 изложить в следующей редакции:</w:t>
      </w:r>
    </w:p>
    <w:p>
      <w:pPr>
        <w:pStyle w:val="Normal"/>
        <w:widowControl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«Утвердить резервный фонд администрации городского округа город Бор на 2023 год в сумме 9 048,0 тыс. рублей, на 2024 год в сумме 7 824,3 тыс. рублей, на 2025 год в сумме 8 627,2 тыс. рублей.»;</w:t>
      </w:r>
    </w:p>
    <w:p>
      <w:pPr>
        <w:pStyle w:val="Normal"/>
        <w:widowControl/>
        <w:ind w:firstLine="709"/>
        <w:jc w:val="both"/>
        <w:rPr/>
      </w:pPr>
      <w:r>
        <w:rPr>
          <w:sz w:val="25"/>
          <w:szCs w:val="25"/>
        </w:rPr>
        <w:t>г) в пункте 1 статьи 21 по тексту цифры «255 400,0» заменить на цифры «282 135,0»;</w:t>
      </w:r>
    </w:p>
    <w:p>
      <w:pPr>
        <w:pStyle w:val="Normal"/>
        <w:widowControl/>
        <w:ind w:firstLine="709"/>
        <w:jc w:val="both"/>
        <w:rPr/>
      </w:pPr>
      <w:r>
        <w:rPr>
          <w:sz w:val="25"/>
          <w:szCs w:val="25"/>
        </w:rPr>
        <w:t xml:space="preserve">д) </w:t>
      </w:r>
      <w:r>
        <w:rPr>
          <w:rFonts w:cs="yandex-sans;Times New Roman" w:ascii="yandex-sans;Times New Roman" w:hAnsi="yandex-sans;Times New Roman"/>
          <w:sz w:val="25"/>
          <w:szCs w:val="25"/>
        </w:rPr>
        <w:t xml:space="preserve">внести изменения в приложение 1, изложив его в новой редакции, согласно приложению </w:t>
      </w:r>
      <w:r>
        <w:rPr>
          <w:sz w:val="25"/>
          <w:szCs w:val="25"/>
        </w:rPr>
        <w:t>1;</w:t>
      </w:r>
    </w:p>
    <w:p>
      <w:pPr>
        <w:pStyle w:val="Normal"/>
        <w:widowControl/>
        <w:ind w:firstLine="709"/>
        <w:jc w:val="both"/>
        <w:rPr/>
      </w:pPr>
      <w:r>
        <w:rPr>
          <w:sz w:val="25"/>
          <w:szCs w:val="25"/>
        </w:rPr>
        <w:t>е) внести изменения в приложение 2 согласно приложению 2;</w:t>
      </w:r>
    </w:p>
    <w:p>
      <w:pPr>
        <w:pStyle w:val="Normal"/>
        <w:widowControl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ж) внести изменения в приложение 3 согласно приложению 3;</w:t>
      </w:r>
    </w:p>
    <w:p>
      <w:pPr>
        <w:pStyle w:val="Normal"/>
        <w:widowControl/>
        <w:ind w:firstLine="709"/>
        <w:jc w:val="both"/>
        <w:rPr/>
      </w:pPr>
      <w:r>
        <w:rPr>
          <w:sz w:val="25"/>
          <w:szCs w:val="25"/>
        </w:rPr>
        <w:t>з)</w:t>
      </w:r>
      <w:r>
        <w:rPr>
          <w:rFonts w:cs="yandex-sans;Times New Roman" w:ascii="yandex-sans;Times New Roman" w:hAnsi="yandex-sans;Times New Roman"/>
          <w:sz w:val="25"/>
          <w:szCs w:val="25"/>
        </w:rPr>
        <w:t xml:space="preserve"> внести изменения в приложение 5, изложив его в новой редакции, согласно приложению </w:t>
      </w:r>
      <w:r>
        <w:rPr>
          <w:sz w:val="25"/>
          <w:szCs w:val="25"/>
        </w:rPr>
        <w:t>4.</w:t>
      </w:r>
    </w:p>
    <w:p>
      <w:pPr>
        <w:pStyle w:val="Normal"/>
        <w:widowControl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решение вступает в силу со дня принятия.</w:t>
      </w:r>
    </w:p>
    <w:p>
      <w:pPr>
        <w:pStyle w:val="Normal"/>
        <w:widowControl/>
        <w:ind w:firstLine="709"/>
        <w:jc w:val="both"/>
        <w:rPr/>
      </w:pPr>
      <w:r>
        <w:rPr>
          <w:sz w:val="25"/>
          <w:szCs w:val="25"/>
        </w:rPr>
        <w:t>3. 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hanging="5040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>Первый заместитель</w:t>
      </w:r>
    </w:p>
    <w:p>
      <w:pPr>
        <w:pStyle w:val="Normal"/>
        <w:suppressAutoHyphens w:val="true"/>
        <w:ind w:left="5040" w:firstLine="720"/>
        <w:jc w:val="both"/>
        <w:rPr/>
      </w:pPr>
      <w:r>
        <w:rPr>
          <w:sz w:val="28"/>
          <w:szCs w:val="28"/>
        </w:rPr>
        <w:t xml:space="preserve">председателя Совета депутатов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Боровский А.В.</w:t>
        <w:tab/>
        <w:tab/>
        <w:tab/>
        <w:tab/>
        <w:tab/>
        <w:tab/>
        <w:t>Леднев В.А.</w:t>
      </w:r>
      <w:r>
        <w:br w:type="page"/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депутатов городского округа город Бор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«О внесении изменений в решение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Совета депутатов городского округ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город Бор от </w:t>
      </w:r>
      <w:r>
        <w:rPr>
          <w:sz w:val="24"/>
          <w:szCs w:val="24"/>
        </w:rPr>
        <w:t>15</w:t>
      </w:r>
      <w:r>
        <w:rPr>
          <w:rFonts w:cs="yandex-sans;Times New Roman" w:ascii="yandex-sans;Times New Roman" w:hAnsi="yandex-sans;Times New Roman"/>
          <w:sz w:val="24"/>
          <w:szCs w:val="24"/>
        </w:rPr>
        <w:t>.12.20</w:t>
      </w:r>
      <w:r>
        <w:rPr>
          <w:sz w:val="24"/>
          <w:szCs w:val="24"/>
        </w:rPr>
        <w:t>22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№</w:t>
      </w:r>
      <w:r>
        <w:rPr>
          <w:sz w:val="24"/>
          <w:szCs w:val="24"/>
        </w:rPr>
        <w:t xml:space="preserve"> 89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</w:t>
      </w:r>
      <w:r>
        <w:rPr>
          <w:sz w:val="24"/>
          <w:szCs w:val="24"/>
        </w:rPr>
        <w:t>23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год и плановый период 2024 и 2025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widowControl/>
        <w:shd w:fill="FFFFFF" w:val="clear"/>
        <w:ind w:left="5670" w:hanging="0"/>
        <w:jc w:val="both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1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депутатов городского округа город Бор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</w:t>
      </w:r>
      <w:r>
        <w:rPr>
          <w:sz w:val="24"/>
          <w:szCs w:val="24"/>
        </w:rPr>
        <w:t>23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год и плановый период 2024 и 2025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 финансирования дефицита бюджета городского округа на 2023 год и плановый период 2024 и 2025 годов</w:t>
      </w:r>
    </w:p>
    <w:p>
      <w:pPr>
        <w:pStyle w:val="Normal"/>
        <w:ind w:left="55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тыс. руб.)</w:t>
      </w:r>
    </w:p>
    <w:tbl>
      <w:tblPr>
        <w:tblW w:w="94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380"/>
        <w:gridCol w:w="1276"/>
        <w:gridCol w:w="1276"/>
      </w:tblGrid>
      <w:tr>
        <w:trPr>
          <w:tblHeader w:val="true"/>
          <w:trHeight w:val="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 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ОГО ФИНАНСИРОВАНИЯ ДЕФИЦИТА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0 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5 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250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м привле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2 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5 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9 385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м погаш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5 1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5 135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ница между привлеченными и погашенными муниципальным образованием в валюте Российской Федерации </w:t>
            </w:r>
            <w:r>
              <w:rPr>
                <w:color w:val="000000"/>
                <w:sz w:val="24"/>
                <w:szCs w:val="24"/>
                <w:u w:val="single"/>
              </w:rPr>
              <w:t>бюджетными кредитами</w:t>
            </w:r>
            <w:r>
              <w:rPr>
                <w:color w:val="000000"/>
                <w:sz w:val="24"/>
                <w:szCs w:val="24"/>
              </w:rPr>
              <w:t>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4 250,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м привле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 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м погаш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50,0</w:t>
            </w:r>
          </w:p>
        </w:tc>
      </w:tr>
      <w:tr>
        <w:trPr>
          <w:trHeight w:val="2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5 0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ЧНИКИ ВНЕШНЕГО ФИНАНСИРОВАНИЯ ДЕФИЦИТА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ница между привле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ъе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2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депутатов городского округа город Бор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«О внесении изменений в решение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Совета депутатов городского округ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город Бор от </w:t>
      </w:r>
      <w:r>
        <w:rPr>
          <w:sz w:val="24"/>
          <w:szCs w:val="24"/>
        </w:rPr>
        <w:t>15</w:t>
      </w:r>
      <w:r>
        <w:rPr>
          <w:rFonts w:cs="yandex-sans;Times New Roman" w:ascii="yandex-sans;Times New Roman" w:hAnsi="yandex-sans;Times New Roman"/>
          <w:sz w:val="24"/>
          <w:szCs w:val="24"/>
        </w:rPr>
        <w:t>.12.20</w:t>
      </w:r>
      <w:r>
        <w:rPr>
          <w:sz w:val="24"/>
          <w:szCs w:val="24"/>
        </w:rPr>
        <w:t>22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№</w:t>
      </w:r>
      <w:r>
        <w:rPr>
          <w:sz w:val="24"/>
          <w:szCs w:val="24"/>
        </w:rPr>
        <w:t xml:space="preserve"> 89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</w:t>
      </w:r>
      <w:r>
        <w:rPr>
          <w:sz w:val="24"/>
          <w:szCs w:val="24"/>
        </w:rPr>
        <w:t>23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год и плановый период 2024 и 2025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widowControl/>
        <w:shd w:fill="FFFFFF" w:val="clear"/>
        <w:ind w:left="5670" w:hanging="0"/>
        <w:jc w:val="both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2 к решению Совета депутатов городского округа город Бор «О бюджете городского округа город Бор на 2023 год и плановый период 2024 и 2025 годов»</w:t>
      </w:r>
    </w:p>
    <w:p>
      <w:pPr>
        <w:pStyle w:val="Normal"/>
        <w:widowControl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.)</w:t>
      </w:r>
    </w:p>
    <w:tbl>
      <w:tblPr>
        <w:tblW w:w="9785" w:type="dxa"/>
        <w:jc w:val="left"/>
        <w:tblInd w:w="7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86"/>
        <w:gridCol w:w="1560"/>
        <w:gridCol w:w="610"/>
        <w:gridCol w:w="1178"/>
        <w:gridCol w:w="1276"/>
        <w:gridCol w:w="1275"/>
      </w:tblGrid>
      <w:tr>
        <w:trPr>
          <w:trHeight w:val="23" w:hRule="atLeast"/>
        </w:trPr>
        <w:tc>
          <w:tcPr>
            <w:tcW w:w="3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1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6 0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4 24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2 169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80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135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6 0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3 4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6 034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3 4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 750 4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6 409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3 5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08 1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42 864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1 3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4 3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9 015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3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3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015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3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3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9 015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2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2 2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3 8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3 848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1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8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1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1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 2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14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17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3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17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3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93 3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59 89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90 647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9 4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5 6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5 539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6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3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919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6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3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919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2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3 8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03 88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04 552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средств субвенции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314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0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8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314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8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0 1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0 30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193 989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7 6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 8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1 965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 694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694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3 01 0059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7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16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7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61,3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4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3 4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842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изаций отдыха и оздоровле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5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8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5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8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16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6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2 0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3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577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1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0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0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44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4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4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 7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 1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 270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2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54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4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6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4 8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1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160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образовательных учреждений в рамках подготовки к новому учебно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03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0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ремонтных работ в целях обеспечения безопасности жизнедеятельности в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6 03 005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3 005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7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6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4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900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обеспечению несовершеннолетних временной трудовой занятостью и летним досу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7 02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2492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2492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4 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0 3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 123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43 6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21 75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84 586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5 3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 58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, в т.ч. строительство объектов скоростного внеуличного 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3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3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5 5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4 8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358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8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8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4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10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4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4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6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537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4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6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537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37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0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060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12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2 01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12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2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91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125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7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мероприятий по обеспечению устойчивого сокращения непригодного для проживания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01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селению граждан из жилищного фонда, признанного аварийным после 01.01.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25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25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софинансированию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02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офинансирования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S262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S262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 6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1 7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 564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5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50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23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2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306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го округа г. Бор в праве общей собственности на общее имущество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236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236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336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336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0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0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2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3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7 017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осу аварийных многоквартирных жилых домов, признанных таковыми после 01.01.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13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7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135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3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7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1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3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857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3 01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3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57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5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5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325 4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5 6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9 573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6 2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 56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2 949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6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9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608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54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2,3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4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78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99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94,3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3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1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3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3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1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2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ликвидацию свалок и объектов размещения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2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2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направленные на благоустройство в рамках реализации проекта инициативного бюджетирования "Вам решать!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2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6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благоустройство в рамках реализации проекта инициативного бюджетирования "Вам решать!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S26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S26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5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8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7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32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32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2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городского округа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5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Мероприятия по энергосбережению в организациях с участием муниципального образова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 1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3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25 5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рганизационные мероприятия по энергосбережению в организациях с участием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1 01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3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5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йствие заключению энергосервисных догов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501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501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4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Экология и охрана окружающей среды городского округа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 557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Территориальное устройство и внутрихозяйственное устройство охотничьего хозяйств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 1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0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57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бюджет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 1 01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57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7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7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 5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1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 857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 5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 3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 819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 5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 3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 819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89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29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9 5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 4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 833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 2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3 6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091,3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2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91,3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46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 8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3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363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9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3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Безопасность дорожного движения в городском округе г. Бор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3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63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3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4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 1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 4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 241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учреждений, осуществляющих управление дорожным хозяй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4 01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 5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5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5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учреждений, осуществляющих управление дорожным хозяйством, за счет средств муниципального дорожного фонда городского округа город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4 02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 5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8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 190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, за счет средств муниципального дорожного фонда городского округа город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2 005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90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2 005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90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 7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 5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 133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 9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 5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 292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 0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 9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 293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93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6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93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2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7 8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5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26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0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4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0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7 0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8 0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 183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1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 2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 9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9 795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2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795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2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9 795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2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3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236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236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 3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6 22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139 153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0 5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8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9 051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51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3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51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2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489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52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52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6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1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612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2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1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2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 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4 6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 9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7 255,3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1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23 3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1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395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8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4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2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6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2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223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23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88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 2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 0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 597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1 9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6 8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3 523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5 1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3 5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8 846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5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6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809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 5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6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809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7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3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677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77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5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16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4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135,3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ельского хозяйства городского округа город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3 1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 2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 1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 828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1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2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 5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 088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358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358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508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5,3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508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5,3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7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7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722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1 07 7322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2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7 7322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2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2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3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3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306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Управления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2 02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обеспечению деятельности Управления сельского хозяйства администрации городского округа г. Бор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2 0013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2 0013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536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Развитие и поддержка малого и среднего предпринимательства городского округа город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4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27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536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атериально-техническое обеспечение МАУ "Борский бизнес-инкубат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2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8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ьно-техническое обеспечение МАУ "Борский бизнес-инкубат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S204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S204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казание мер поддержки субъектам малого и среднего предпринимательства городского округа г.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4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7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72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муниципальных программ поддержки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S204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2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S204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2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казание мер поддержки субъектам малого и среднего предпринимательства городского округа г. Бор -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5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S204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S204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5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2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8 674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.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1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1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196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т и ведение Реестра муниципального имущества городского округа г.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1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48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чёт и ведение Реестра муниципального имущества городского округа г.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2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0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337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85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85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поряжение муниципальным имуществом и земельными ресурсами городского округа г.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3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62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, связанные с распоряжением муниципальным имуществом и земельными ресурсами городского округа г. Б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2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2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9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043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1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4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1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004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средствами резервного фонда администрации городского округа город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1 04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0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8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627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7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7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9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 2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506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4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3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442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3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76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3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3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5 8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5 6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4 768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8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 6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4 768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3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923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34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5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5,2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6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3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294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единых дежурно-диспетчерских служб городского округа город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 02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6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3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138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2 005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8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2 005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3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5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777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30 9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2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324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 01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9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2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324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24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96,1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 2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2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306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1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3 7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 8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578,9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Благоустройство общественных простран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1 02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1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общественных простран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2514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2514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 4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6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 357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1 4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9 6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4 357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6 3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4 9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8 094,7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2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215,4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1,3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4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8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4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8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69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09,0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20,6</w:t>
            </w:r>
          </w:p>
        </w:tc>
      </w:tr>
      <w:tr>
        <w:trPr>
          <w:trHeight w:val="23" w:hRule="atLeast"/>
        </w:trPr>
        <w:tc>
          <w:tcPr>
            <w:tcW w:w="3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5</w:t>
            </w:r>
          </w:p>
        </w:tc>
      </w:tr>
    </w:tbl>
    <w:p>
      <w:pPr>
        <w:pStyle w:val="Normal"/>
        <w:widowControl/>
        <w:shd w:fill="FFFFFF" w:val="clear"/>
        <w:ind w:left="5670" w:hanging="0"/>
        <w:jc w:val="both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/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Приложение </w:t>
      </w:r>
      <w:r>
        <w:rPr>
          <w:rFonts w:cs="Calibri" w:ascii="Calibri" w:hAnsi="Calibri"/>
          <w:sz w:val="24"/>
          <w:szCs w:val="24"/>
        </w:rPr>
        <w:t xml:space="preserve">3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 депутатов городского округа город Бор «О внесении изменений в решение Совета депутатов городского округа город Бор от 15.12.2022 № 89 «О бюджете городского округа город Бор на 2023 год и плановый период 2024 и 2025 годов»</w:t>
      </w:r>
    </w:p>
    <w:p>
      <w:pPr>
        <w:pStyle w:val="Normal"/>
        <w:widowControl/>
        <w:ind w:firstLine="1134"/>
        <w:jc w:val="both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4"/>
          <w:szCs w:val="24"/>
        </w:rPr>
        <w:t>Изменения в приложение 3 к решению Совета депутатов городского округа город Бор «О бюджете городского округа город Бор на 2023 год и плановый период 2024 и 2025 годов»</w:t>
      </w:r>
    </w:p>
    <w:p>
      <w:pPr>
        <w:pStyle w:val="Normal"/>
        <w:widowControl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с. руб.</w:t>
      </w:r>
    </w:p>
    <w:tbl>
      <w:tblPr>
        <w:tblW w:w="9723" w:type="dxa"/>
        <w:jc w:val="left"/>
        <w:tblInd w:w="7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4"/>
        <w:gridCol w:w="469"/>
        <w:gridCol w:w="283"/>
        <w:gridCol w:w="284"/>
        <w:gridCol w:w="1516"/>
        <w:gridCol w:w="424"/>
        <w:gridCol w:w="1276"/>
        <w:gridCol w:w="1276"/>
        <w:gridCol w:w="1301"/>
      </w:tblGrid>
      <w:tr>
        <w:trPr>
          <w:trHeight w:val="23" w:hRule="atLeast"/>
        </w:trPr>
        <w:tc>
          <w:tcPr>
            <w:tcW w:w="2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2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86 0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54 24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72 169,1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80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135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86 0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93 43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36 034,1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8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29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520,3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9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906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094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2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27,2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2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27,2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0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82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627,2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правление средствами резервного фонда администрации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1 04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0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82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627,2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й фонд администрации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7,2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4 210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7,2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6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51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7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37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1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97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837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97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37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7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9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7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7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955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105,5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8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5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02,7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2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2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2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2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1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72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312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72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312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7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25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456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3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23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8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9,3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8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9,3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2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18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879,3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5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1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1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44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1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44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1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11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744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1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11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744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4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3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7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1 918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194,3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3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29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3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29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3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29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3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929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3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929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9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2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7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5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5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5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Безопасность дорожного движения в городском округе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7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285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3 248,7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2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92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2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92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2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92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2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092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2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092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17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,1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7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09,2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9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35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9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35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3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19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835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3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19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</w:rPr>
              <w:t>6 835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9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35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9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4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674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4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06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4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06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4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06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1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44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206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1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44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206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5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7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7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2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60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 8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9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7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19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77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8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519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777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8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519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77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3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9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3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9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0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83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0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83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9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70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183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70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83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3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7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473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779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8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8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8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4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21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648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2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21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648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8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7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0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44,5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0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44,5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0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44,5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2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20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044,5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2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20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044,5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5,7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1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6,1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5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5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5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7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34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02,7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63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4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63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4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04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463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6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4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463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7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2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7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2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7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5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5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направленные на благоустройство в рамках реализации проекта инициативного бюджетирования "Вам решать!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2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благоустройство в рамках реализации проекта инициативного бюджетирования "Вам решать!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S26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2 S26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2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0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83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73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2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68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2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68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2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68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5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32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968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5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32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968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3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0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9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8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00,3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7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6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7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6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4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67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16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6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67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6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1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0,5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1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0,5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7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27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9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5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9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5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9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5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589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55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589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55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9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5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3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5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59,1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5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59,1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5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59,1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0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85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559,1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0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85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559,1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2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56,1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7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6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6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4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0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64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64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17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45,2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9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90,5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9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90,5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9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90,5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0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69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690,5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0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695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690,5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0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9 0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 773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5 048,3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 9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54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189,1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 0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348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953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 6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 998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953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6 9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1 57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7 888,7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 8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 75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 146,2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5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46,2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8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5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46,2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4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 1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 49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 241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учреждений, осуществляющих управление дорожным хозяйств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4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 5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9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учреждений, осуществляющих управление дорожным хозяйством, за счет средств муниципального дорожного фонда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4 02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 5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80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 190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, за счет средств муниципального дорожного фонда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2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0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90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2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0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90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 7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9 696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 288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8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44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96,1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6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445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96,1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727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547,2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5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363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53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го округа г. Бор в праве общей собственности на общее имущество в многоквартирном дом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23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23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2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33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33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2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36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017,2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носу аварийных многоквартирных жилых домов, признанных таковыми после 01.01.2012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1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7,2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1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7,2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 7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33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880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 7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33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880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1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31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857,5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3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31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857,5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6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5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6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5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3 7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0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792,2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 7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76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768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ликвидацию свалок и объектов размещения отход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2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S22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 4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 91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808,5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0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099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335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7 0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 099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 335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 4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04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 736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1,1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3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71,1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54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Мероприятия по энергосбережению в организациях с участием муниципального образования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0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54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рганизационные мероприятия по энергосбережению в организациях с участием муниципального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1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54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ключению энергосервисных договор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5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4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5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4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2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 266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306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8 7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 87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578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Благоустройство общественных пространст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1 02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1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благоустройству общественных пространст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251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2 251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4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 6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 849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 535,5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1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163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285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0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07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183,7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 0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07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183,7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7 0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8 071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0 183,7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6 2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 91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9 795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2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1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795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2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91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795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2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3,1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236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1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236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1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 1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 12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 604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 6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 51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 694,7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 0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 51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 694,7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 9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 531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 292,5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 0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 96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 293,1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6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93,1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96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93,1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2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8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504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26,2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6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0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26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6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0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 3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6 22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9 153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0 5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83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9 051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3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51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1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3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51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204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489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6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52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6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52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6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183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612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3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2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3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2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4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611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910,1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9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348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619,3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 9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1 348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6 619,3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3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12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395,7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8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8,1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4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2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6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22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2 223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5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2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23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02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88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,7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9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,7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,3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1,3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2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1,3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3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3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 6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89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 901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8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283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674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8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283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674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8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283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674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3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19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196,1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т и ведение Реестра муниципального имущества городского округа г.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46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248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чёт и ведение Реестра муниципального имущества городского округа г.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6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6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8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2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096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337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5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85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5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85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поряжение муниципальным имуществом и земельными ресурсами городского округа г.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3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4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62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распоряжением муниципальным имуществом и земельными ресурсами городского округа г.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2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2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11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11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74,3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7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мероприятий по обеспечению устойчивого сокращения непригодного для проживания жилищного фонд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селению граждан из жилищного фонда, признанного аварийным после 01.01.20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2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1 002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софинансированию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02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софинансирования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S26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S26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,5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7,5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37,5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5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5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 6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 101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 796,2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 54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 092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 683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3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0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0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8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28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69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7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49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83,2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 7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149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883,2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4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3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149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883,2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9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3,2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1,5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 1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729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 640,7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 1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 729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 640,7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3 1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9 729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5 640,7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8 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3 566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8 846,1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0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62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809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0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62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809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4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16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794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4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2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4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0 6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5 406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41 343,7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19 3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25 69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1 307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1 6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 262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2 029,5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0 3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 507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1 197,1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6 0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81 566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6 256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1 3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4 32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9 015,5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3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32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015,5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 3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32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015,5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2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4 7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7 240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97 240,5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1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3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3,2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17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3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3,2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"Мероприятия по энергосбережению в организациях с участием муниципального образования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рганизационные мероприятия по энергосбережению в организациях с участием муниципального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1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ключению энергосервисных договор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5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5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9 5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9 31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0 060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8 3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9 312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0 060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84 5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51 167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81 915,5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9 4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5 624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5 539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6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33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919,7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6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33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 919,7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2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13 8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03 889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04 552,7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средств субвенции областного бюдже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31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8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8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2 731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8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8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6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 8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145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145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образовательных учреждений в рамках подготовки к новому учебному год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03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оведение ремонтных работ в целях обеспечения безопасности жизнедеятельности в муниципальных образовательных организация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3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3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"Мероприятия по энергосбережению в организациях с участием муниципального образования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рганизационные мероприятия по энергосбережению в организациях с участием муниципального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 1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ключению энергосервисных договор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5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50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 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89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965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 2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89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965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7 6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0 89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1 965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7 6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0 897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1 965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0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694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3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50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694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76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16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77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61,3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0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8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1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7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91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обеспечению несовершеннолетних временной трудовой занятостью и летним досуг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7 02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249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2 249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 9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31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261,5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 0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55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490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2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243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 837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2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267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655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изаций отдыха и оздоровления дете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8,1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48,1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0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16,1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6,1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5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337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577,2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2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3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244,1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4,1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4,1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 7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2 17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 270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2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5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54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2 73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4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6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734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747,1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0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08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0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08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 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60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608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2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 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60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608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1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8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08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1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731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14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14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6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413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135,3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6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413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135,3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6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413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135,3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5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413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135,3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ельского хозяйства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 2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 10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 828,7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2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 542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 088,2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35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50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5,3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508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8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25,3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7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73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722,7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7 732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2,7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7 732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3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2,7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2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3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306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306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Управления за счет средств местного бюдже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2 02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обеспечению деятельности Управления сельского хозяйства администрации городского округа г. Бор за счет средств местного бюдже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2 00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2 001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9 2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5 46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8 780,7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3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527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763,2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8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158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780,5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8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158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780,5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8 8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 158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 780,5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 38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 158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 780,5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739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4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378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641,3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Экология и охрана окружающей среды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4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7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Территориальное устройство и внутрихозяйственное устройство охотничьего хозяйств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04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557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бюджет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 1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4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57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7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7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7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508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631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9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223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324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9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 223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324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23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24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86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96,1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29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51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8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829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451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2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829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451,8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4,2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9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1,5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9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750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982,7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48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587,2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48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587,2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72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92,3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3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3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3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6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31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294,9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держание единых дежурно-диспетчерских служб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 02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6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38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138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2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81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8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2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6 6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144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896,4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589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589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5 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0 589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5 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0 589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, в т.ч. строительство объектов скоростного внеуличного транспор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3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1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3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11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4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901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73,1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25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537,1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4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625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537,1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4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625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537,1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25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37,1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,2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76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536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Развитие и поддержка малого и среднего предпринимательства городского округа город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4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276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536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атериально-техническое обеспечение МАУ "Борский бизнес-инкубат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2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18,2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ьно-техническое обеспечение МАУ "Борский бизнес-инкубат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S20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2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S20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2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казание мер поддержки субъектам малого и среднего предпринимательства городского округа г. Бо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4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7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72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муниципальных программ поддержки малого и среднего предприниматель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S20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2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S20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2,6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казание мер поддержки субъектам малого и среднего предпринимательства городского округа г. Бор -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1 05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S20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S20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4 3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 34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 586,1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 7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 7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2 7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2 2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 24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 486,1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3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 24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 486,1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3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0 249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6 486,1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2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4 729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258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5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8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54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8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 4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0 021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21,5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7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7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 6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 50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 6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 50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0 6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15 502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0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4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депутатов городского округа город Бор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«О внесении изменений в решение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Совета депутатов городского округ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город Бор от </w:t>
      </w:r>
      <w:r>
        <w:rPr>
          <w:sz w:val="24"/>
          <w:szCs w:val="24"/>
        </w:rPr>
        <w:t>15</w:t>
      </w:r>
      <w:r>
        <w:rPr>
          <w:rFonts w:cs="yandex-sans;Times New Roman" w:ascii="yandex-sans;Times New Roman" w:hAnsi="yandex-sans;Times New Roman"/>
          <w:sz w:val="24"/>
          <w:szCs w:val="24"/>
        </w:rPr>
        <w:t>.12.20</w:t>
      </w:r>
      <w:r>
        <w:rPr>
          <w:sz w:val="24"/>
          <w:szCs w:val="24"/>
        </w:rPr>
        <w:t>22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№</w:t>
      </w:r>
      <w:r>
        <w:rPr>
          <w:sz w:val="24"/>
          <w:szCs w:val="24"/>
        </w:rPr>
        <w:t xml:space="preserve"> 89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</w:t>
      </w:r>
      <w:r>
        <w:rPr>
          <w:sz w:val="24"/>
          <w:szCs w:val="24"/>
        </w:rPr>
        <w:t>23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год и плановый период 2024 и 2025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widowControl/>
        <w:shd w:fill="FFFFFF" w:val="clear"/>
        <w:ind w:left="5670" w:hanging="0"/>
        <w:jc w:val="both"/>
        <w:rPr>
          <w:rFonts w:ascii="yandex-sans;Times New Roman" w:hAnsi="yandex-sans;Times New Roman" w:cs="yandex-sans;Times New Roman"/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sz w:val="24"/>
          <w:szCs w:val="24"/>
        </w:rPr>
        <w:t xml:space="preserve">Приложение </w:t>
      </w:r>
      <w:r>
        <w:rPr>
          <w:sz w:val="24"/>
          <w:szCs w:val="24"/>
        </w:rPr>
        <w:t xml:space="preserve">5 </w:t>
      </w:r>
      <w:r>
        <w:rPr>
          <w:rFonts w:cs="yandex-sans;Times New Roman" w:ascii="yandex-sans;Times New Roman" w:hAnsi="yandex-sans;Times New Roman"/>
          <w:sz w:val="24"/>
          <w:szCs w:val="24"/>
        </w:rPr>
        <w:t>к решению Совет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депутатов городского округа город Бор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бюджете городского округа город Бор на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20</w:t>
      </w:r>
      <w:r>
        <w:rPr>
          <w:sz w:val="24"/>
          <w:szCs w:val="24"/>
        </w:rPr>
        <w:t>23</w:t>
      </w:r>
      <w:r>
        <w:rPr>
          <w:rFonts w:cs="yandex-sans;Times New Roman" w:ascii="yandex-sans;Times New Roman" w:hAnsi="yandex-sans;Times New Roman"/>
          <w:sz w:val="24"/>
          <w:szCs w:val="24"/>
        </w:rPr>
        <w:t xml:space="preserve"> год и плановый период 2024 и 2025</w:t>
      </w:r>
      <w:r>
        <w:rPr>
          <w:sz w:val="24"/>
          <w:szCs w:val="24"/>
        </w:rPr>
        <w:t xml:space="preserve"> </w:t>
      </w:r>
      <w:r>
        <w:rPr>
          <w:rFonts w:cs="yandex-sans;Times New Roman" w:ascii="yandex-sans;Times New Roman" w:hAnsi="yandex-sans;Times New Roman"/>
          <w:sz w:val="24"/>
          <w:szCs w:val="24"/>
        </w:rPr>
        <w:t>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/>
        <w:t>городского округа город Бор на 2023 год и на плановый период 2024 и 2025 год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404"/>
        <w:gridCol w:w="1418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государственных внутренних заимствова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внутренние заимствования,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 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ценные бумаг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 привлечения (размещения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размещ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диты, полученные от кредитных организаций в валюте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5 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2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ривле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 38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погаш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ые кредиты, привле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4 2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ривле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погаш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5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567" w:top="623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Courier New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WW14">
    <w:name w:val="WW-Знак14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Знак Знак2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DD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96">
    <w:name w:val="xl19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200">
    <w:name w:val="xl20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31">
    <w:name w:val="xl2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39">
    <w:name w:val="xl2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40">
    <w:name w:val="xl2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49">
    <w:name w:val="xl2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50">
    <w:name w:val="xl2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65">
    <w:name w:val="xl2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80">
    <w:name w:val="xl2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83">
    <w:name w:val="xl2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288">
    <w:name w:val="xl2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89">
    <w:name w:val="xl2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301">
    <w:name w:val="xl3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302">
    <w:name w:val="xl3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303">
    <w:name w:val="xl3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C0DA" w:val="clear"/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5D9F1" w:val="clear"/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25:00Z</dcterms:created>
  <dc:creator>MOCHKAEV</dc:creator>
  <dc:description/>
  <dc:language>en-US</dc:language>
  <cp:lastModifiedBy>Admin</cp:lastModifiedBy>
  <cp:lastPrinted>2023-11-01T10:30:00Z</cp:lastPrinted>
  <dcterms:modified xsi:type="dcterms:W3CDTF">2023-11-02T11:25:00Z</dcterms:modified>
  <cp:revision>2</cp:revision>
  <dc:subject/>
  <dc:title>ЗЕМСКОЕ   СОБРАНИЕ   БОРСКОГО   РАЙОНА</dc:title>
</cp:coreProperties>
</file>