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7 сентября 2023 года</w:t>
        <w:tab/>
        <w:tab/>
        <w:tab/>
        <w:tab/>
        <w:tab/>
        <w:tab/>
        <w:tab/>
        <w:t>№75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5.12.2022 № 89 «О бюджете городского округа город Бор на 2023 год и плановый период 2024 и 2025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15.12.2022 №89 «О бюджете городского округа город Бор на 2023 год и плановый период 2024 и 2025 годов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) пункт 1 статьи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в сумме 5 984 990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bookmarkStart w:id="0" w:name="OLE_LINK1"/>
      <w:r>
        <w:rPr>
          <w:sz w:val="26"/>
          <w:szCs w:val="26"/>
        </w:rPr>
        <w:t xml:space="preserve">6 211 176,9 </w:t>
      </w:r>
      <w:bookmarkEnd w:id="0"/>
      <w:r>
        <w:rPr>
          <w:sz w:val="26"/>
          <w:szCs w:val="26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26 186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б) пункт 1 статьи 3 изложить в следующей редакции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«1) на 2023 год в сумме 4 140 097,7 тыс. рублей, в том числе объем межбюджетных трансфертов, получаемых из других бюджетов бюджетной системы Российской Федерации, в сумме 4 140 097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) внести изменения в приложение 2 согласно приложению 1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нести изменения в приложение 3 согласно приложению 2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786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6"/>
        <w:gridCol w:w="1559"/>
        <w:gridCol w:w="611"/>
        <w:gridCol w:w="1179"/>
        <w:gridCol w:w="1276"/>
        <w:gridCol w:w="1275"/>
      </w:tblGrid>
      <w:tr>
        <w:trPr>
          <w:trHeight w:val="23" w:hRule="atLeast"/>
        </w:trPr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 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 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 1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3 43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 3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16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8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4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7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3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1 0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63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4 3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 3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2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 09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2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1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3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54,0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rFonts w:cs="Calibri" w:ascii="Calibri" w:hAnsi="Calibri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 депутатов городского округа город Бор «О внесении изменений в решение Совета депутатов городского округа город Бор от 15.12.2022 № 89 «О бюджете городского округа город Бор на 2023 год и плановый период 2024 и 2025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797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36"/>
        <w:gridCol w:w="469"/>
        <w:gridCol w:w="425"/>
        <w:gridCol w:w="354"/>
        <w:gridCol w:w="1445"/>
        <w:gridCol w:w="425"/>
        <w:gridCol w:w="1233"/>
        <w:gridCol w:w="1204"/>
        <w:gridCol w:w="1206"/>
      </w:tblGrid>
      <w:tr>
        <w:trPr>
          <w:trHeight w:val="23" w:hRule="atLeast"/>
        </w:trPr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1 176,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4 241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1 176,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3 438,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57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97,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20,3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711,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06,9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4,6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9,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8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1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1,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9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31,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79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41,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9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48,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50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6,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29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29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29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28,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77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7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7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17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9,6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40,8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5,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5,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45,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608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85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204,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773,9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48,3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 215,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696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288,4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82,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1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08,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5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55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45,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55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45,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3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MOCHKAEV</dc:creator>
  <dc:description/>
  <cp:keywords/>
  <dc:language>en-US</dc:language>
  <cp:lastModifiedBy>sovet</cp:lastModifiedBy>
  <cp:lastPrinted>2023-09-29T12:53:00Z</cp:lastPrinted>
  <dcterms:modified xsi:type="dcterms:W3CDTF">2023-09-29T11:44:00Z</dcterms:modified>
  <cp:revision>5</cp:revision>
  <dc:subject/>
  <dc:title>ЗЕМСКОЕ   СОБРАНИЕ   БОРСКОГО   РАЙОНА</dc:title>
</cp:coreProperties>
</file>