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737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5 декабря 2023 года</w:t>
        <w:tab/>
        <w:tab/>
        <w:tab/>
        <w:tab/>
        <w:tab/>
        <w:tab/>
        <w:tab/>
        <w:tab/>
        <w:t>№117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4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городского округа город Бор от 15.12.2022 №89 «О бюджете городского округа город Бор на 2023 год и плановый период 2024 и 2025 годов» </w:t>
      </w:r>
    </w:p>
    <w:p>
      <w:pPr>
        <w:pStyle w:val="Normal"/>
        <w:widowControl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городского округа город Бор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городского округа город Бор от 15.12.2022 № 89 «О бюджете городского округа город Бор на 2023 год и плановый период 2024 и 2025 годов» следующие изменения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татью 1 изложить в следующей редакции:</w:t>
      </w:r>
    </w:p>
    <w:p>
      <w:pPr>
        <w:pStyle w:val="Normal"/>
        <w:widowControl/>
        <w:ind w:firstLine="709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 xml:space="preserve">Статья 1. 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1. Утвердить основные характеристики бюджета городского округа на 2023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щий объем доходов в сумме 6 180 378,9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общий объем расходов в сумме </w:t>
      </w:r>
      <w:bookmarkStart w:id="0" w:name="OLE_LINK1"/>
      <w:r>
        <w:rPr>
          <w:sz w:val="26"/>
          <w:szCs w:val="26"/>
        </w:rPr>
        <w:t xml:space="preserve">6 485 167,6 </w:t>
      </w:r>
      <w:bookmarkEnd w:id="0"/>
      <w:r>
        <w:rPr>
          <w:sz w:val="26"/>
          <w:szCs w:val="26"/>
        </w:rPr>
        <w:t>тыс. рублей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размер дефицита в сумм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304 788,7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 Утвердить основные характеристики бюджета городского округа на 2024 и 2025 годы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общий объем доходов на 2024 год в сумме 5 555 768,3 тыс. рублей, на 2025 год в сумме 5 772 169,1 тыс. 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общий объем расходов на 2024 год в сумме 5 555 768,3 тыс. рублей, </w:t>
      </w:r>
      <w:r>
        <w:rPr>
          <w:rFonts w:cs="Times New Roman" w:ascii="Times New Roman" w:hAnsi="Times New Roman"/>
          <w:kern w:val="2"/>
          <w:sz w:val="26"/>
          <w:szCs w:val="26"/>
        </w:rPr>
        <w:t>в том числе условно утверждаемые расходы в сумме 60 802,8 тыс. рублей,</w:t>
      </w:r>
      <w:r>
        <w:rPr>
          <w:rFonts w:cs="Times New Roman" w:ascii="Times New Roman" w:hAnsi="Times New Roman"/>
          <w:sz w:val="26"/>
          <w:szCs w:val="26"/>
        </w:rPr>
        <w:t xml:space="preserve"> на 2025 год в сумме 5 772 169,1 тыс. рублей, </w:t>
      </w:r>
      <w:r>
        <w:rPr>
          <w:rFonts w:cs="Times New Roman" w:ascii="Times New Roman" w:hAnsi="Times New Roman"/>
          <w:kern w:val="2"/>
          <w:sz w:val="26"/>
          <w:szCs w:val="26"/>
        </w:rPr>
        <w:t>в том числе условно утверждаемые расходы в сумме 136 135,0 тыс.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 xml:space="preserve">3) размер дефицита на 2024 год в сумме </w:t>
      </w:r>
      <w:r>
        <w:rPr>
          <w:bCs/>
          <w:sz w:val="26"/>
          <w:szCs w:val="26"/>
        </w:rPr>
        <w:t>0,0</w:t>
      </w:r>
      <w:r>
        <w:rPr>
          <w:sz w:val="26"/>
          <w:szCs w:val="26"/>
        </w:rPr>
        <w:t xml:space="preserve"> тыс. рублей, размер дефицита на 2025 год в сумме </w:t>
      </w:r>
      <w:r>
        <w:rPr>
          <w:bCs/>
          <w:sz w:val="26"/>
          <w:szCs w:val="26"/>
        </w:rPr>
        <w:t>0,0</w:t>
      </w:r>
      <w:r>
        <w:rPr>
          <w:sz w:val="26"/>
          <w:szCs w:val="26"/>
        </w:rPr>
        <w:t xml:space="preserve"> тыс. рублей.»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1 статьи 2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«1) на 2023 год в сумме 1 844 914,0 тыс. рублей;»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в) статью 3 изложить в следующей редакции:</w:t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 xml:space="preserve">Статья 3.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езвозмездных поступлений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 на 2023 год в сумме 4 335 464,9 тыс. рублей, в том числе объем межбюджетных трансфертов, получаемых из других бюджетов бюджетной системы Российской Федерации, в сумме 4 335 464,9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) на 2024 год в сумме 3 537 115,5 тыс. рублей, в том числе объем межбюджетных трансфертов, получаемых из других бюджетов бюджетной системы Российской Федерации, в сумме 3 537 115,5 тыс. рублей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 2025 год в сумме 3 587 481,5 тыс. рублей, в том числе объем межбюджетных трансфертов, получаемых из других бюджетов бюджетной системы Российской Федерации, в сумме 3 587 481,5 тыс. рублей»;</w:t>
      </w:r>
    </w:p>
    <w:p>
      <w:pPr>
        <w:pStyle w:val="Normal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г) пункт 2 статьи 8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«Утвердить резервный фонд администрации городского округа город Бор на 2023 год в сумме 7 871,9 тыс. рублей, на 2024 год в сумме 7 824,3 тыс. рублей, на 2025 год в сумме 8 627,2 тыс. рублей.»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д) пункт 1 статьи 9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«1. Утвердить общий объем бюджетных ассигнований на исполнение публичных нормативных обязательств на 2023 год в сумме 1 450,9 тыс. рублей, на 2024 год в сумме 1 878,4</w:t>
      </w:r>
      <w:r>
        <w:rPr>
          <w:b/>
        </w:rPr>
        <w:t xml:space="preserve"> </w:t>
      </w:r>
      <w:r>
        <w:rPr>
          <w:sz w:val="26"/>
          <w:szCs w:val="26"/>
        </w:rPr>
        <w:t>тыс. рублей, на 2025 год в сумме 1 878,4</w:t>
      </w:r>
      <w:r>
        <w:rPr>
          <w:b/>
        </w:rPr>
        <w:t xml:space="preserve"> </w:t>
      </w:r>
      <w:r>
        <w:rPr>
          <w:sz w:val="26"/>
          <w:szCs w:val="26"/>
        </w:rPr>
        <w:t>тыс. рублей.»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внести изменения в приложение 2 согласно приложению 1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внести изменения в приложение 3 согласно приложению 2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з)</w:t>
      </w:r>
      <w:r>
        <w:rPr>
          <w:rFonts w:cs="yandex-sans;Times New Roman" w:ascii="yandex-sans;Times New Roman" w:hAnsi="yandex-sans;Times New Roman"/>
          <w:sz w:val="26"/>
          <w:szCs w:val="26"/>
        </w:rPr>
        <w:t xml:space="preserve"> внести изменения в приложение </w:t>
      </w:r>
      <w:r>
        <w:rPr>
          <w:rFonts w:cs="Calibri" w:ascii="Calibri" w:hAnsi="Calibri"/>
          <w:sz w:val="26"/>
          <w:szCs w:val="26"/>
        </w:rPr>
        <w:t>4</w:t>
      </w:r>
      <w:r>
        <w:rPr>
          <w:rFonts w:cs="yandex-sans;Times New Roman" w:ascii="yandex-sans;Times New Roman" w:hAnsi="yandex-sans;Times New Roman"/>
          <w:sz w:val="26"/>
          <w:szCs w:val="26"/>
        </w:rPr>
        <w:t xml:space="preserve">, изложив его в новой редакции, согласно приложению </w:t>
      </w:r>
      <w:r>
        <w:rPr>
          <w:sz w:val="26"/>
          <w:szCs w:val="26"/>
        </w:rPr>
        <w:t>3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. 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 xml:space="preserve">Председатель Совета депутатов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Боровский А.В.</w:t>
        <w:tab/>
        <w:tab/>
        <w:tab/>
        <w:tab/>
        <w:tab/>
        <w:t>Леднев В.А.</w:t>
      </w:r>
      <w:r>
        <w:br w:type="page"/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 внесении изменений в решение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Совета депутатов городского округ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город Бор от </w:t>
      </w:r>
      <w:r>
        <w:rPr>
          <w:sz w:val="24"/>
          <w:szCs w:val="24"/>
        </w:rPr>
        <w:t>15</w:t>
      </w:r>
      <w:r>
        <w:rPr>
          <w:rFonts w:cs="yandex-sans;Times New Roman" w:ascii="yandex-sans;Times New Roman" w:hAnsi="yandex-sans;Times New Roman"/>
          <w:sz w:val="24"/>
          <w:szCs w:val="24"/>
        </w:rPr>
        <w:t>.12.20</w:t>
      </w:r>
      <w:r>
        <w:rPr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№</w:t>
      </w:r>
      <w:r>
        <w:rPr>
          <w:sz w:val="24"/>
          <w:szCs w:val="24"/>
        </w:rPr>
        <w:t xml:space="preserve"> 89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3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4 и 2025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sz w:val="16"/>
          <w:szCs w:val="16"/>
        </w:rPr>
      </w:pPr>
      <w:r>
        <w:rPr>
          <w:rFonts w:cs="yandex-sans;Times New Roman" w:ascii="yandex-sans;Times New Roman" w:hAnsi="yandex-sans;Times New Roman"/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Изменения в приложение 2 к решению Совета депутатов городского округа город Бор «О бюджете городского округа город Бор на 2023 год и плановый период 2024 и 2025 годов»</w:t>
      </w:r>
    </w:p>
    <w:p>
      <w:pPr>
        <w:pStyle w:val="Normal"/>
        <w:widowControl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tbl>
      <w:tblPr>
        <w:tblW w:w="9884" w:type="dxa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45"/>
        <w:gridCol w:w="1560"/>
        <w:gridCol w:w="708"/>
        <w:gridCol w:w="1320"/>
        <w:gridCol w:w="1275"/>
        <w:gridCol w:w="1276"/>
      </w:tblGrid>
      <w:tr>
        <w:trPr>
          <w:trHeight w:val="23" w:hRule="atLeast"/>
        </w:trPr>
        <w:tc>
          <w:tcPr>
            <w:tcW w:w="3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5 1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 7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2 169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135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5 1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 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6 034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65 77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0 4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6 409,4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 067 0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 008 1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 042 864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2 6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4 3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9 015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6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3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015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6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3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015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4 3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3 8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3 848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8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 214,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 494 5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 459 8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 490 647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6 3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5 6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5 539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5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919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5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3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919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08 1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03 8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04 552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5,3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5,3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2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68,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68,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5 79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4"/>
                <w:szCs w:val="24"/>
              </w:rPr>
              <w:t>180 3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3 989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6 5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 8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1 965,4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 9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94,9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94,9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16,9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61,3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новых мест дополнительного образования детей "Центр дополнительного образования "Школа полного дн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3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3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4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4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842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8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8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8,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2,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5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 2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 3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 577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44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4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4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6 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2 1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8 270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 7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 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 516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66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4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9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50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85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54,4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4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4,4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8 2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1 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 123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 226 2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23 2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4"/>
                <w:szCs w:val="24"/>
              </w:rPr>
              <w:t>884 586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04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9 7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 5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6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6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2 9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 8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358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8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8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региональной программы Нижегородской области "Модернизация системы коммунальной инфраструк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бор исходных данных,обследование земельных участков для определения возможности строительства объекта,расходы на которые не связанны с увеличением стоимости нефинансов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7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сбор исходных данных,обследование земельных участков для определения возможности строительства объекта,расходы на которые не связанны с увеличением стоимости нефинансов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7 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7 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 зданий общеобразовательных организаций в рамках реализации федерального проекта "Современная школ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E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8 4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1 0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E1 S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9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8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E1 S2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9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8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F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 6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1 9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8 6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9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6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60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6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0 0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60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8 4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8 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1 234,4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6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0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077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7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7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38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8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8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933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21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1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9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125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Прочие мероприятия в рамках муниципальной программы "Обеспечение граждан доступным и комфортным жильем на территории городского округа г. Бор"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4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омпенсация части платежа различным категориям граждан по полученным ими ранее льготным креди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 6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 7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 564,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 3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8 5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 323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3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306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4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4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капитальный ремонт и (или)обследование общего имущества в многоквартирном доме соразмерно доле муниципального образования городского округа г. Бор в праве общей собственности на общее имущество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ведению обследований и экспертизы многоквартирных домов и жилых помещений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5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5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0,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0,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17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7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7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1 5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7 3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5 280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 5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3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280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возмещение расходов по содержанию временно пустующих жилых помещений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2,4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2,4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 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0,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0,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23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23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 0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 3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 857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57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5,9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5,9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27 1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15 6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39 573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8 0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 5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 949,4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9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608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54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2,3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65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78,9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99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 494,3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3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1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3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9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5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4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1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свалок и объектов размещения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объектов благоустройства на территории городского округа г. Бор, основанных на инициатива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линий наружного освещения на территории городского округа г. Бор, основанных на инициатива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7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7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32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2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G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тейнеров для раздельного накопления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G2 52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4 G2 52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8 5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4 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7 530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6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220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73,3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5,9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4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4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8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4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9,3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расчетно кассового центра по сбору платежей за найм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69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5 6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8 269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5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6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269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заключению энергосервисных до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69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69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Территориальное устройство и внутрихозяйственное устройство охотничьего хозяй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 4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 4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4"/>
                <w:szCs w:val="24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4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4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 3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1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857,4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1 9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3 3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7 819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 9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3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819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89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9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9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1 4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2 4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8 833,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 0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6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091,3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91,3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46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 2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63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3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3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 5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5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5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8 860,9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0,9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0,9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 4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63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3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8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9 5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6 4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0 241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учреждений, осуществляющих управление дорожным хозяй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9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1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 5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 133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4 9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6 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2 292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 7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57 293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93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93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0 9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6 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9 153,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0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2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489,4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52,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 552,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7 39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1 9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7 255,3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4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2 1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395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7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2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8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4,4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9 5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3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2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223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23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88,4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56 4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9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494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47 1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6 7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83 421,4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0 2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3 4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8 743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5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5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707,3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6 5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5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707,3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9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677,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77,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16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 2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 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 073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2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073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3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9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135,3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7 9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6 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6 828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0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56 5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 088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тимулирование увеличения производства картофеля и овощ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7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7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роизводителям зерновых культур части затрат на производство и реализацию зерновых культур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68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68F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492,9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9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2,9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36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4"/>
                <w:szCs w:val="24"/>
              </w:rPr>
              <w:t>15 0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 2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 536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АУ "Борский бизнес-инкубатор" на основ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0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9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945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9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5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5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казание мер поддержки субъектам малого и среднего предпринимательства городского округа г. Бор -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S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S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казание мер поддержки субъектам малого и среднего предпринимательства городского округа г. Бор - возмещение части затрат субъектов малого и среднего предпринимательства, связанных с уплатой лизинговых платежей по договору (договорам) лизинга, заключенному (заключенным)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, в целях создания и (или) развития либо модернизации производства товаров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S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S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казание мер поддержки субъектам малого и среднего предпринимательства городского округа г. Бор -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, в целях создания и (или) развития либо модернизации производства товаров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7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, в целях создания и (или) развития либо модернизации производства товаров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S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S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2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674,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3 7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9 1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2 196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48,9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9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248,9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0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337,4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85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85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поряжение муниципальным имуществом и земельными ресурсами городского округа г.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62,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 Б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2,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2,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47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7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2,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5 9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3 0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6 478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9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0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478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90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 8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62,4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административно-хозяйствен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8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0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3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9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043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 1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 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4"/>
                <w:szCs w:val="24"/>
              </w:rPr>
              <w:t>9 004,9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7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7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6 9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1 7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6 038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 2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7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125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25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18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7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7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913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3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8,4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2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506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 7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 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 442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оддержание необходимого количества финансовых средств в целевом финансовом резер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5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25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25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76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3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3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1 6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5 6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4 768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 6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85 6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 768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23,4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20,4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4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5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5,2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0 8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 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1 294,9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9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56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6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,9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Мероприятия в рамках Муниципальной программы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3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3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5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777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1 3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0 2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3 324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3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2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324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24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3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7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96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Подпрограмма "Информационное освещение деятельности органов местного самоуправления городского округа г. Бор в средствах массовой информаци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4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4"/>
                <w:szCs w:val="24"/>
              </w:rPr>
              <w:t>13 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4 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4 146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ого бюджетного учреждения МБУ "Борское информационное агент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0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46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3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7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71,3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3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71,3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1 03 S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4,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3 S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4,8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6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 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 357,4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82 6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8 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4 357,4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4 4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 9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8 094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5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215,4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7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1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354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1,3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287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1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7,7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8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8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3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3,5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5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5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9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2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09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контрольно - ревизионной инсп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0,6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9,1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5</w:t>
            </w:r>
          </w:p>
        </w:tc>
      </w:tr>
    </w:tbl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/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rFonts w:cs="Calibri" w:ascii="Calibri" w:hAnsi="Calibri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 депутатов городского округа город Бор «О внесении изменений в решение Совета депутатов городского округа город Бор от 15.12.2022 № 89 «О бюджете городского округа город Бор на 2023 год и плановый период 2024 и 2025 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Изменения в приложение 3 к решению Совета депутатов городского округа город Бор «О бюджете городского округа город Бор на 2023 год и плановый период 2024 и 2025 годов»</w:t>
      </w:r>
    </w:p>
    <w:p>
      <w:pPr>
        <w:pStyle w:val="Normal"/>
        <w:widowControl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.</w:t>
      </w:r>
    </w:p>
    <w:tbl>
      <w:tblPr>
        <w:tblW w:w="9864" w:type="dxa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9"/>
        <w:gridCol w:w="469"/>
        <w:gridCol w:w="425"/>
        <w:gridCol w:w="425"/>
        <w:gridCol w:w="1560"/>
        <w:gridCol w:w="495"/>
        <w:gridCol w:w="1204"/>
        <w:gridCol w:w="1276"/>
        <w:gridCol w:w="1301"/>
      </w:tblGrid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85 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5 76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2 16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80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1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85 1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94 96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36 03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29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520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4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90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09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3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76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12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4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76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12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3724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76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12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24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76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12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4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6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12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1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1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7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7 82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4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7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2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6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5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9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1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99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91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2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8 99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91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7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97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3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97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3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7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Прочие мероприятия в рамках муниципальной программы "Обеспечение граждан доступным и комфортным жильем на территории городского округа г. Бор"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4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Компенсация части платежа различным категориям граждан по полученным ими ранее льготным кредита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4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0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 02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0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трольно счетная пала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6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9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6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9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6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9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6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9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26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799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26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799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контрольно-счетной пала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7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7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955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0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1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72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20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9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2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20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9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6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4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6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4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5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0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2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2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1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72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1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72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1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8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8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8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8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42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08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42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8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25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45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8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8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8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7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8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7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8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4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6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1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6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1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6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1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1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5 06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61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13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06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61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3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2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8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8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18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7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18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7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1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4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1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4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11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74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11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74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74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91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194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0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9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0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9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0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9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8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70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39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8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70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39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70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3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29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3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29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3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29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3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3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929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3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3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929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9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2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7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5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3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0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5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3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5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7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5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7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5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137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5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37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5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9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9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9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9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79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59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9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59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8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4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85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 248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5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16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5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16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5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16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4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5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916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45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16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2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9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2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9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7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6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7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0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6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7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7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7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7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7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2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2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9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9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3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9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3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19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83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19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83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4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7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2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2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1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2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1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7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4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0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4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0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4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0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44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0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44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0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7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6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51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7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1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7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70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8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0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8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1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94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8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6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8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 36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8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6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868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6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68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6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8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1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9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1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9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1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9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4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61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19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4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1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19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02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2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0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42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5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2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42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8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8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70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28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70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28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9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7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779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1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4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5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1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4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6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0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44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0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44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0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44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0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044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0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44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8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8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8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54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3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7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3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0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04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6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5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8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3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8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3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7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8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93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7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8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3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1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6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3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7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2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10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1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2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0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5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2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68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2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68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2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68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2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968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2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968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8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00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7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7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9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7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7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40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0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40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20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940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20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940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0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7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2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58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5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4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8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5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3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85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55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8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85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5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1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3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7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38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3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6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3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6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2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6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2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6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2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6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22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86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22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86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1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1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4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2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9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2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9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2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8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9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9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9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9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9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9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0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69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69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0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69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69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7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7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3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8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3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8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7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6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7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6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1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67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76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1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67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76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1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3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3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6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2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6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2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 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 77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 048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1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1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 5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54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189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4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34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95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0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99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95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5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17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 98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5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 17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 98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 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 57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 888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5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75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14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5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4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5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4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398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6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8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8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3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7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3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86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4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 5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49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 24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учреждений, осуществляющих управление дорожным хозяйств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4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9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9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 6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 69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 28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7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44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9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5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44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9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727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54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6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363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капитальный ремонт и (или)обследование общего имущества в многоквартирном доме соразмерно доле муниципального образования городского округа г. Бор в праве общей собственности на общее имущество в многоквартирном дом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оведению обследований и экспертизы многоквартирных домов и жилых помещений муниципальной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53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53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2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6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1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4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717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048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4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717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048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возмещение расходов по содержанию временно пустующих жилых помещений, находящихся в муниципальной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9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9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9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33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88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9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33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88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0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 62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 231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 0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 62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 231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0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0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2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0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23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0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1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5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1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5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 7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0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79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 7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7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76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ликвидацию свалок и объектов размещения отход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2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2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G2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контейнеров для раздельного накопления твердых коммунальных отход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G2 526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G2 526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 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91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80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09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33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 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 09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 33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 3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04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73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1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объектов благоустройства на территории городского округа г. Бор, основанных на инициативах гражда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3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линий наружного освещения на территории городского округа г. Бор, основанных на инициативах гражда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 7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00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00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7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99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99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02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 46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 02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 46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2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6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2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6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5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97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 53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689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22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7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7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2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8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2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услуг расчетно кассового центра по сбору платежей за найм помещ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2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 84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 53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4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 12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 60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1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51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69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5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51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69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9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 53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292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7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 96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 29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6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9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6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9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9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6 22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 153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20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489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6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5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6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5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26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61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910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34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61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7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34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 619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4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2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395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2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8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4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2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3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22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22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2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2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2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8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77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89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90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28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67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28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67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28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67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02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19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19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4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48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09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337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8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8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поряжение муниципальным имуществом и земельными ресурсами городского округа г.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3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4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6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 Бо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10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4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9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08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478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9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08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 478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1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9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9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62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административно-хозяйственной служб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1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1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2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10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79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8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 09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68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4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0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69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3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49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8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63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49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88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03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49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8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9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07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72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64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03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62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538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903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9 626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5 538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46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3 46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8 74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52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707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52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707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4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16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79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3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7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3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7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13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07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13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07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7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32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5 40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41 34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98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5 69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1 30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29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 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2 029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169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 50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1 19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73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1 56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6 25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26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4 32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9 01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32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01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6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32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01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заключению энергосервисных договор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09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9 31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0 06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95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9 31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0 06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856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51 16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81 915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63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5 62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5 539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0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33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91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0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33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919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2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81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03 88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04 55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53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6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68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53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6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668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заключению энергосервисных договор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10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89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96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10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89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96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650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 89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1 96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650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 89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1 96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0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9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0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9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7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1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7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6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новых мест дополнительного образования детей "Центр дополнительного образования "Школа полного дн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0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0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31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26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9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55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49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0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24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83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2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26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655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8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8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91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1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33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57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3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4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70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17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 270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7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 41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 51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6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6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64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3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5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4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8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1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2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5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54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4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1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 01 26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73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74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0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0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0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0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6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60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60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2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6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60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60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14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1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5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41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13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ьзование современных технологий и техническое оснащение оборудование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5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, связанные с использованием современных технологий и техническим оснащением оборудование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5 25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5 25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41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13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41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13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9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41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13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 10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 828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 542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 088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тимулирование увеличения производства картофеля и овощ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01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9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01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9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5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роизводителям зерновых культур части затрат на производство и реализацию зерновых культур за счет средств резервного фонда Правительства Российской Федера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68F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68F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6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ьзование современных технологий и техническое оснащение оборудование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5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, связанные с использованием современных технологий и техническим оснащением оборудование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5 25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5 25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33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6 99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8 78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2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22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76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8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8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8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8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8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1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1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7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4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5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78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4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5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78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64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 15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 78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 15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 780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8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3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652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7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4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2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8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7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64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3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Территориальное устройство и внутрихозяйственное устройство охотничьего хозяйств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8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43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1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8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43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5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50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3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3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22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32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3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22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32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24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2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9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34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51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134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451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134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451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нтрольно - ревизионной инспек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4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75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82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5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8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8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5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8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87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7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92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оддержание необходимого количества финансовых средств в целевом финансовом резерв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25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25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8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31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294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96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93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56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6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3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44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896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77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8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77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8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977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 58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977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 58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1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1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8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5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2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8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5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2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3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5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20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73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6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2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бор исходных данных,обследование земельных участков для определения возможности строительства объекта,расходы на которые не связанны с увеличением стоимости нефинансовых актив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7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, направленные на сбор исходных данных,обследование земельных участков для определения возможности строительства объекта,расходы на которые не связанны с увеличением стоимости нефинансовых актив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7 10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7 10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9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62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9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62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2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60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6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4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7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3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4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7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53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АУ "Борский бизнес-инкубатор" на основе муниципального зад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4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92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94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казание мер поддержки субъектам малого и среднего предпринимательства городского округа г. Бор -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5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S2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S2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казание мер поддержки субъектам малого и среднего предпринимательства городского округа г. Бор - возмещение части затрат субъектов малого и среднего предпринимательства, связанных с уплатой лизинговых платежей по договору (договорам) лизинга, заключенному (заключенным)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6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, в целях создания и (или) развития либо модернизации производства товаров (работ, услуг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S2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S2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казание мер поддержки субъектам малого и среднего предпринимательства городского округа г. Бор -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, в целях создания и (или) развития либо модернизации производства товаров (работ, услуг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7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, в целях создания и (или) развития либо модернизации производства товаров (работ, услуг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S2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S2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2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34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 58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2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2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921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F3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68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6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24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 48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8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24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 48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586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0 24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6 48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2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0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3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 729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5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5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5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рамках региональной программы Нижегородской области "Модернизация системы коммунальной инфраструктур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97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97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8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 54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21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9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9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19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ие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19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65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 33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65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 33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865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5 33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ие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0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 зданий общеобразовательных организаций в рамках реализации федерального проекта "Современная школ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E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847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1 029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E1 S24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9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84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E1 S24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9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84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6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59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120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6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3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1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6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3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1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66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33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31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66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33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31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1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7,5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4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2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6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63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5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78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78,4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1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5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1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50,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851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753,2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2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2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7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3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6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93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7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2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4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2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4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2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4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Информационное освещение деятельности органов местного самоуправления городского округа г. Бор в средствах массовой информаци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3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02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4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ого бюджетного учреждения МБУ "Борское информационное агентство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3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02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4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3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4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7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3 005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4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7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3 S20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4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3 S20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4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4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 внесении изменений в решение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Совета депутатов городского округ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город Бор от </w:t>
      </w:r>
      <w:r>
        <w:rPr>
          <w:sz w:val="24"/>
          <w:szCs w:val="24"/>
        </w:rPr>
        <w:t>15</w:t>
      </w:r>
      <w:r>
        <w:rPr>
          <w:rFonts w:cs="yandex-sans;Times New Roman" w:ascii="yandex-sans;Times New Roman" w:hAnsi="yandex-sans;Times New Roman"/>
          <w:sz w:val="24"/>
          <w:szCs w:val="24"/>
        </w:rPr>
        <w:t>.12.20</w:t>
      </w:r>
      <w:r>
        <w:rPr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№</w:t>
      </w:r>
      <w:r>
        <w:rPr>
          <w:sz w:val="24"/>
          <w:szCs w:val="24"/>
        </w:rPr>
        <w:t xml:space="preserve"> 89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3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4 и 2025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4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3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4 и 2025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публичных нормативных обязательств, подлежащих исполнению за счет средств бюджета городского округа город Бор на 2023 год и на плановый период 2024</w:t>
        <w:noBreakHyphen/>
        <w:t>2025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134"/>
        <w:gridCol w:w="1276"/>
        <w:gridCol w:w="1084"/>
      </w:tblGrid>
      <w:tr>
        <w:trPr>
          <w:tblHeader w:val="true"/>
          <w:trHeight w:val="37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</w:tr>
      <w:tr>
        <w:trPr>
          <w:trHeight w:val="37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</w:t>
            </w:r>
            <w:r>
              <w:rPr>
                <w:color w:val="000000"/>
                <w:sz w:val="24"/>
                <w:szCs w:val="24"/>
              </w:rPr>
              <w:t>Постановление администрации городского округа г. Бор Нижегородской области от 20.06.2017 № 3297 "Об утверждении порядка предоставления мер социальной поддержки населения и общественных организаций городского округа г. Бор и отмене некоторых постановлений администрации городского округа г. Бор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4</w:t>
            </w:r>
          </w:p>
        </w:tc>
      </w:tr>
      <w:tr>
        <w:trPr>
          <w:trHeight w:val="37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 Социальная денежная выплата лиц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</w:t>
            </w:r>
          </w:p>
        </w:tc>
      </w:tr>
      <w:tr>
        <w:trPr>
          <w:trHeight w:val="37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том числе ежемесячн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Социальная денежная выплата вдовам Героев социалистического труда (ежемесяч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37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циальное пособие детям-инвалидам (ежемесячно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становление администрации городского округа г. Бор Нижегородской области от 03.03.2023 № 1328 "Об утверждении Порядка предоставления социальных выплат семьям погибших участников специальной военной операц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Социальная денежная выплата членам семей лиц, погибших в связи с выполнением задач в ходе специальной военной операции (ежегодно единовремен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737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WW14">
    <w:name w:val="WW-Знак14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Знак Знак2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49">
    <w:name w:val="xl2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50">
    <w:name w:val="xl2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65">
    <w:name w:val="xl2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80">
    <w:name w:val="xl2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83">
    <w:name w:val="xl2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288">
    <w:name w:val="xl2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89">
    <w:name w:val="xl2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C0DA" w:val="clear"/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5:00Z</dcterms:created>
  <dc:creator>MOCHKAEV</dc:creator>
  <dc:description/>
  <dc:language>en-US</dc:language>
  <cp:lastModifiedBy>Admin</cp:lastModifiedBy>
  <cp:lastPrinted>2023-12-26T09:30:00Z</cp:lastPrinted>
  <dcterms:modified xsi:type="dcterms:W3CDTF">2023-12-26T11:15:00Z</dcterms:modified>
  <cp:revision>2</cp:revision>
  <dc:subject/>
  <dc:title>ЗЕМСКОЕ   СОБРАНИЕ   БОРСКОГО   РАЙОНА</dc:title>
</cp:coreProperties>
</file>