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842260</wp:posOffset>
            </wp:positionH>
            <wp:positionV relativeFrom="paragraph">
              <wp:posOffset>-46482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rFonts w:ascii="Courier New;Courier New" w:hAnsi="Courier New;Courier New" w:cs="Courier New;Courier New"/>
          <w:spacing w:val="80"/>
          <w:sz w:val="24"/>
          <w:szCs w:val="44"/>
        </w:rPr>
      </w:pPr>
      <w:r>
        <w:rPr>
          <w:rFonts w:cs="Courier New;Courier New" w:ascii="Courier New;Courier New" w:hAnsi="Courier New;Courier New"/>
          <w:spacing w:val="80"/>
          <w:sz w:val="24"/>
          <w:szCs w:val="4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«16» декабря 2022 года</w:t>
        <w:tab/>
        <w:tab/>
        <w:tab/>
        <w:tab/>
        <w:tab/>
        <w:tab/>
        <w:tab/>
        <w:t>№ ____</w:t>
      </w:r>
    </w:p>
    <w:p>
      <w:pPr>
        <w:pStyle w:val="Normal"/>
        <w:widowControl/>
        <w:rPr>
          <w:rFonts w:ascii="Courier New;Courier New" w:hAnsi="Courier New;Courier New" w:cs="Courier New;Courier New"/>
          <w:sz w:val="24"/>
          <w:szCs w:val="28"/>
        </w:rPr>
      </w:pPr>
      <w:r>
        <w:rPr>
          <w:rFonts w:cs="Courier New;Courier New" w:ascii="Courier New;Courier New" w:hAnsi="Courier New;Courier New"/>
          <w:sz w:val="24"/>
          <w:szCs w:val="28"/>
        </w:rPr>
      </w:r>
    </w:p>
    <w:p>
      <w:pPr>
        <w:pStyle w:val="Normal"/>
        <w:widowControl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widowControl/>
        <w:ind w:right="5715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городского округа город Бор на 2023 год и плановый период 2024 и 2025 годов</w:t>
      </w:r>
    </w:p>
    <w:p>
      <w:pPr>
        <w:pStyle w:val="Normal"/>
        <w:widowControl/>
        <w:rPr>
          <w:rFonts w:ascii="Courier New;Courier New" w:hAnsi="Courier New;Courier New" w:cs="Courier New;Courier New"/>
          <w:b/>
          <w:b/>
          <w:sz w:val="24"/>
          <w:szCs w:val="28"/>
        </w:rPr>
      </w:pPr>
      <w:r>
        <w:rPr>
          <w:rFonts w:cs="Courier New;Courier New" w:ascii="Courier New;Courier New" w:hAnsi="Courier New;Courier New"/>
          <w:b/>
          <w:sz w:val="24"/>
          <w:szCs w:val="28"/>
        </w:rPr>
      </w:r>
    </w:p>
    <w:p>
      <w:pPr>
        <w:pStyle w:val="Normal"/>
        <w:widowControl/>
        <w:rPr>
          <w:rFonts w:ascii="Courier New;Courier New" w:hAnsi="Courier New;Courier New" w:cs="Courier New;Courier New"/>
          <w:b/>
          <w:b/>
          <w:sz w:val="24"/>
        </w:rPr>
      </w:pPr>
      <w:r>
        <w:rPr>
          <w:rFonts w:cs="Courier New;Courier New" w:ascii="Courier New;Courier New" w:hAnsi="Courier New;Courier New"/>
          <w:b/>
          <w:sz w:val="24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Совет депутатов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 Бор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5 610 198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5 688 598,6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78 400,0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Утвердить основные характеристики бюджета городского округа на 2024 и 2025 годы: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общий объем доходов на 2024 год в сумме 5 731 089,0 тыс. рублей, на 2025 год в сумме 5 778 416,8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общий объем расходов на 2024 год в сумме 5 731 089,0 тыс. рублей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 том числе условно утверждаемые расходы в сумме 60 802,8 тыс. рубле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2025 год в сумме 5 778 416,8 тыс. рублей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 том числе условно утверждаемые расходы в сумме 136 135,0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) размер дефицита на 2024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5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widowControl/>
        <w:ind w:left="1418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Статья 2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налоговых и неналоговых доходов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на 2023 год в сумме 1 797 796,9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на 2024 год в сумме 2 018 652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на 2025 год в сумме 2 184 687,6 тыс. рублей.</w:t>
      </w:r>
    </w:p>
    <w:p>
      <w:pPr>
        <w:pStyle w:val="Normal"/>
        <w:widowControl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татья 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3 год в сумме 3 812 401,7 тыс. рублей, в том числе объем межбюджетных трансфертов, получаемых из других бюджетов бюджетной системы Российской Федерации, в сумме 3 812 401,7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4 год в сумме 3 712 436,2 тыс. рублей, в том числе объем межбюджетных трансфертов, получаемых из других бюджетов бюджетной системы Российской Федерации, в сумме 3 712 436,2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на 2025 год в сумме 3 593 729,2 тыс. рублей, в том числе объем межбюджетных трансфертов, получаемых из других бюджетов бюджетной системы Российской Федерации, в сумме 3 593 729,2 тыс. рублей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татья 4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ходы от погашения задолженности и перерасчетов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по отмененным налогам, сбор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ным обязательным платежам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, от прочих (иных) неналоговых доходов, а также невыясненные поступления зачисляютс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 городского округа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по нормативам, определенным статьей 5 закона Нижегород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областном бюджете на 2023 год и плановый период 2024 и 2025 годов»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left="1418" w:firstLine="709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5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правоотношения по зачислению в бюджет городского округа части прибыли, остающейся после уплаты налогов и иных обязательных платежей, муниципальными унитарными предприятиями регулируются решением Совета депутатов городского округа город Бор от 26 апреля 2011 года №32 «О принятии Положения о порядке исчисления и уплаты муниципальными унитарными предприятиями в бюджет городского округа город Бор части прибыли, остающейся после уплаты налогов и иных обязательных платежей, и предоставления отчет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6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правоотношения по зачислению в бюджет городского округа дивидендов по акциям, принадлежащим городскому округу город Бор, регулируются решением Совета депутатов городского округа город Бор от 26 апреля 2011 года № 31 «О направлениях корпоративной политики в сфере взаимодействия с открытыми акционерными обществами, акции которых находятся в собственности городского округа город Бор Нижегородской области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7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твердить источники финансирования дефицита бюджета городского округа на 2023 год и на плановый период 2024 и 2025 годов согласно приложению 1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ья 8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 на плановый период 2024 и 2025 годов согласно приложению 2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ведомственную структуру расходов бюджета городского округа на 2023 год на плановый период 2024 и 2025 годов согласно приложению 3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резервный фонд администрации городского округа город Бор на 2023 год в сумме 7 908,8 тыс. рублей, на 2024 год в сумме 7 824,3 тыс. рублей, на 2025 год в сумме 8 627,2 тыс. рублей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Статья 9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3 год в сумме 28 394,8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на 2024 год в сумме 28 394,8 тыс. рублей, на 2025 год в сумме 28 394,8 тыс. рублей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еречень публичных нормативных обязательств, подлежащих исполнению за счет средств бюджета городского округа, на 2023 год на плановый период 2024 и 2025 годов согласно приложению 4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10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становить, что в соответствии с пунктом 8 статьи 217 Бюджетного кодекса Российской Федерации основанием для внесения изменений в показатели сводной бюджетной росписи бюджета городского округа являе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субсидий, субвенций, иных межбюджетных трансфертов, имеющих целевое назначение, фактически получаемых при исполнении бюджета сверх утвержденных объемов соответственно целям предоставления, а также внесение в установленном порядке изменений в З</w:t>
      </w:r>
      <w:r>
        <w:rPr>
          <w:rFonts w:eastAsia="MS Mincho;ＭＳ 明朝"/>
          <w:sz w:val="28"/>
          <w:szCs w:val="28"/>
        </w:rPr>
        <w:t xml:space="preserve">акон Нижегородской области </w:t>
      </w:r>
      <w:r>
        <w:rPr>
          <w:sz w:val="28"/>
          <w:szCs w:val="28"/>
        </w:rPr>
        <w:t>«Об областном бюджете на 2023 год и плановый период 2024 и 2025 годов» и поступление гарантийных писем органов исполнительной власти Нижегородской облас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получение добровольных взносов и пожертвований от физических и юридических лиц в бюджет городского округа для увеличения объема бюджетных ассигнований соответствующему главному распорядителю бюджетных средств для последующего доведения до конкретного получателя добровольных взносов и пожертвований и (или) использования их по целевому назначен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 принятие администрацией городского округа город Бор решений об увеличении бюджетных ассигнований, предусмотренных главным распорядителям бюджетных средств, на оплату заключенных муниципальных контрактов на поставку товаров, выполнение работ, оказание услуг, подлежащих в соответствии с условиями контрактов оплате в отчетном финансовом году, за счет остатков средств бюджета городского округа, образовавшихся на начало текущего финансового года, в объеме, не превышающем остатка не использованных на начало текущего финансового года бюджетных ассигнований на указанные цел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) реализация решений, принимаемых администрацией городского округа город Бор по вопросам совершенствования структуры, организации работы администрации городского округа город Бор, отраслевых (функциональных) структурных подразделений и территориальных органов, оплаты труда работников администрации городского округа город Бор, оптимизации размещения объектов, занимаемых администрацией городского округа город Бор</w:t>
      </w:r>
      <w:r>
        <w:rPr>
          <w:color w:val="000000"/>
          <w:sz w:val="28"/>
          <w:szCs w:val="28"/>
        </w:rPr>
        <w:t xml:space="preserve">, и обеспечения комплекса мер безопасности на указанных объектах, а также в связи с осуществлением </w:t>
      </w:r>
      <w:r>
        <w:rPr>
          <w:sz w:val="28"/>
          <w:szCs w:val="28"/>
        </w:rPr>
        <w:t>администрацией городского округа город Бор</w:t>
      </w:r>
      <w:r>
        <w:rPr>
          <w:color w:val="000000"/>
          <w:sz w:val="28"/>
          <w:szCs w:val="28"/>
        </w:rPr>
        <w:t xml:space="preserve"> своих полномоч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ерераспределение объема бюджетных ассигнований, предусмотренных администрацией городского округа город Бор на реализацию социально-значимых мероприятий между главными распорядителями бюджетных средств, разделами, подразделами, целевыми статьями, видами расходов классификации расходов бюдже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) принятие администрацией городского округа город Бор решений о предоставлении субсидий за счет средств бюджета городского округа в соответствии со статьей 78 Бюджетного кодекса Российской Федерации главными распорядителями бюджетных средств, наделенными полномочиями по предоставлению субсидий, в пределах бюджетных ассигнований, предусмотренных настоящим решение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) принятие администрацией городского округа город Бор решений о предоставлении субсидий за счет средств бюджета городского округа в соответствии с пунктом 2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главными распорядителями бюджетных средств, </w:t>
      </w:r>
      <w:r>
        <w:rPr>
          <w:color w:val="000000"/>
          <w:sz w:val="28"/>
          <w:szCs w:val="28"/>
        </w:rPr>
        <w:t>наделенными полномочиями по предоставлению субсидий, в пределах бюджетных ассигнований, предусмотренных настоящим решение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принятие в порядке, установленном администрацией городского округа город Бор, решений об изменении объемов финансового обеспечения муниципальных программ, в том числе за счет бюджетных ассигнований, предусмотренных на осуществление не включенных в муниципальные программы направлений деятельнос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) уточнение групп и подгрупп видов расходов главными распорядителями бюджетных средств по согласованию с Департаментом финансов администрации городского округа город Бор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0) перемещение бюджетных ассигнований между разделами, подразделами классификации расходов бюджета в связи с формированием и использованием муниципального дорожного фонд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ерераспределение главными распорядителями бюджетных средств в соответствии с их полномочиями в установленной сфере деятельности объема зарезервированных бюджетных ассигнований по направлениям расходования средст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2) возврат главным распорядителем бюджетных средств бюджетных ассигнований, выделенных ему в текущем финансовом году из резервного фонда администрации городского округа город Бор, предусмотренного в бюджете городского округа, и не использованных по целевому назначению или использованных не в полном объеме, с восстановлением их в текущем финансовом году в резервном фонд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3) перераспределение объема бюджетных ассигнований, направляемых на исполнение публичных нормативных обязательств, в пределах общего объема бюджетных ассигнований, утвержденного в соответствии с частью 1 статьи 9 настоящего реш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4) перераспределение объема бюджетных ассигнований в пределах, предусмотренных главным распорядителям бюджетных средств на предоставление муниципальным бюджетным и автономным учреждениям субсидий на финансовое обеспечение выполнения муниципального задания и субсидий на цели, не связанные с выполнением муниципального задания, между разделами, подразделами, целевыми статьями, группами и подгруппами видов расходов классификации расходов бюдже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5) использование образованной в ходе исполнения бюджета городского округа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6) оплата судебных издержек, связанных с представлением интересов городского округа город Бор в судебных и иных юридических спорах, юридических и адвокатских услуг, выплаты, связанные с исполнением судебных ак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7) изменение состава или полномочий (функций) главных распорядителей средств бюджета городского округа (подведомственных им казенных учреждений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8) вступление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11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 Администрация городского округа город Бор в лице Департамента финансов администрации городского округа город Бор имеет право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в ходе исполнения бюджета городского округа с учетом фактически складывающегося дефицита бюджета принимать решения о сокращении объемов заимствований без внесения изменений в утвержденные показатели Программы муниципальных внутренних заимствований городского округа город Бор на 2023 год и на плановый период 2024 и 2025 г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) проводить операции по управлению муниципальным долгом городского округа, направленные на улучшение его структуры, а также сроков и стоимости заимствований, не приводящие к увеличению дефицита бюджета городского округа город Бор и расходов на обслуживание долговых обязательств, с соответствующим уточнением Программы муниципальных внутренних заимствований городского округа город Бор на 2023 год и на плановый период 2024 и 2025 год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Установить, что кредиты, привлекаемые Департаментом финансов администрации городского округа город Бор по поручению администрации городского округа город Бор, обеспечиваются средствами бюджета городского округ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случаях, предусмотренных настоящим решением, Департаментом финансов администрации городского округа город Бор осуществляется казначейское сопровождение средств, указанных в части 2 настоящей статьи (далее -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азначейском сопровождении операции по зачислению и списанию целевых средств осуществляются на казначейском счете, открытом Департаменту финансов администрации городского округа город Бор в Управлении Федерального казначейства по Нижегородской области, и отражаются на лицевых счетах, открытых в Департаменте финансов администрации городского округа город Бор в порядке, установленном Департаментом финансов администрации городского округа город 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азначейском сопровождении целевых средств Департамент финансов администрации городского округа город Бор осуществляет санкционирование операций в установленном и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убсидии юридическим лицам (за исключением субсидий муниципальным бюджетным и автономным учреждениям)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расходов, в том числе в соответствии с концессионными соглаш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авансовые платежи по контрактам (договорам) о поставке товаров, выполнении работ, оказании услуг, заключаемым получателями субсидий, указанных в пункте 1 настоящей части с исполнителями по контрактам (договорам), источником финансового обеспечения которых являются данные субсидии, если сумма контракта (договора) превышает 50 000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вансовые платежи по муниципальным контрактам о поставке товаров, выполнении работ, оказании услуг, заключаемым на сумму свыше 50 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авансовые платежи по контрактам (договорам) о поставке товаров, выполнении работ, оказании услуг, заключаемым на сумму свыше 50 000,0 тыс. рублей и более муниципальными бюджетными и автономными учреждениями, лицевые счета которым открыты в Департаменте финансов администрации городского округа город Бор, источником финансового обеспечения которых являются средства, поступающие им в соответствии с законодательством Российской Федерации и Нижегородской области, а также муниципальными правовыми актами, на указанные лицевые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авансовые платежи по контрактам (договорам) о поставке товаров, выполнении работ, оказании услуг, заключаемым исполнителями с соисполнителями в рамках исполнения указанных в пунктах 2, 3, 4 настоящей части контрактов (договоров), если сумма контракта (договора), заключаемого исполнителем с соисполнителем превышает 50 000,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 контракты (договоры) о поставке товаров, выполнении работ, оказании услуг, в случаях, если в муниципальных контрактах (договорах) предусмотрено условие об открытии лицевых счетов исполнителю данного муниципального контракта (договора) в Департаменте финансов администрации городского округа город 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части 2 настоящей статьи не распространяются на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яемые из бюджета городского округа город Бо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участникам казначейского сопровождения 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некоммерческим организациям, не являющимся муниципальными учреждениями, реализующим на территории городского округа город Бор общественно полезные (социальные) проекты (программы), местным средствам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едоставляемые на основании муниципальных контрактов (контрактов, договоров, соглашений), заключаем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целях приобретения дорогостоящих видов медицинских услуг,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авиационных и железнодорожных билетов, билетов для проезда городским и пригородным транспортом, бронирования мест и проживания в гостиницах, подписки на периодические издания, обучения на курсах повышения квалификации, прохождения профессиональной переподготовки, участия в научных, методических, научно-практических конференциях по предоставлению доступа к видеотрансляции вебинара, по предоставлению права на использование простой (неисключительной) лицензии, по предоставлению права на использование программного продукта и иных конференциях, проведения олимпиад школьников, приобретения путевок для организации отдыха и оздоровления детей, проведения профильных лагерей, по организации питания организованных групп детей в пути следования до места назначения и обратно, осуществления страхования в соответствии со страховым законодательством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 и сооружений,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проведения проверки достоверности определения сметной стоимости строительства, реконструкции, технического перевооружения (если такое перевооружение связано со строительством или реконструкцией объекта капитального строительства) и капитального ремонта объектов капитального строительства, работ по сохранению объектов культурного наследия (памятников истории и культуры), финансирование которых планируется осуществлять полностью или частично за счет средств бюджетов бюджетной системы Российской Федерации, выдачи технических условий на подключение к сетям инженерно-технического обеспечения, подключения объектов к сетям инженерно-технического обеспечения, технологического присоединения к электрическим сетям объектов, проведения мероприятий по ликвидации чрезвычайных ситуаций, выполнении работ по мобилизационной подготовке, приобретения жилых помещений для обеспечения ими детей-сирот и детей, оставшихся без попечения родителей, лиц из числа детей-сирот и детей, оставшихся без попечения родителей, организации презентаций городского округа город Б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соответствии с законодательством Российской Федерации о контрактной системе в сфере закупок товаров, работ, услуг для обеспечения муниципальных (государственных) нужд, исполнение которых подлежит банковскому сопрово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целях проведения мероприятий по борьбе с распространением новой коронавирусной инфекции (COVID-19) на территории городского округа город Бор при условии, что сумма авансового платежа не превышает 30 процентов от суммы муниципального контракта (контракта, договора, согла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становить, что при казначейском сопровождении субсидий юридическим лицам (за исключением субсидий муниципальным бюджетным и автономным учреждениям)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1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Установить, что в </w:t>
      </w:r>
      <w:r>
        <w:rPr>
          <w:sz w:val="28"/>
          <w:szCs w:val="28"/>
        </w:rPr>
        <w:t>2023 году и плановом периоде 2024 и 2025 годов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городского округа город Бор зачисляется в полном объеме в бюджет городского округ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14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возмездные поступления от физических и юридических лиц, в том числе пожертвования физических и юридических лиц, поступающие казенным учреждениям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городского округа город Б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полном объеме зачисляются в бюджет городского округа и расходуются в соответствии с действующим законодательством, муниципальными правовыми актами и/или целевыми назначениями, определенными плательщиками безвозмездных поступлений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15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Бюджетные учреждения городского округа город Бор и автономные учреждения городского округа город Бор в установленном администрацией городского округа город Бор порядке обеспечивают возврат в бюджет городского округа город Бор средств в объеме остатков субсидий, предоставленных в 2022 году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органам, осуществляющим функции и полномочия учредителей в отношении бюджетных учреждений городского округа город Бор и/или автономных учреждений городского округа город Бор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16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дминистрация городского округа город Бор в пределах предусмотренных настоящим решением бюджетных ассигнований осуществляет возмещение из бюджета городского округа части затрат на уплату процентов по кредитам, полученным в российских кредитных организациях (социальных выплат на компенсацию части платежа по ипотечному жилищному кредиту и газификацию жилья), в порядке и на условиях, установленных в соответств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с постановлением администрации городского округа город Бор от 3 ноября 2016 года № 5180 «Об утверждении муниципальной программы «Обеспечение граждан доступным и комфортным жильём на территории городского округа г. Бор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постановлением администрации городского округа город Бор от 10 ноября 2016 года № 5250 «Об утверждении муниципальной программы «Социальная поддержка населения и общественных организаций городского округа г. Бор».</w:t>
      </w:r>
    </w:p>
    <w:p>
      <w:pPr>
        <w:pStyle w:val="Normal"/>
        <w:widowControl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17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 - 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законодательством Нижегородской области и муниципальными правовыми актами городского округа город Бор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, за счет средств субвенции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городского округа город 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капитальный ремонт и (или) обследование общего имущества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возмещение недополученных доходов, связанных с оказанием услуг по снабжению населения сжиженным газом из групповых газовых резервуарны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возмещение расходов по содержанию временно пустующих жилых помеще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возмещение недополученных доходов, связанных с оказанием услуг по содержанию и ремонту в общежитиях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 возмещение недополученных доходов, связанных с оказанием услуг населению по содержанию и ремонту лиф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 возмещение недополученных доходов, связанных с оказанием услуг населению по вывозу ЖБ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 финансовое обеспечение затрат на ремонт муниципальных бань и (или) проектно-сметные работы по ремонту муниципальных б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 финансовое обеспечение затрат на содержание муниципальных б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 возмещение недополученных доходов за содержание муниципальных б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 финансовое обеспечение затрат муниципальным предприятиям городского округа город Бор Нижегородской области сферы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а возмещение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на возмещение части затрат организаций, физических лиц, пострадавших от распространения новой коронавирусной инфекции (COVID-19) на оплату труд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на возмещение затрат организаций, физических лиц, пострадавших от распространения новой коронавирусной инфекции (COVID-19) на оплату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на поддержку самозанятых граждан, пострадавших от распространения новой коронавирусной инфекции (COVID-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возмеще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на 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муниципальному унитарному предприятию Борского района «Борское информационное агентство» на частичное финансовое обеспечение затрат, связанных с производством и вещанием социально значимой телевизионной программы «НОВОСТИ 19:32» на телеканале «Левый бере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) муниципальному унитарному предприятию Борского района «Борское информационное агентство» на погашение убытков прошлы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казание частичной финансовой поддержки районных (городских)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) на реализацию мероприятий, направленных на формирование доступной для инвалидов среды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на финансовое обеспечение затрат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на финансовое обеспечение затрат сельскохозяйственных товаропроизводителей на приобретение минеральных удобр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) на возмещение производителям зерновых культур части затрат на производство и реализацию зерновых 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) на возмещение части затрат на поддержку элитного семен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) на поддержку племенного животн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) на возмещение части затрат на поддержку собственного производства мол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на возмещение части затрат на приобретение оборудования и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) на стимулирование увеличения производства картофеля и овощ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) на финансовое обеспечение (возмещение) непредвиденных расходов, осуществляемых за счет средств резервных фондов.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u w:val="single"/>
        </w:rPr>
        <w:t>Статья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иным некоммерческим организациям, не являющимися муниципальными учреждениями, предусмотренные настоящим решением, предоставляются в порядке, установленном муниципальными правовыми актами городского округа город Бор на частичное возмещение (финансовое обеспечение) затрат, связанных с реализацией общественно полезных (социальных) проектов (программ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19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твердить объем бюджетных ассигнований муниципального дорожного фонда городского округа город Бор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3 год в размере 62 699,6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4 год в размере 64 036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на 2025 год в размере 70 420,8 тыс. рублей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20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объем бюджетных ассигнований </w:t>
      </w:r>
      <w:r>
        <w:rPr>
          <w:bCs/>
          <w:sz w:val="28"/>
          <w:szCs w:val="28"/>
        </w:rPr>
        <w:t>на предоставление бюджетных инвестиций юридическим лицам, не являющимся муниципальными учреждениями и муниципальными унитарными предприят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3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4 год в размере 0,0 тыс. рублей;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) на 2025 год в размере 0,0 тыс. рублей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21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верхний предел муниципального внутреннего долга городского округа город Бор: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на 1 января 2024 года в размере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365 4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4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а 1 января 2025 года в размере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365 4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5 года в размере 0,0 тыс. рублей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на 1 января 2026 года в размере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365 4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6 года в размере 0,0 тыс. рублей.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верхний предел муниципального внешнего долга городского округа город Бор: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 1 января 2024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4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 1 января 2025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5 года в размере 0,0 тыс. рублей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 1 января 2026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6 года в размере 0,0 тыс. рублей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объем бюджетных ассигнований, предусмотренных на исполнение муниципальных гарантий городского округа город Бор в валюте Российской Федерации по возможным гарантийным случая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3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4 год в размере 0,0 тыс. рублей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 2025 год в размере 0,0 тыс. рублей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объем бюджетных ассигнований, предусмотренных на исполнение муниципальных гарантий городского округа город Бор в иностранной валюте по возможным гарантийным случая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3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4 год в размере 0,0 тыс. рублей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 2025 год в размере 0,0 тыс. рублей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2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муниципальных внутренних заимствований городского округа город Бор на 2023 год и на плановый период 2024 и 2025 годов с</w:t>
      </w:r>
      <w:r>
        <w:rPr>
          <w:sz w:val="28"/>
          <w:szCs w:val="28"/>
        </w:rPr>
        <w:t>огласно приложению 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ограмму</w:t>
      </w:r>
      <w:r>
        <w:rPr>
          <w:bCs/>
          <w:sz w:val="28"/>
          <w:szCs w:val="28"/>
        </w:rPr>
        <w:t xml:space="preserve"> муниципальных внешних заимствований городского округа город Бор на 2023 год и на плановый период 2024 и 2025 годов с</w:t>
      </w:r>
      <w:r>
        <w:rPr>
          <w:sz w:val="28"/>
          <w:szCs w:val="28"/>
        </w:rPr>
        <w:t>огласно приложению 6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2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гарантий городского округа город Бор в валюте Российской Федерации на 2023 год и на плановый период 2024 и 2025 годов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гласно приложению 7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гарантий городского округа город Бор в иностранной валюте на 2023 год и на плановый период 2024 и 2025 годов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гласно приложению 8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24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25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widowControl/>
        <w:ind w:right="57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57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57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стного самоуправления</w:t>
        <w:tab/>
        <w:tab/>
        <w:t>Председатель Совета депутат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ий А.В.</w:t>
        <w:tab/>
        <w:tab/>
        <w:tab/>
        <w:tab/>
        <w:tab/>
        <w:t>Лебедев Н.В.</w:t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сточники финансирования дефицита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бюджета городского округа на 2023 год и плановый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ериод 2024 и 2025 годов</w:t>
      </w:r>
    </w:p>
    <w:p>
      <w:pPr>
        <w:pStyle w:val="Normal"/>
        <w:ind w:left="5529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379"/>
        <w:gridCol w:w="1380"/>
        <w:gridCol w:w="1380"/>
      </w:tblGrid>
      <w:tr>
        <w:trPr>
          <w:tblHeader w:val="true"/>
          <w:trHeight w:val="7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8 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8 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8 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5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4 25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2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 и на плановый период 2024 и 2025годов</w:t>
      </w:r>
    </w:p>
    <w:p>
      <w:pPr>
        <w:pStyle w:val="Normal"/>
        <w:widowControl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9948" w:type="dxa"/>
        <w:jc w:val="left"/>
        <w:tblInd w:w="-18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0"/>
        <w:gridCol w:w="1418"/>
        <w:gridCol w:w="690"/>
        <w:gridCol w:w="1296"/>
        <w:gridCol w:w="1296"/>
        <w:gridCol w:w="1238"/>
      </w:tblGrid>
      <w:tr>
        <w:trPr>
          <w:trHeight w:val="23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год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 5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1 08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 416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0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 5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 670 28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2 281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3 96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1 76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7 67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006 7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8 17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2 86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 91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 32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1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2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1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2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3 84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3 84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3 84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6 1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80 42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71 24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01 98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3 47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 69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 613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2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33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2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33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4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4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4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4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03 42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03 88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04 55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проект “Успех каждого ребен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E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5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1 67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 30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 989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 9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 89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7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0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7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0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7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6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5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6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6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6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69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3 43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842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8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3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6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3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5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3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8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17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 270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 06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 41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 516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3 49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1 34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24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 08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24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8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8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4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0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7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4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 8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 88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2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93 97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24 26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4 58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 49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27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27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 93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12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6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6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Физическая культура и сп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Физическая культура и сп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E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 00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9 50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5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6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5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6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S2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3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2 1 E1 S2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3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 93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 59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5 22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программ жилищного строительства в рамках федерального проекта "Жиль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2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2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 35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7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7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8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62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8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62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2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60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65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34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23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04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83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88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1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6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3 12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0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6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33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1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1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Формирование системы комплексной реабилитации и абилитации ивалидов, в том числе детей-инвалидов в городском округе г.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5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формированию системы комплексной реабилитации и абилитации ивалидов, в том числе детей-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09 23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1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885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3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81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43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81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 62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 15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45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2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7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 60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 0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F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90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 70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 09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69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50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23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26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4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0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8 47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6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 36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3 17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34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28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 17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34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28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расходов по содержанию временно пустующих жилых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7 74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6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1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6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1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8 4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1 56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2 105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 17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6 49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5 481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4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4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0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5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7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2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7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9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8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0 02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1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9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06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1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свалок и объектов размеще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обустройство) контейнерн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1 77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(или) бун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2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G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G2 52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G2 52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23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9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53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95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68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22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3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4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8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54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8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54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4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бюджет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7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4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8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16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857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3 81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36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 81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81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36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81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5 58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 94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 22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42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 833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2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61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 09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1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9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9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2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3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88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4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241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9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9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5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80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77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 57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73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02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5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89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51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51 96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 31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6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1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6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7 31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1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ьютеризацию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 83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 07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 3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 91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1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1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1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A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79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3 09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 22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 157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 50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 83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 055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3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55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3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55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49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20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48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8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6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5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4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6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муниципальных муз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05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98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 255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38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2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395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централизованной бухгалте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6 968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9 54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22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ые, технические и консультацион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техническая и консультационная поддержка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25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25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безнадзорности и правонарушений несовершеннолетних городского округа г.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боте с несовершеннолетни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учшение условий и охран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условий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9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59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9 70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 87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3 523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 70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6 87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 523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45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677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23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13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23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3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9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6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 68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 26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 26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 03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 69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 52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имулирование увеличения производства картофеля и овощ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69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69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9 9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8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7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3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0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0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0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7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0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27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АУ "Борский бизнес-инкубат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3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2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7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74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6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578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30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97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099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7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чёт и ведение Реестра муниципального имущества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57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48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5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ряжение муниципальным имуществом и земельными ресурсами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16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поряжением муниципальным имуществом и земельными ресурсами городского округа г.Б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2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0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44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9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8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унитарному предприятию Борского района «Борское информационное агентство» на частичное финансовое обеспечение затрат, связанных с производством и вещанием социально значимой телевизионной программы «НОВОСТИ 19:32» на телеканале «Левый бере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44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08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478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44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08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478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2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 40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47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66 92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43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27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16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04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82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7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лгов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 20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75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 038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11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32 76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5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8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9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ярмарочной деятельности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ежмуниципальных ярмар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материально-техническое обеспечение межмуниципальных ярмар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"Противодействие коррупции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иводействие коррупции на территори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4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29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06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7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2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0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8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76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2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0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6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 57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64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 76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 57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64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 76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2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9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23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2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4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52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3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294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06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9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5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8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3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8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1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смотрениями обращен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54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22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54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22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3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6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4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5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 63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75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22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9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7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7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ремонта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9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9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емонта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6 1 F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8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7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6 4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38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4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38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94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9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61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 94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8 89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3 61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 13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 17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 337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8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2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5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4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8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96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8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1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2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ьно - ревизионной инспе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80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расходы за счет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3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едомственная структура расходов бюджета городского округа г. Бор на 2023 год и на плановый период 2024 и 2025 годов</w:t>
      </w:r>
    </w:p>
    <w:p>
      <w:pPr>
        <w:pStyle w:val="Normal"/>
        <w:widowControl/>
        <w:jc w:val="right"/>
        <w:rPr/>
      </w:pPr>
      <w:r>
        <w:rPr/>
        <w:t>(тыс. руб.)</w:t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1"/>
        <w:gridCol w:w="425"/>
        <w:gridCol w:w="383"/>
        <w:gridCol w:w="467"/>
        <w:gridCol w:w="1307"/>
        <w:gridCol w:w="536"/>
        <w:gridCol w:w="1134"/>
        <w:gridCol w:w="1134"/>
        <w:gridCol w:w="1190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сходов (по ведомственной классификации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+8=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+11=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+14=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8 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1 08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8 41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Условно утверждаемые расход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0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Всего распределенные расходы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Times New Roman" w:hAnsi="Arial;Times New Roman" w:cs="Arial;Times New Roman"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Cs/>
                <w:sz w:val="17"/>
                <w:szCs w:val="17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Times New Roman" w:hAnsi="Arial;Times New Roman" w:cs="Arial;Times New Roman"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Cs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8 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0 28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2 28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2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29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2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8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90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6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6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17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76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76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2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2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82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82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6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99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9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7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7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7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7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17 4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лговых обязательст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 счетная пала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6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6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5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0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5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5 7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5 5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2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2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5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5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6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6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6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2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6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2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06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3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1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1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1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1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2"/>
                <w:szCs w:val="22"/>
              </w:rPr>
              <w:t>6 1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18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9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33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33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3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5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5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8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9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8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9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7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5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4 45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5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45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1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7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7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7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7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19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9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4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7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2"/>
                <w:szCs w:val="22"/>
              </w:rPr>
              <w:t>2 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7 4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4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6 8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6 34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1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1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4 7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0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0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4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6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0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0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0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1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3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1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2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20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0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7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4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4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4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3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7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2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2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2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2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8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7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7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2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20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0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7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5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5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3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3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3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1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4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9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9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8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6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8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6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2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2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8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67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7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8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67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7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7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 69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 74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3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9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74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0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46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47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5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99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95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5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17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98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5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17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 98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 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57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 88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 3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 75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9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3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8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4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24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9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8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9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 4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 43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9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9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9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7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54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4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363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6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9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71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04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9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71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04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расходов по содержанию временно пустующих жилых помещений, находящихся в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9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8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9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8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 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62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23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 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 62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 23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1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1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3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7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79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3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6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6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свалок и объектов размещения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обустройство) контейнерных площад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(или) бунке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G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G2 52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G2 52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28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95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4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9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3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4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 59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 83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2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54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 23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8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2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4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54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54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4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5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 6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75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22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74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74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ремонта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9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емонта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F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8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7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38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38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7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0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0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99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9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0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 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 0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2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97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5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9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68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22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1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 85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14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ые, технические и консультационные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техническая и консультационная поддержка в сфере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25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25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ярмарочной деятельности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ежмуниципальных ярмар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материально-техническое обеспечение межмуниципальных ярмар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9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16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28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07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07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 8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 07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 3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 91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1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1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A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79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5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12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20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3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51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2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3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51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2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0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53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89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5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96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 3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6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6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ьютеризацию муниципальных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3 0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 22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 15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 5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 83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 05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3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5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3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5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20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48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5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6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муниципальных музее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1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4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9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34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6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3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2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39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централизованной бухгалтер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5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22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учшение условий и охраны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условий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2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78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56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7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7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7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8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58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21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4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чёт и ведение Реестра муниципального имущества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5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48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5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ряжение муниципальным имуществом и земельными ресурсами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поряжением муниципальным имуществом и земельными ресурсами городского округа г.Бо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2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0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4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08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47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4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08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47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F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8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1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1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унитарному предприятию Борского района «Борское информационное агентство» на частичное финансовое обеспечение затрат, связанных с производством и вещанием социально значимой телевизионной программы «НОВОСТИ 19:32» на телеканале «Левый берег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0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0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0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10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7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безнадзорности и правонарушений несовершеннолетних городского округа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боте с несовершеннолетни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0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9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68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Формирование системы комплексной реабилитации и абилитации ивалидов, в том числе детей-инвалидов в городском округе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5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формированию системы комплексной реабилитации и абилитации ивалидов, в том числе детей-инвали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4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2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4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4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72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72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 72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 72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2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2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6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3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3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13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3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8 8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6 67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2 6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8 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6 95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2 57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 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 262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2 02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 0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 50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 1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0 1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1 56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16 25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 9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 32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2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2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7 2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7 24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7 24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0 7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9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 13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0 7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9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 13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80 4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71 24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01 9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3 4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 69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 61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33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33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4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4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03 4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03 8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04 55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проект “Успех каждого ребенк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E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5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3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14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4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9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89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9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89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 9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 89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 9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 89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0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0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7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8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4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1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4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6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75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68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5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2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83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5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26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6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37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3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8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17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 27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 0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 41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 51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"Противодействие коррупции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иводействие коррупции на территории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3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4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60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60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6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6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6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6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 6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 26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 26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 0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 69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 5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имулирование увеличения производства картофеля и овощ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8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6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7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3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9 2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2 85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2 89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7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42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0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9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2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0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2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0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 2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40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0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 2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40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0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7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9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3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5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4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бюджет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4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8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смотрениями обращен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5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22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5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22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8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6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50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48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6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50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48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ьно - ревизионной инспе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5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8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8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8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9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5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31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2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9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5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8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3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0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 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35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9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 1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9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 1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9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1 1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 79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 3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2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2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7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79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программ жилищного строительства в рамках федерального проекта "Жиль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6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0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2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62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62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7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27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АУ "Борский бизнес-инкубат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2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 1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6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 58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0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0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 3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5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5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 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 5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2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2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02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 1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 79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5 22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2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2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 02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0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5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0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5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 0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5 5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E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 0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9 5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53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53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S2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3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S2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3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3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59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12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3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3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4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8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8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7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7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7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1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1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81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81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4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84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6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2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6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3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Физическая культура и спорт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6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Физическая культура и спорт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4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округа город Бор на 2023 год и на плановый период  2024-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26"/>
        <w:gridCol w:w="1240"/>
        <w:gridCol w:w="1331"/>
      </w:tblGrid>
      <w:tr>
        <w:trPr>
          <w:tblHeader w:val="true"/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202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202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20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остановление администрации городского округа г. Бор Нижегородской области от 02.02.2015 № 441 "Об утверждении порядка предоставления мер социальной поддержки населения и общественных организаций городского округа г.  Бор"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Социальная денежная выплата лиц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администрации городского округа г. Бор Нижегородской области от 06.11.2015 № 5593 "Об утверждении Положения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"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8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пенсация части родительской платы за присмотр и уход за ребенком в муниципальных дошкольных образовательных организациях (ежемесячно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8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39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39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39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5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муниципальных внутренних заимствований городского округа город Бор на 2023 год и на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8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324" w:firstLine="324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8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8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8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2 6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8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8 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44 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6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муниципальных внешних заимствований городского округа город Бор на 2023 год и на плановый период 2024 и 2025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4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32"/>
        <w:gridCol w:w="770"/>
        <w:gridCol w:w="1251"/>
        <w:gridCol w:w="1240"/>
        <w:gridCol w:w="12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муниципальных внешних заимствов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алю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ешние заимствования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огаш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7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Программа муниципальных гарантий </w:t>
      </w:r>
      <w:r>
        <w:rPr>
          <w:sz w:val="24"/>
          <w:szCs w:val="24"/>
        </w:rPr>
        <w:t>городского округа город Бор</w:t>
      </w:r>
      <w:r>
        <w:rPr>
          <w:bCs/>
          <w:sz w:val="24"/>
          <w:szCs w:val="24"/>
        </w:rPr>
        <w:t xml:space="preserve"> в валюте Российской Федерации на 2023 год и на плановый период 2024 и 2025 годов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муниципальных гарантий</w:t>
      </w:r>
      <w:r>
        <w:rPr>
          <w:sz w:val="24"/>
          <w:szCs w:val="24"/>
        </w:rPr>
        <w:t xml:space="preserve"> городского округа город Бор, подлежащих предоставлению в 2023-2025 года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61" w:type="dxa"/>
        <w:jc w:val="left"/>
        <w:tblInd w:w="-4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"/>
        <w:gridCol w:w="1777"/>
        <w:gridCol w:w="1644"/>
        <w:gridCol w:w="1030"/>
        <w:gridCol w:w="776"/>
        <w:gridCol w:w="776"/>
        <w:gridCol w:w="776"/>
        <w:gridCol w:w="1443"/>
        <w:gridCol w:w="170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правление (цель) гарантир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Категория и (или) наименование принципала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Объем муниципальных гарантий городского округа город Бо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личие (отсутствие)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Иные условия предоставления и исполнения муниципальных гарантий городского округа город Бо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8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Программа муниципальных гарантий </w:t>
      </w:r>
      <w:r>
        <w:rPr>
          <w:sz w:val="24"/>
          <w:szCs w:val="24"/>
        </w:rPr>
        <w:t>городского округа город Бор</w:t>
      </w:r>
      <w:r>
        <w:rPr>
          <w:bCs/>
          <w:sz w:val="24"/>
          <w:szCs w:val="24"/>
        </w:rPr>
        <w:t xml:space="preserve"> в иностранной валюте на 2023 год и на плановый период 2024 и 2025 годов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муниципальных гарантий</w:t>
      </w:r>
      <w:r>
        <w:rPr>
          <w:sz w:val="24"/>
          <w:szCs w:val="24"/>
        </w:rPr>
        <w:t xml:space="preserve"> городского округа город Бор, подлежащих предоставлению в 2023-2025 года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10344" w:type="dxa"/>
        <w:jc w:val="left"/>
        <w:tblInd w:w="-4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"/>
        <w:gridCol w:w="1229"/>
        <w:gridCol w:w="1440"/>
        <w:gridCol w:w="1017"/>
        <w:gridCol w:w="1030"/>
        <w:gridCol w:w="776"/>
        <w:gridCol w:w="776"/>
        <w:gridCol w:w="776"/>
        <w:gridCol w:w="1360"/>
        <w:gridCol w:w="1644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правление (цель) гаран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Категория и (или) наименование принципал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Валюта обязательств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Объем муниципальных гарантий городского округа город Бо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личие (отсутствие) права регрессного треб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Иные условия предоставления и исполнения муниципальных гарантий городского округа город Бор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C0DA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C0DA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B8CCE4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sz w:val="17"/>
      <w:szCs w:val="17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sz w:val="17"/>
      <w:szCs w:val="17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77">
    <w:name w:val="xl177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widowControl/>
      <w:spacing w:before="280" w:after="280"/>
      <w:jc w:val="center"/>
    </w:pPr>
    <w:rPr>
      <w:b/>
      <w:bCs/>
      <w:sz w:val="30"/>
      <w:szCs w:val="30"/>
    </w:rPr>
  </w:style>
  <w:style w:type="paragraph" w:styleId="Xl179">
    <w:name w:val="xl179"/>
    <w:basedOn w:val="Normal"/>
    <w:qFormat/>
    <w:pPr>
      <w:widowControl/>
      <w:spacing w:before="280" w:after="280"/>
      <w:jc w:val="center"/>
    </w:pPr>
    <w:rPr>
      <w:b/>
      <w:bCs/>
      <w:sz w:val="30"/>
      <w:szCs w:val="3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Times12">
    <w:name w:val="Times12"/>
    <w:basedOn w:val="Normal"/>
    <w:qFormat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5:00Z</dcterms:created>
  <dc:creator>Kolesov</dc:creator>
  <dc:description/>
  <cp:keywords/>
  <dc:language>en-US</dc:language>
  <cp:lastModifiedBy>sovet</cp:lastModifiedBy>
  <cp:lastPrinted>2022-11-16T14:13:00Z</cp:lastPrinted>
  <dcterms:modified xsi:type="dcterms:W3CDTF">2022-11-16T13:12:00Z</dcterms:modified>
  <cp:revision>6</cp:revision>
  <dc:subject/>
  <dc:title/>
</cp:coreProperties>
</file>