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08.08.2022                                                                                              № 313</w:t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лана мероприятий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разработке прогноз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циально-экономического разви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го округа город Бор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среднесрочный период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на 2023 год и на плановый период 2024 и 2025 годов),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джета городского округа город Бор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2023 год и на плановый пери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24 и 2025 годов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3 год </w:t>
      </w:r>
      <w:r>
        <w:rPr>
          <w:sz w:val="28"/>
          <w:szCs w:val="28"/>
          <w:lang w:val="en-US" w:eastAsia="en-US"/>
        </w:rPr>
        <w:t>и на плановый период 2024 и 2025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23 год и на плановый период 2024 и 2025 годов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3 год </w:t>
      </w:r>
      <w:r>
        <w:rPr>
          <w:sz w:val="28"/>
          <w:szCs w:val="28"/>
          <w:lang w:val="en-US" w:eastAsia="en-US"/>
        </w:rPr>
        <w:t>и на плановый период 2024 и 2025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23 год и на плановый период 2024 и 2025 годов (далее - план мероприят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А.В.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Летяева Н.Ю.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(83159)21048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8.08.2022 № 313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 на среднесрочный период</w:t>
      </w:r>
      <w:r>
        <w:rPr>
          <w:sz w:val="28"/>
          <w:szCs w:val="28"/>
        </w:rPr>
        <w:t xml:space="preserve"> (на 2023 год </w:t>
      </w:r>
      <w:r>
        <w:rPr>
          <w:sz w:val="28"/>
          <w:szCs w:val="28"/>
          <w:lang w:val="en-US" w:eastAsia="en-US"/>
        </w:rPr>
        <w:t>и на плановый период 2024 и 2025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 xml:space="preserve">городского округа город Бор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8"/>
        <w:gridCol w:w="3052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информации), необходимого для разработки прогно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сети, штатам и контингентам социальной инфраструктуры в разрезе типов учреждени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3-2025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3-2025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и молодежной политики администрации городского округа город Бор, Управление культуры и туризма администрации городского округа город Бор, Управление физической культуры и спорт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город 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ноз предельных индексов на 2023-2025 годы: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размера платы граждан за 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го округа город Бор, 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и и 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увеличения тарифов на 2023-2025 годы:</w:t>
            </w:r>
          </w:p>
          <w:p>
            <w:pPr>
              <w:pStyle w:val="Normal"/>
              <w:jc w:val="both"/>
              <w:rPr/>
            </w:pPr>
            <w:r>
              <w:rPr/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 природный га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, 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ая оценка администрируемых доходов на 2023 год и на плановый период 2024 и 2025 годов с указанием основных параметров расч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администраторы  (администраторы)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2023 год и на период до 2025 года по формам и показателям, подготовленным Отделом экономики и инвестиций администрации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казатели развития на 2023 год и на плановый период 2024 и 2025 годов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21 году и оценки реализации прогноза 202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/>
              <w:t>- перечень приоритетных задач и инвестиционных проектов в 2023 году и на период до 2025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 (потребность) бюджетных ассигнований на исполнение Принимаемых обязательств (сверх действующих обязательств) субъектов бюджетного планирования на 2023 год и плановый период 2024 и 2025 год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, необходимые расчеты, обоснования (сметы, предписания надзорных органов, гарантийные письма за подписью главы МСУ и т.д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23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потребляемой тепловой энергии (1 Гкал) для муниципальных учреждений на 2023 - 2025 г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24 и 2025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ланирования бюджетных ассигнований бюджета городского округа город Бор на 2023 год и на плановый период 2024 и 2025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формированию реестров расходных обязательств на 2023 год и на плановый период 2024 и 2025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нозного плана (программы) приватизации муниципального имущества городского округа город Бор на 2023 год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, Совет Депутатов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б утверждении основных направлений бюджетной и налоговой политики городского округа город Бор на 2023 год и плановый период 2024 и 2025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данные за 2021 год, ожидаемая оценка за 2022 год и прогноз основных социально-экономических показателей на 2023-2025 год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динамика валового внутреннего продукта;</w:t>
            </w:r>
          </w:p>
          <w:p>
            <w:pPr>
              <w:pStyle w:val="Normal"/>
              <w:jc w:val="both"/>
              <w:rPr/>
            </w:pPr>
            <w:r>
              <w:rPr/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/>
            </w:pPr>
            <w:r>
              <w:rPr/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среднегодовая численность работников, формирующих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онные отчисления;</w:t>
            </w:r>
          </w:p>
          <w:p>
            <w:pPr>
              <w:pStyle w:val="Normal"/>
              <w:jc w:val="both"/>
              <w:rPr/>
            </w:pPr>
            <w:r>
              <w:rPr/>
              <w:t>- остаточная стоимость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бъем розничного товарооборота;</w:t>
            </w:r>
          </w:p>
          <w:p>
            <w:pPr>
              <w:pStyle w:val="Normal"/>
              <w:jc w:val="both"/>
              <w:rPr/>
            </w:pPr>
            <w:r>
              <w:rPr/>
              <w:t>- объем плат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быль прибыльных организаций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другие показатели (по согласованию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ов муниципальных заданий и проектов нормативных затрат на оказание муниципальных услуг (выполнение работ) на 2023 год и на плановый период 2024 и 2025 годов с учетом утвержденных нормативных затр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 предельные объемы ассигнований на 2023 год и на плановый период 2024 и 2025 годов (за исключением предельных объемов по объектам, включенным в Адресную инвестиционную программу капитальных вложений городского округа город Бо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результаты проведенной оценки потребности в предоставлении бюджетных услуг (с пояснениями и обоснованиями проведенной оценк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б утверждении Основных направлений государственной долговой политики городского округа город Бор на 2023 год и на плановый период 2024 и 2025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ополнительных нормативов отчислений от НДФЛ на 2023 год и на плановый период 2024 и 2025 годов с городским округом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ормированию Адресной инвестиционной программы капитальных вложений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, МКУ «Борстройзаказчик», 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заявки и обоснования бюджетных ассигнований на 2023 год и на плановый период 2024 и 2025 годов, в том числе по решениям (предписаниям) судебных и иных 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формированию перечня расходных обязательств городского округа город Бор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городского округа город Бор на 2023 год и на плановый период 2024 и 2025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(плановые) реестры расходных обязательств субъектов бюджетного планирования бюджета городского округа город Бор на 2023 год и на плановый период 2024 и 2025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прогноз социально-экономического развития городского округа город Бор на среднесрочный период (на 2023 год и на  плановый период 2024 и 2025 годо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остановлений администрации городского округа город Бор о внесении изменений в муниципальные программы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редварительные (плановые) реестры расходных обязательств субъектов бюджетного планирования бюджета городского округа город Бор на 2023 год и плановый период 2024 и 2025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утвержденных муниципальных программ городского округа город Бор, финансируемых в 2023-2025 го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 прогнозе социально-экономического развития городского округа город Бор на среднесрочный период (на 2023 год и на  плановый период 2024 и 2025 годов)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правовых актов (или муниципальные правовые акты),  утверждающих  порядки предоставления субсидий субъектам бюджетного план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Бор на 2023 год и плановый период 2024 и 2025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3 год и плановый период 2024 и 2025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среднесрочный период (на 2023 год и на период до 2025 года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3 год и плановый период 2024 и 2025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предварительный (плановый) реестр расходных обязательств городского округа город Бор на 2023 год и плановый период 2024 и 2025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городского округа город Бор на 2023 год и плановый период 2024 и 2025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Пользователь</dc:creator>
  <dc:description/>
  <cp:keywords/>
  <dc:language>en-US</dc:language>
  <cp:lastModifiedBy>Admin</cp:lastModifiedBy>
  <cp:lastPrinted>2022-08-05T10:15:00Z</cp:lastPrinted>
  <dcterms:modified xsi:type="dcterms:W3CDTF">2022-09-27T11:45:00Z</dcterms:modified>
  <cp:revision>81</cp:revision>
  <dc:subject/>
  <dc:title>АДМИНИСТРАЦИЯ ГОРОДСКОГО ОКРУГА ГОРОД БОР</dc:title>
</cp:coreProperties>
</file>