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40360</wp:posOffset>
            </wp:positionV>
            <wp:extent cx="59309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/>
      </w:pPr>
      <w:r>
        <w:rPr>
          <w:b w:val="false"/>
          <w:sz w:val="36"/>
          <w:szCs w:val="36"/>
        </w:rPr>
        <w:t xml:space="preserve">Совет депутатов городского округа город Бор </w:t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 </w:t>
        <w:tab/>
        <w:tab/>
        <w:tab/>
        <w:tab/>
        <w:tab/>
        <w:tab/>
        <w:tab/>
        <w:tab/>
        <w:tab/>
        <w:t xml:space="preserve">№28 </w:t>
      </w:r>
    </w:p>
    <w:p>
      <w:pPr>
        <w:pStyle w:val="1"/>
        <w:spacing w:lineRule="auto" w:line="240"/>
        <w:ind w:right="59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3"/>
        <w:spacing w:lineRule="auto" w:line="256" w:before="0" w:after="0"/>
        <w:ind w:left="40" w:right="5925" w:hanging="0"/>
        <w:jc w:val="both"/>
        <w:rPr/>
      </w:pPr>
      <w:r>
        <w:rPr>
          <w:sz w:val="28"/>
          <w:szCs w:val="28"/>
        </w:rPr>
        <w:t>Об исполнении бюджета городского округа город Бор за</w:t>
      </w:r>
      <w:r>
        <w:rPr>
          <w:sz w:val="28"/>
          <w:szCs w:val="28"/>
          <w:lang w:val="en-US" w:eastAsia="en-US"/>
        </w:rPr>
        <w:t xml:space="preserve"> 2023</w:t>
      </w:r>
      <w:r>
        <w:rPr>
          <w:sz w:val="28"/>
          <w:szCs w:val="28"/>
        </w:rPr>
        <w:t xml:space="preserve"> год</w:t>
      </w:r>
    </w:p>
    <w:p>
      <w:pPr>
        <w:pStyle w:val="1"/>
        <w:spacing w:lineRule="auto" w:line="240"/>
        <w:ind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городского округа город Бор отчет об исполнении бюджета городского округа город Бор за 2023 год, Совет депутатов городского округа город Бор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 w:eastAsia="en-US"/>
        </w:rPr>
        <w:t>1. У</w:t>
      </w:r>
      <w:r>
        <w:rPr>
          <w:sz w:val="28"/>
          <w:szCs w:val="28"/>
        </w:rPr>
        <w:t xml:space="preserve">твердить отчет об исполнении бюджета городского округа город Бор за 2023 год по доходам в сумме </w:t>
      </w:r>
      <w:r>
        <w:rPr>
          <w:bCs/>
          <w:sz w:val="28"/>
          <w:szCs w:val="28"/>
        </w:rPr>
        <w:t xml:space="preserve">6 503 679,3 </w:t>
      </w:r>
      <w:r>
        <w:rPr>
          <w:sz w:val="28"/>
          <w:szCs w:val="28"/>
        </w:rPr>
        <w:t xml:space="preserve">тыс. руб., по расходам в сумме </w:t>
      </w:r>
      <w:r>
        <w:rPr>
          <w:color w:val="000000"/>
          <w:sz w:val="28"/>
          <w:szCs w:val="28"/>
        </w:rPr>
        <w:t xml:space="preserve">6 487 382,6 </w:t>
      </w:r>
      <w:r>
        <w:rPr>
          <w:sz w:val="28"/>
          <w:szCs w:val="28"/>
        </w:rPr>
        <w:t xml:space="preserve">тыс. руб., с превышением доходов над расходами в сумме </w:t>
      </w:r>
      <w:r>
        <w:rPr>
          <w:color w:val="000000"/>
          <w:sz w:val="28"/>
          <w:szCs w:val="28"/>
        </w:rPr>
        <w:t xml:space="preserve">16 296,7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кодам классификации доходов бюджетов за 2023 год согласно приложению 1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2023 год согласно приложению 2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за 2023 год согласно приложению 3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23 год согласно приложению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</w:t>
        <w:tab/>
        <w:tab/>
        <w:tab/>
        <w:t>Председатель Совета депутат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Боровский А.В.</w:t>
        <w:tab/>
        <w:tab/>
        <w:tab/>
        <w:tab/>
        <w:tab/>
        <w:tab/>
        <w:t>Леднев В.А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1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23</w:t>
      </w:r>
      <w:r>
        <w:rPr>
          <w:sz w:val="24"/>
          <w:szCs w:val="24"/>
        </w:rPr>
        <w:t xml:space="preserve"> год»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бюджета городского округа город Бор по кодам 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доходов бюджетов за 2023 год</w:t>
      </w:r>
    </w:p>
    <w:p>
      <w:pPr>
        <w:pStyle w:val="Normal"/>
        <w:ind w:right="282" w:hanging="0"/>
        <w:jc w:val="right"/>
        <w:rPr/>
      </w:pPr>
      <w:r>
        <w:rPr/>
        <w:t>(в тыс. руб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992"/>
        <w:gridCol w:w="2410"/>
        <w:gridCol w:w="1417"/>
        <w:gridCol w:w="1418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ов городск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11 0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03 67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 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 4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 9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 99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 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 43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0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9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90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1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1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6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1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1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2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6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1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1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6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1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2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6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1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2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4 1516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1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лесного хозяйства и охраны объектов животного мир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градостроительной деятельности и развития агломераций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2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 1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 (Межрайонная инспекция Федеральной налоговой службы № 19 по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60 4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8 9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52 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1 81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8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2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0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8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57 068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12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12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4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6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9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9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61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 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 2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97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4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6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7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32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2 04 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ВД РФ по городу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2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56,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1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7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 6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 37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 городского округа город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8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 за неисполнение обязательств подрядчиками, в рамках договора №3 от 10.02.2017 с НО «Фондом капитального ремонта многоквартирных домов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4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, выписанные административной комиссией городского округа г. Бор в сфере благоустройства, обеспечения чистоты и поря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5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за наем имущества жилищного фонда городского округа город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7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 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3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1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1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9 14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содержание объектов благоустройства и общественны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8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роведение ремонта дворовых территорий в муниципальных образованиях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93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приобретение контейнеров и (или) бунк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0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5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24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7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9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поддержку отрасл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5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3 64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7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связанной с гражданско-правовыми отно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4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69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75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1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40 04 001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основ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40 04 002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90 04 001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муниципального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2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3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6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6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0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0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07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и молодежной политики 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58 6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58 70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0 541</w:t>
            </w:r>
            <w:r>
              <w:rPr>
                <w:bCs/>
                <w:sz w:val="24"/>
                <w:szCs w:val="24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4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8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8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7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70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4 97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9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по исполнению требований по антитеррористической защищенности объектов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2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в рамках адресной инвестиционной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722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2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27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модернизацию пищеблоков общеобразователь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22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7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6 2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6 24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 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 22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1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18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6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6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6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61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3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8 3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4 0110 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7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8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9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0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 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 45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93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6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бюджетам городских округов на стимулирование увеличения производства картофеля и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1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14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8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2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2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7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8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8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9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поддержку сельскохозяйственного производства по отдельным подотраслям растениеводства и животноводства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5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5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5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ая прокуратура Российской 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авительств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94 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98 334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6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 прошл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6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 3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 36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 3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 30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62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9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305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5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4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46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8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благоустройству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76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оказание частичной финансовой поддержки окружных печатных средств массовой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1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роекта инициативного бюджетирования «Вам реша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7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15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такой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2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9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96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в рамках проекта "Память поколени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40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ьем в форме предоставления единовременной денежной выплаты на строительство или приобретение жилого помещения граждан, страдающих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5221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1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35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5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11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2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97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2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26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27 0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2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23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бюджета городского округа город Бор по ведомственной структуре расходов бюджета городского округа город Бор за 2023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436"/>
        <w:gridCol w:w="425"/>
        <w:gridCol w:w="425"/>
        <w:gridCol w:w="1276"/>
        <w:gridCol w:w="567"/>
        <w:gridCol w:w="1276"/>
        <w:gridCol w:w="1276"/>
        <w:gridCol w:w="567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игн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расход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5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7 38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2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B22"/>
            <w:bookmarkStart w:id="1" w:name="RANGE!B22%3AK23"/>
            <w:bookmarkEnd w:id="1"/>
            <w:r>
              <w:rPr>
                <w:sz w:val="24"/>
                <w:szCs w:val="24"/>
              </w:rPr>
              <w:t>001</w:t>
            </w:r>
            <w:bookmarkEnd w:id="0"/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9 9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 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-счетная палата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уководитель контрольно-счетной палаты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уководитель контрольно-счетной палаты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44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2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2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6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4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0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7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5 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3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3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3 8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5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 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6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2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5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20 35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1 8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6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7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 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5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 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5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6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седатель Совета депутатов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седатель Совета депутат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 6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 54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31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94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88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5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6 92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 5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 2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проведению обследований и экспертизы многоквартирных домов и жилых помещений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 34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5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8 8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4 6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81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линий наружного освещения на территории городского округа г. 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7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проведению ремонта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3S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1S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9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89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9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, технические и консультационные услуги в сфере культуры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4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3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35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6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0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0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6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 73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45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76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9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9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  <w:br/>
              <w:t>-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 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2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6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6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6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3 64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муниципальному унитарному предприятию Борского района "Борское информационное агентство" на частичное финансовое обеспечение затрат, связанных с производством и размещением в сети "Интернет" социально значимых телевизионных программ, освещающих жизнедеятельность городского округа город Бор Нижегородской области до реорганизации юридического лиц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местного бюджет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73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9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8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формированию системы комплексной реабилитации и абилитации инвалидов, в том числе детей-инвалидов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(гранты в форме субсидий), не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38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7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2 3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3 3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2 9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5 2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5 2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0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102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2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 за счет возврата остатков субвенций прошлых лет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5 3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3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5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2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2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за счет средств субвенц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  <w:br/>
              <w:t>- Субсидии (гранты в форме субсидий), не подлежащие казначейскому сопровожд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7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 за счет возврата остатков субвенций прошлых лет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модернизацию пищеблоков муниципальных общеобразовательных организаций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S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3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3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муниципальных учреждений в рамках реализации адресной инвестиционной программы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14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типенд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емии и гран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9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2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использованием современных технологий и техническим оснащением оборудованием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5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возмещение части затрат сельскохозяйственным товаропроизводителям на приобретение минеральных удобрений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имулирование увеличения производства картофеля и овощей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 за счет средств резервного фонда Правительства Российской Федераци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368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1 0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37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6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56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2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22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4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использованием современных технологий и техническим оснащением оборудованием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5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Иные выплаты персоналу учреждений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1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4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6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6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7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2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атериально-техническое обеспечение МАУ "Борский бизнес-инкубатор"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7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 1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 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 1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1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ме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9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рамках региональной программы Нижегородской области "Модернизация системы коммунальной инфраструктуры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1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рамках реализации проекта инициативного бюджетирования "Вам решать!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1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 6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 65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E15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E1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9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4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6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4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социальной денежной выплаты членам семей лиц, погибших в связи с выполнением задач в ходе специальной военной операции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29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7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ьем в форме предоставления единовременной денежной выплаты на строительство или приобретение жилого помещения граждан, страдающих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</w:t>
              <w:br/>
              <w:t>- Субсидии гражданам на приобретение жил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7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рочая закупка товаров, работ и услу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8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Субсидии бюджетным учреждениям на иные цел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4860" w:hanging="0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3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23</w:t>
      </w:r>
      <w:r>
        <w:rPr>
          <w:sz w:val="24"/>
          <w:szCs w:val="24"/>
        </w:rPr>
        <w:t xml:space="preserve"> год»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 xml:space="preserve"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2023 год </w:t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3"/>
        <w:gridCol w:w="323"/>
        <w:gridCol w:w="465"/>
        <w:gridCol w:w="1315"/>
        <w:gridCol w:w="567"/>
        <w:gridCol w:w="1276"/>
        <w:gridCol w:w="1276"/>
        <w:gridCol w:w="590"/>
      </w:tblGrid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23 год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 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сигн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по ЛС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5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7 382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28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66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едседатель Совета депутатов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едседатель Совета депутатов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4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39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7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2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уководитель контрольно-счетной палаты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уководитель контрольно-счетной палаты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4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17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 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использованием современных технологий и техническим оснащением оборудованием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5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Иные выплаты персоналу учреждений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ные выплаты насел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Иные выплаты насел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26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1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 Уплата прочих налогов, сбор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4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4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Уплата прочих налогов, сбор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 57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1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возмещение части затрат сельскохозяйственным товаропроизводителям на приобретение минеральных удобрений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имулирование увеличения производства картофеля и овощей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 за счет средств резервного фонда Правительства Российской Федераци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368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 62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2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6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3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6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нформационные, технические и консультационные услуги в сфере культуры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4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9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6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атериально-техническое обеспечение МАУ "Борский бизнес-инкубатор"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5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6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7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материально-техническое обеспечение межмуниципальных ярмарок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3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8 38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74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1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5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1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местного бюджета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2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проведению обследований и экспертизы многоквартирных домов и жилых помещений муниципальной собственности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9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 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 38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рамках региональной программы Нижегородской области "Модернизация системы коммунальной инфраструктуры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F1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рамках реализации проекта инициативного бюджетирования "Вам решать!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50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2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4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монту линий наружного освещения на территории городского округа г. Бор, основанных на инициативах граждан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7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проведению ремонта дворовых территорий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3S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6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4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1S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8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74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4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прочих налогов, сбор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 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3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2 86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7 7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7 70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09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22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 за счет возврата остатков субвенций прошлых лет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0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1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 97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3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8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5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2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24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за счет средств субвенции из областного бюджета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9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  <w:br/>
              <w:t>- Субсидии (гранты в форме субсидий), не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8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7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 за счет возврата остатков субвенций прошлых лет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6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модернизацию пищеблоков муниципальных общеобразовательных организаций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S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E15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27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  <w:br/>
              <w:t>-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E1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94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6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61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8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муниципальных учреждений в рамках реализации адресной инвестиционной программы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91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40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6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2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35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8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типенди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емии и гранты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 Уплата прочих налогов, сбор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272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64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1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1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(с начислениями на неё) работникам муниципальных учреждений и органов местного самоуправления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9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2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6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Закупка энергетических ресурс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 Уплата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Фонд оплаты труда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9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03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6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82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социальной денежной выплаты членам семей лиц, погибших в связи с выполнением задач в ходе специальной военной операции</w:t>
              <w:br/>
              <w:t>- 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29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7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 Субсидии гражданам на приобретение жиль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жильем в форме предоставления единовременной денежной выплаты на строительство или приобретение жилого помещения граждан, страдающих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</w:t>
              <w:br/>
              <w:t>- Субсидии гражданам на приобретение жиль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7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97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9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 Субсидии гражданам на приобретение жиль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64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1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 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730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90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1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87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10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(гранты в форме субсидий), не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3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38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 Субсидии автоном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0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9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  <w:br/>
              <w:t>- Прочая закупка товаров, работ и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Фонд оплаты труда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00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муниципальному унитарному предприятию Борского района "Борское информационное агентство" на частичное финансовое обеспечение затрат, связанных с производством и размещением в сети "Интернет" социально значимых телевизионных программ, освещающих жизнедеятельность городского округа город Бор Нижегородской области до реорганизации юридического лиц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5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 за счет средств местного бюджета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0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ощрение муниципальных управленческих команд</w:t>
              <w:br/>
              <w:t>- Субсидии бюджетным учреждениям на иные цел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 Обслуживание муниципального дол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4 к решению Совета депутатов городского округа город Бор от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23</w:t>
      </w:r>
      <w:r>
        <w:rPr>
          <w:sz w:val="24"/>
          <w:szCs w:val="24"/>
        </w:rPr>
        <w:t xml:space="preserve"> год»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hyperlink r:id="rId6">
        <w:r>
          <w:rPr>
            <w:rStyle w:val="InternetLink"/>
            <w:b/>
            <w:sz w:val="24"/>
            <w:szCs w:val="24"/>
          </w:rPr>
          <w:t>Источники</w:t>
        </w:r>
      </w:hyperlink>
      <w:r>
        <w:rPr>
          <w:b/>
          <w:sz w:val="24"/>
          <w:szCs w:val="24"/>
        </w:rPr>
        <w:t xml:space="preserve">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Бор по кодам классификации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ов бюджетов за 2023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694"/>
        <w:gridCol w:w="1275"/>
        <w:gridCol w:w="127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городского округа город Бор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6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29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425" w:top="992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9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804" w:hanging="0"/>
      <w:jc w:val="right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rFonts w:ascii="Arial" w:hAnsi="Arial" w:cs="Arial"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WW14">
    <w:name w:val="WW-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710C4A4D6AC386EAFE97ED083AC1261968996F062A45766C8B36931F022804429895FACCDF5F14DDEF19s8X8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419s8XAF" TargetMode="External"/><Relationship Id="rId6" Type="http://schemas.openxmlformats.org/officeDocument/2006/relationships/hyperlink" Target="consultantplus://offline/ref=9E710C4A4D6AC386EAFE97ED083AC1261968996F062A45766C8B36931F022804429895FACCDF5F14DFE419s8X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51:00Z</dcterms:created>
  <dc:creator>Колесов</dc:creator>
  <dc:description/>
  <cp:keywords/>
  <dc:language>en-US</dc:language>
  <cp:lastModifiedBy>Sovdep_Anya</cp:lastModifiedBy>
  <cp:lastPrinted>2024-05-29T10:46:00Z</cp:lastPrinted>
  <dcterms:modified xsi:type="dcterms:W3CDTF">2024-05-29T08:00:00Z</dcterms:modified>
  <cp:revision>13</cp:revision>
  <dc:subject/>
  <dc:title>Земское Собрание Борского района</dc:title>
</cp:coreProperties>
</file>