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От 04.05.2023                                                                                                        № 2674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отчета об исполнении бюджета городского округа город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р за 1 квартал 2023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28 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28 февраля 2022 года № 18 «Об утверждении Положения о бюджетном процессе в городском округе город Бор Нижегородской области»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отчет об исполнении бюджета городского округа за 1 квартал 2023 года по доходам в сумме 969 914,0 тыс. руб., по расходам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963 147,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6 766,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бюджета городского округа город Бор по кодам видов доходов за 1 квартал 2023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городского округа город Бор за 1 квартал 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за 1 квартал 20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согласно приложению 3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) использования средств резервного фонда администрации городского округа город Бор за 1 квартал 2023 года согласно приложению 4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) муниципального внутреннего долга городского округа город Бор на начало и конец 1 квартал 2023 года согласно приложению 5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палату городского округа город Бор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Настоящее постановл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80" w:hanging="0"/>
        <w:jc w:val="left"/>
        <w:rPr/>
      </w:pPr>
      <w:r>
        <w:rPr>
          <w:sz w:val="28"/>
          <w:szCs w:val="28"/>
        </w:rPr>
        <w:t>Глава местного самоуправления                                                       А.В.Боровский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Большакова О.В.</w:t>
      </w:r>
    </w:p>
    <w:p>
      <w:pPr>
        <w:pStyle w:val="Normal"/>
        <w:ind w:right="-1980" w:hanging="0"/>
        <w:jc w:val="left"/>
        <w:rPr/>
      </w:pPr>
      <w:r>
        <w:rPr>
          <w:sz w:val="22"/>
          <w:szCs w:val="22"/>
        </w:rPr>
        <w:t>Болоночкина Н.В.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2-10-48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04.05.2023 № 2674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</w:r>
    </w:p>
    <w:tbl>
      <w:tblPr>
        <w:tblW w:w="1059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24"/>
        <w:gridCol w:w="185"/>
        <w:gridCol w:w="287"/>
        <w:gridCol w:w="3918"/>
        <w:gridCol w:w="1417"/>
        <w:gridCol w:w="1276"/>
        <w:gridCol w:w="1134"/>
      </w:tblGrid>
      <w:tr>
        <w:trPr>
          <w:trHeight w:val="375" w:hRule="atLeast"/>
        </w:trPr>
        <w:tc>
          <w:tcPr>
            <w:tcW w:w="946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оходы бюджета городского округа город Бор по кодам видов доходов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23 года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ind w:left="-108"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773" w:hRule="atLeast"/>
        </w:trPr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 по бюджетной классификации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sz w:val="20"/>
              </w:rPr>
              <w:t>Уточненный</w:t>
              <w:br/>
              <w:t>план</w:t>
              <w:br/>
              <w:t>2023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4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812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9 9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7</w:t>
            </w:r>
          </w:p>
        </w:tc>
      </w:tr>
      <w:tr>
        <w:trPr>
          <w:trHeight w:val="51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41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 6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>
          <w:trHeight w:val="42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6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</w:tr>
      <w:tr>
        <w:trPr>
          <w:trHeight w:val="73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02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2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3.00.0.01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1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04.00.0.02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18"/>
                <w:szCs w:val="18"/>
              </w:rPr>
              <w:t>1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48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</w:tr>
      <w:tr>
        <w:trPr>
          <w:trHeight w:val="82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1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</w:tr>
      <w:tr>
        <w:trPr>
          <w:trHeight w:val="141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1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3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</w:tr>
      <w:tr>
        <w:trPr>
          <w:trHeight w:val="97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5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07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1.11.09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</w:tr>
      <w:tr>
        <w:trPr>
          <w:trHeight w:val="55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1 9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6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</w:tr>
      <w:tr>
        <w:trPr>
          <w:trHeight w:val="83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2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</w:tr>
      <w:tr>
        <w:trPr>
          <w:trHeight w:val="154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06.3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559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.13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</w:tr>
      <w:tr>
        <w:trPr>
          <w:trHeight w:val="463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00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71 0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1 2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</w:tr>
      <w:tr>
        <w:trPr>
          <w:trHeight w:val="54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18"/>
                <w:szCs w:val="18"/>
              </w:rPr>
              <w:t>2.02.0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19 5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 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4</w:t>
            </w:r>
          </w:p>
        </w:tc>
      </w:tr>
      <w:tr>
        <w:trPr>
          <w:trHeight w:val="551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1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43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</w:tr>
      <w:tr>
        <w:trPr>
          <w:trHeight w:val="6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02.2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3 0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2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3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6 6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407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.02.40.00.0.00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</w:tr>
      <w:tr>
        <w:trPr>
          <w:trHeight w:val="982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00.00.0.04.0.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0</w:t>
            </w:r>
          </w:p>
        </w:tc>
        <w:tc>
          <w:tcPr>
            <w:tcW w:w="4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4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 4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04.05.2023 № 2674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678"/>
        <w:gridCol w:w="1559"/>
        <w:gridCol w:w="1560"/>
        <w:gridCol w:w="1382"/>
      </w:tblGrid>
      <w:tr>
        <w:trPr>
          <w:trHeight w:val="435" w:hRule="atLeast"/>
        </w:trPr>
        <w:tc>
          <w:tcPr>
            <w:tcW w:w="10326" w:type="dxa"/>
            <w:gridSpan w:val="5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ы бюджета городского округа город Бор за I квартал 2023 года</w:t>
            </w:r>
          </w:p>
        </w:tc>
      </w:tr>
      <w:tr>
        <w:trPr>
          <w:trHeight w:val="420" w:hRule="atLeast"/>
        </w:trPr>
        <w:tc>
          <w:tcPr>
            <w:tcW w:w="1147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(в тыс. руб.)</w:t>
            </w:r>
          </w:p>
        </w:tc>
      </w:tr>
      <w:tr>
        <w:trPr>
          <w:trHeight w:val="1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ссигнования 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 по Л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15 05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3 147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</w:t>
            </w:r>
          </w:p>
        </w:tc>
      </w:tr>
      <w:tr>
        <w:trPr>
          <w:trHeight w:val="42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 19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6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9</w:t>
            </w:r>
          </w:p>
        </w:tc>
      </w:tr>
      <w:tr>
        <w:trPr>
          <w:trHeight w:val="69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</w:tr>
      <w:tr>
        <w:trPr>
          <w:trHeight w:val="84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9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98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bookmarkStart w:id="0" w:name="RANGE!A16"/>
            <w:r>
              <w:rPr>
                <w:sz w:val="18"/>
                <w:szCs w:val="18"/>
              </w:rPr>
              <w:t>0107</w:t>
            </w:r>
            <w:bookmarkEnd w:id="0"/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29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66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06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73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41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82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0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4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8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 70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03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71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98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5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42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38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 82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00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6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3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 22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2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16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3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 76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07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5 70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 342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 12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43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1 3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256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362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7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26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</w:tr>
      <w:tr>
        <w:trPr>
          <w:trHeight w:val="44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 5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863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1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9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645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59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7,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85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71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8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</w:tr>
      <w:tr>
        <w:trPr>
          <w:trHeight w:val="38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4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>
          <w:trHeight w:val="41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 75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7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73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658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</w:tr>
      <w:tr>
        <w:trPr>
          <w:trHeight w:val="33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23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>
          <w:trHeight w:val="412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высших дости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 7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228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3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6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4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61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4</w:t>
            </w:r>
          </w:p>
        </w:tc>
      </w:tr>
      <w:tr>
        <w:trPr>
          <w:trHeight w:val="46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6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</w:tr>
      <w:tr>
        <w:trPr>
          <w:trHeight w:val="56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4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</w:tr>
      <w:tr>
        <w:trPr>
          <w:trHeight w:val="63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85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6255" w:leader="none"/>
        </w:tabs>
        <w:ind w:right="-143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right="-143" w:hanging="0"/>
        <w:jc w:val="right"/>
        <w:rPr>
          <w:szCs w:val="24"/>
        </w:rPr>
      </w:pPr>
      <w:r>
        <w:rPr>
          <w:szCs w:val="24"/>
        </w:rPr>
        <w:t>городской округ г.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04.05.2023 № 2674</w:t>
      </w:r>
    </w:p>
    <w:p>
      <w:pPr>
        <w:pStyle w:val="Normal"/>
        <w:ind w:right="-14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720"/>
        <w:jc w:val="center"/>
        <w:rPr/>
      </w:pPr>
      <w:hyperlink r:id="rId7">
        <w:r>
          <w:rPr>
            <w:rStyle w:val="InternetLink"/>
            <w:b/>
            <w:sz w:val="28"/>
            <w:szCs w:val="28"/>
          </w:rPr>
          <w:t>Источники</w:t>
        </w:r>
      </w:hyperlink>
      <w:r>
        <w:rPr>
          <w:b/>
          <w:sz w:val="28"/>
          <w:szCs w:val="28"/>
        </w:rPr>
        <w:t xml:space="preserve"> финансирования дефицита бюджета городского округа город Бор по кодам источников финансирования дефицитов бюджетов </w:t>
      </w:r>
    </w:p>
    <w:p>
      <w:pPr>
        <w:pStyle w:val="Normal"/>
        <w:ind w:left="-360" w:firstLine="72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5613"/>
        <w:gridCol w:w="1332"/>
        <w:gridCol w:w="1276"/>
      </w:tblGrid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классификации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источник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Уточен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Исполнено</w:t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 дефицитов бюджетов - 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 7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 766,5</w:t>
            </w:r>
          </w:p>
        </w:tc>
      </w:tr>
      <w:tr>
        <w:trPr>
          <w:trHeight w:val="5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2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 кредитных организаций в валюте Российской 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7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бюджетами городских округов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2 00 00 04 0000 8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огашение бюджетами городских округов кредитов от кредитных организаций в валюте  Российской Федер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07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 3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6 766,5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5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 046 1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18 603,5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4 0000 610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070 54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1 837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09"/>
        <w:gridCol w:w="2693"/>
        <w:gridCol w:w="1372"/>
        <w:gridCol w:w="850"/>
        <w:gridCol w:w="3590"/>
        <w:gridCol w:w="1701"/>
        <w:gridCol w:w="142"/>
        <w:gridCol w:w="2409"/>
        <w:gridCol w:w="1540"/>
      </w:tblGrid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</w:rPr>
              <w:t>Приложение №</w:t>
            </w:r>
            <w:r>
              <w:rPr>
                <w:szCs w:val="24"/>
                <w:lang w:val="en-US"/>
              </w:rPr>
              <w:t xml:space="preserve"> 4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/>
            </w:pPr>
            <w:r>
              <w:rPr>
                <w:szCs w:val="24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городского округа г.Бор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9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ind w:right="-142" w:hanging="0"/>
              <w:jc w:val="right"/>
              <w:rPr>
                <w:szCs w:val="24"/>
              </w:rPr>
            </w:pPr>
            <w:r>
              <w:rPr>
                <w:szCs w:val="24"/>
              </w:rPr>
              <w:t>от 04.05.2023 № 2674</w:t>
            </w:r>
          </w:p>
          <w:p>
            <w:pPr>
              <w:pStyle w:val="Normal"/>
              <w:widowControl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27" w:type="dxa"/>
            <w:gridSpan w:val="10"/>
            <w:tcBorders/>
            <w:vAlign w:val="bottom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ьзование средств резервного фонда администрации городского округа город Бор за I квартал 2023 года</w:t>
            </w:r>
          </w:p>
        </w:tc>
      </w:tr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9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(в тыс.руб.)</w:t>
            </w:r>
          </w:p>
        </w:tc>
      </w:tr>
      <w:tr>
        <w:trPr>
          <w:trHeight w:val="10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 п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распорядитель средств  бюджета г.о.г. Бо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шение Совета депутатов г.о.г. Бор/ Распоряжение администрации г.о.г. Бор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ешения Совета депутатов г. о. г. Бор/ Целевое назначение бюджетных ассигнований, выделенных из резервного фонда администрации г. о. г. Бо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, предусмотренные: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</w:t>
            </w:r>
          </w:p>
        </w:tc>
      </w:tr>
      <w:tr>
        <w:trPr>
          <w:trHeight w:val="23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по Б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шением Совета депутатов г.о.г. Бор/ распоряжением администрации г.о.г. Бо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одной бюджетной росписью с учетом изменен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</w:tr>
      <w:tr>
        <w:trPr>
          <w:trHeight w:val="16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908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12.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 бюджете городского округа город Бор на 2023 год и плановый период 2024 и 2025 год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 908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 2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распределено и исполнено бюджетных ассигнований из резервного фонда г.о.г. Бо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651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65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 588,4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7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4,9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3,8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раснослобод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.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ник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5,4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ник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5,6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итник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9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9,8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льшепикин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ольшепикин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клюд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клюд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4,3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клюдовский территориальный отдел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1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и молодежной политики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3,8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образования и молодежной политики администрации городского округа город Бор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.03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ремонт сети холодного водоснабжения МАДОУ детский сад "Ивушка"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3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73,8</w:t>
            </w:r>
          </w:p>
        </w:tc>
      </w:tr>
      <w:tr>
        <w:trPr>
          <w:trHeight w:val="6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2,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2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31,7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1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6,8</w:t>
            </w:r>
          </w:p>
        </w:tc>
      </w:tr>
      <w:tr>
        <w:trPr>
          <w:trHeight w:val="17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3.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ля выполнения работ по ликвидации аварийной ситуации на газопроводе в р-не жилого квартала ДНП "Возрождение", ул.Гулаева, ул.Шипова, ул.Речкалова г.о.г. Бор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.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оплату расходов для проведения траурных мероприятий погибшего при выполнении воинского долга в ходе спецоперации на Украин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6,9</w:t>
            </w:r>
          </w:p>
        </w:tc>
      </w:tr>
      <w:tr>
        <w:trPr>
          <w:trHeight w:val="17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город Бо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.02.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35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приобретение материальных ресурсов для ликвидации чрезвычайной ситуации, на основании представления Борской городской прокуратуры № 01-26-2022 от 06.12.2022г.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Бор</w:t>
      </w:r>
    </w:p>
    <w:p>
      <w:pPr>
        <w:pStyle w:val="Normal"/>
        <w:tabs>
          <w:tab w:val="clear" w:pos="708"/>
          <w:tab w:val="left" w:pos="6255" w:leader="none"/>
        </w:tabs>
        <w:ind w:right="-142" w:hanging="0"/>
        <w:jc w:val="right"/>
        <w:rPr>
          <w:szCs w:val="24"/>
        </w:rPr>
      </w:pPr>
      <w:r>
        <w:rPr>
          <w:szCs w:val="24"/>
        </w:rPr>
        <w:t>от 04.05.2023 № 2674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1 апреля </w:t>
      </w:r>
      <w:r>
        <w:rPr>
          <w:rFonts w:cs="Times New Roman" w:ascii="Times New Roman" w:hAnsi="Times New Roman"/>
          <w:b/>
          <w:sz w:val="28"/>
          <w:szCs w:val="28"/>
        </w:rPr>
        <w:t>2023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(в 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010"/>
        <w:gridCol w:w="1980"/>
        <w:gridCol w:w="1400"/>
        <w:gridCol w:w="2020"/>
        <w:gridCol w:w="1950"/>
        <w:gridCol w:w="1553"/>
      </w:tblGrid>
      <w:tr>
        <w:trPr>
          <w:trHeight w:val="126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овые обязательства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1.2023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леч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гашено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исано в текущем году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г на 01.04.2023</w:t>
            </w:r>
          </w:p>
        </w:tc>
        <w:tc>
          <w:tcPr>
            <w:tcW w:w="3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за счет средств бюджета городского округа город Бор с нарастающим итогом с начала года</w:t>
            </w:r>
          </w:p>
        </w:tc>
      </w:tr>
      <w:tr>
        <w:trPr>
          <w:trHeight w:val="708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растающим итогом с начала года по текущему курсу</w:t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ы</w:t>
            </w:r>
          </w:p>
        </w:tc>
        <w:tc>
          <w:tcPr>
            <w:tcW w:w="1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муниципальный долг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редиты коммерческих банков и иных кредитных организаций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4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юджетные  кредиты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 000,0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Муниципальные ценные бумаг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Муниципальные гарантии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yperlink" Target="consultantplus://offline/ref=9E710C4A4D6AC386EAFE97ED083AC1261968996F062A45766C8B36931F022804429895FACCDF5F14DFEB1Ds8X5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>Admin</dc:creator>
  <dc:description/>
  <cp:keywords/>
  <dc:language>en-US</dc:language>
  <cp:lastModifiedBy>Admin</cp:lastModifiedBy>
  <cp:lastPrinted>2023-04-24T14:54:00Z</cp:lastPrinted>
  <dcterms:modified xsi:type="dcterms:W3CDTF">2024-02-19T13:15:00Z</dcterms:modified>
  <cp:revision>33</cp:revision>
  <dc:subject/>
  <dc:title/>
</cp:coreProperties>
</file>