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648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rFonts w:ascii="Courier New" w:hAnsi="Courier New" w:cs="Courier New"/>
          <w:spacing w:val="80"/>
          <w:sz w:val="24"/>
          <w:szCs w:val="44"/>
        </w:rPr>
      </w:pPr>
      <w:r>
        <w:rPr>
          <w:rFonts w:cs="Courier New" w:ascii="Courier New" w:hAnsi="Courier New"/>
          <w:spacing w:val="80"/>
          <w:sz w:val="24"/>
          <w:szCs w:val="4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«15» декабря 2022 года</w:t>
        <w:tab/>
        <w:tab/>
        <w:tab/>
        <w:tab/>
        <w:tab/>
        <w:tab/>
        <w:tab/>
        <w:t>№89</w:t>
      </w:r>
    </w:p>
    <w:p>
      <w:pPr>
        <w:pStyle w:val="Normal"/>
        <w:widowControl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город Бор на 2023 год и плановый период 2024 и 2025 годов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ind w:firstLine="709"/>
        <w:rPr/>
      </w:pPr>
      <w:r>
        <w:rPr>
          <w:sz w:val="26"/>
          <w:szCs w:val="26"/>
        </w:rPr>
        <w:t>Совет депутатов городского округ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 Бор</w:t>
      </w:r>
      <w:r>
        <w:rPr>
          <w:b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widowControl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основные характеристики бюджета городского округа на 2023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общий объем доходов в сумме 5 610 198,6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общий объем расходов в сумме 5 688 598,6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 размер дефицита в сумме</w:t>
      </w:r>
      <w:r>
        <w:rPr>
          <w:bCs/>
          <w:sz w:val="26"/>
          <w:szCs w:val="26"/>
        </w:rPr>
        <w:t xml:space="preserve"> 78 400,0 </w:t>
      </w:r>
      <w:r>
        <w:rPr>
          <w:sz w:val="26"/>
          <w:szCs w:val="26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городского округа на 2024 и 2025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общий объем доходов на 2024 год в сумме 5 731 089,0 тыс. рублей, на 2025 год в сумме 5 778 416,8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 общий объем расходов на 2024 год в сумме 5 731 089,0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60 802,8 тыс. рублей,</w:t>
      </w:r>
      <w:r>
        <w:rPr>
          <w:rFonts w:cs="Times New Roman" w:ascii="Times New Roman" w:hAnsi="Times New Roman"/>
          <w:sz w:val="26"/>
          <w:szCs w:val="26"/>
        </w:rPr>
        <w:t xml:space="preserve"> на 2025 год в сумме 5 778 416,8 тыс. рублей, </w:t>
      </w:r>
      <w:r>
        <w:rPr>
          <w:rFonts w:cs="Times New Roman" w:ascii="Times New Roman" w:hAnsi="Times New Roman"/>
          <w:kern w:val="2"/>
          <w:sz w:val="26"/>
          <w:szCs w:val="26"/>
        </w:rPr>
        <w:t>в том числе условно утверждаемые расходы в сумме 136 135,0 тыс. рублей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3) размер дефицита на 2024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, размер дефицита на 2025 год в сумме </w:t>
      </w:r>
      <w:r>
        <w:rPr>
          <w:bCs/>
          <w:sz w:val="26"/>
          <w:szCs w:val="26"/>
        </w:rPr>
        <w:t>0,0</w:t>
      </w:r>
      <w:r>
        <w:rPr>
          <w:sz w:val="26"/>
          <w:szCs w:val="26"/>
        </w:rPr>
        <w:t xml:space="preserve"> тыс. рублей.</w:t>
      </w:r>
    </w:p>
    <w:p>
      <w:pPr>
        <w:pStyle w:val="Normal"/>
        <w:widowControl/>
        <w:ind w:left="1418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 xml:space="preserve">Статья 2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налоговых и неналоговых доходов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на 2023 год в сумме 1 797 796,9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на 2024 год в сумме 2 018 652,8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) на 2025 год в сумме 2 184 687,6 тыс. рублей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Статья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на 2023 год в сумме 3 812 401,7 тыс. рублей, в том числе объем межбюджетных трансфертов, получаемых из других бюджетов бюджетной системы Российской Федерации, в сумме 3 812 401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на 2024 год в сумме 3 712 436,2 тыс. рублей, в том числе объем межбюджетных трансфертов, получаемых из других бюджетов бюджетной системы Российской Федерации, в сумме 3 712 436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) на 2025 год в сумме 3 593 729,2 тыс. рублей, в том числе объем межбюджетных трансфертов, получаемых из других бюджетов бюджетной системы Российской Федерации, в сумме 3 593 729,2 тыс. рублей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Статья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ходы от погашения задолженности и перерасчетов </w:t>
      </w:r>
      <w:r>
        <w:rPr>
          <w:rFonts w:eastAsia="MS Mincho;ＭＳ 明朝" w:cs="Times New Roman" w:ascii="Times New Roman" w:hAnsi="Times New Roman"/>
          <w:sz w:val="26"/>
          <w:szCs w:val="26"/>
        </w:rPr>
        <w:t>по отмененным налогам, сборам</w:t>
      </w:r>
      <w:r>
        <w:rPr>
          <w:rFonts w:cs="Times New Roman" w:ascii="Times New Roman" w:hAnsi="Times New Roman"/>
          <w:sz w:val="26"/>
          <w:szCs w:val="26"/>
        </w:rPr>
        <w:t xml:space="preserve"> и иным обязательным платежам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, от прочих (иных) неналоговых доходов, а также невыясненные поступления зачисляются в </w:t>
      </w:r>
      <w:r>
        <w:rPr>
          <w:rFonts w:cs="Times New Roman" w:ascii="Times New Roman" w:hAnsi="Times New Roman"/>
          <w:sz w:val="26"/>
          <w:szCs w:val="26"/>
        </w:rPr>
        <w:t xml:space="preserve">бюджет городского округа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 нормативам, определенным статьей 5 закона Нижегородской области </w:t>
      </w:r>
      <w:r>
        <w:rPr>
          <w:rFonts w:cs="Times New Roman" w:ascii="Times New Roman" w:hAnsi="Times New Roman"/>
          <w:sz w:val="26"/>
          <w:szCs w:val="26"/>
        </w:rPr>
        <w:t>«Об областном бюджете на 2023 год и плановый период 2024 и 2025 годов»</w:t>
      </w:r>
      <w:r>
        <w:rPr>
          <w:rFonts w:eastAsia="MS Mincho;ＭＳ 明朝"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 w:val="26"/>
          <w:szCs w:val="26"/>
          <w:u w:val="single"/>
        </w:rPr>
        <w:t>Статья 5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авоотношения по зачислению в бюджет городского округа части прибыли, остающейся после уплаты налогов и иных обязательных платежей, муниципальными унитарными предприятиями регулируются решением Совета депутатов городского округа город Бор от 26 апреля 2011 года №32 «О принятии Положения о порядке исчисления и уплаты муниципальными унитарными предприятиями в бюджет городского округа город Бор части прибыли, остающейся после уплаты налогов и иных обязательных платежей, и предоставления отчет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правоотношения по зачислению в бюджет городского округа дивидендов по акциям, принадлежащим городскому округу город Бор, регулируются решением Совета депутатов городского округа город Бор от 26 апреля 2011 года № 31 «О направлениях корпоративной политики в сфере взаимодействия с открытыми акционерными обществами, акции которых находятся в собственности городского округа город Бор Нижегородской област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твердить источники финансирования дефицита бюджета городского округа на 2023 год и на плановый период 2024 и 2025 годов согласно приложению 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Статья 8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на плановый период 2024 и 2025 годов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ведомственную структуру расходов бюджета городского округа на 2023 год на плановый период 2024 и 2025 годов согласно приложению 3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резервный фонд администрации городского округа город Бор на 2023 год в сумме 7 908,8 тыс. рублей, на 2024 год в сумме 7 824,3 тыс. рублей, на 2025 год в сумме 8 627,2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татья 9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 на 2023 год в сумме 1 786,8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лей, на 2024 год в сумме 1 786,8 тыс. рублей, на 2025 год в сумме 1 786,8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публичных нормативных обязательств, подлежащих исполнению за счет средств бюджета городского округа, на 2023 год на плановый период 2024 и 2025 годов согласно приложению 4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становить,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: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) 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объемов соответственно целям предоставления, а также внесение в установленном порядке изменений в З</w:t>
      </w:r>
      <w:r>
        <w:rPr>
          <w:rFonts w:eastAsia="MS Mincho;ＭＳ 明朝"/>
          <w:sz w:val="26"/>
          <w:szCs w:val="26"/>
        </w:rPr>
        <w:t xml:space="preserve">акон Нижегородской области </w:t>
      </w:r>
      <w:r>
        <w:rPr>
          <w:sz w:val="26"/>
          <w:szCs w:val="26"/>
        </w:rPr>
        <w:t>«Об областном бюджете на 2023 год и плановый период 2024 и 2025 годов» и поступление гарантийных писем органов исполнительной власти Нижегородской област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)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(или) использования их по целевому назначению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) принятие администрацией городского округа город Бор решений об увеличении бюджетных ассигнований, предусмотренных главным распорядителям бюджетных средств, на оплату заключенных муниципальных контрактов на поставку товаров, выполнение работ, оказание услуг, подлежащих в соответствии с условиями контрактов оплате в отчетном финансовом году, за счет остатков средств бюджета городского округа, образовавшихся на начало текущего финансового года, в объеме, не превышающем остатка не использованных на начало текущего финансового года бюджетных ассигнований на указанные цел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4) реализация решений, принимаемых администрацией городского округа город Бор по вопросам совершенствования структуры, организации работы администрации городского округа город Бор, отраслевых (функциональных) структурных подразделений и территориальных органов, оплаты труда работников администрации городского округа город Бор, оптимизации размещения объектов, занимаемых администрацией городского округа город Бор</w:t>
      </w:r>
      <w:r>
        <w:rPr>
          <w:color w:val="000000"/>
          <w:sz w:val="26"/>
          <w:szCs w:val="26"/>
        </w:rPr>
        <w:t xml:space="preserve">, и обеспечения комплекса мер безопасности на указанных объектах, а также в связи с осуществлением </w:t>
      </w:r>
      <w:r>
        <w:rPr>
          <w:sz w:val="26"/>
          <w:szCs w:val="26"/>
        </w:rPr>
        <w:t>администрацией городского округа город Бор</w:t>
      </w:r>
      <w:r>
        <w:rPr>
          <w:color w:val="000000"/>
          <w:sz w:val="26"/>
          <w:szCs w:val="26"/>
        </w:rPr>
        <w:t xml:space="preserve"> своих полномоч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</w:t>
      </w:r>
      <w:r>
        <w:rPr>
          <w:sz w:val="26"/>
          <w:szCs w:val="26"/>
        </w:rPr>
        <w:t>перераспределение объема бюджетных ассигнований, предусмотренных администрацией городского округа город Бор на реализацию социально-значимых мероприятий между главными распорядителями бюджетных средств, разделами, подразделами, целевыми статьями, видами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6)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, 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7)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 главными распорядителями бюджетных средств, </w:t>
      </w:r>
      <w:r>
        <w:rPr>
          <w:color w:val="000000"/>
          <w:sz w:val="26"/>
          <w:szCs w:val="26"/>
        </w:rPr>
        <w:t>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) </w:t>
      </w:r>
      <w:r>
        <w:rPr>
          <w:sz w:val="26"/>
          <w:szCs w:val="26"/>
        </w:rPr>
        <w:t>принятие в порядке, установленном администрацией городского округа город Бор, решений об изменении объемов финансового обеспечения муниципальных программ, в том числе за счет бюджетных ассигнований, предусмотренных на осуществление не включенных в муниципальные программы направлений деятельности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9)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0) перемещение бюджетных ассигнований между разделами, подразделами классификации расходов бюджета в связи с формированием и использованием муниципального дорожного фонда;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2) возврат главным распорядителем бюджетных средств бюджетных ассигнований, выделенных ему в текущем финансовом году из резервного фонда администрации городского округа город Бор, предусмотренного в бюджете городского округа, и не использованных по целевому назначению или использованных не в полном объеме, с восстановлением их в текущем финансовом году в резервном фонде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3) перераспределение объема бюджетных ассигнований, направляемых на исполнение публичных нормативных обязательств, в пределах общего объема бюджетных ассигнований, утвержденного в соответствии с частью 1 статьи 9 настоящего решения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4) перераспределение объема бюджетных ассигнований в пределах,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, не связанные с выполнением муниципального задания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5) использование образованной в ходе исполнения бюджета городского округа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6) оплата судебных издержек, связанных с представлением интересов городского округа город Бор в судебных и иных юридических спорах, юридических и адвокатских услуг, выплаты, связанные с исполнением судебных актов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7) изменение состава или полномочий (функций) главных распорядителей средств бюджета городского округа (подведомственных им казенных учреждений);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8) 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тья 11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Администрация городского округа город Бор в лице Департамента финансов администрации городского округа город Бор имеет право: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3 год и на плановый период 2024 и 2025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2) проводить операции по управлению муниципальным долгом городского округа, направленные на улучшение его структуры, а также сроков и стоимости заимствований, не приводящие к увеличению дефицита бюджета городского округа город Бор и расходов на обслуживание долговых обязательств, с соответствующим уточнением Программы муниципальных внутренних заимствований городского округа город Бор на 2023 год и на плановый период 2024 и 2025 годов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. Установить, что кредиты, привлекаемые Департаментом финансов администрации городского округа город Бор по поручению администрации городского округа город Бор, обеспечиваются средствами бюджета городского округ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Установить, что в случаях, предусмотренных настоящим решением, Департаментом финансов администрации городского округа город Бор осуществляется казначейское сопровождение средств, указанных в части 2 настоящей статьи (далее - целевые сред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казначейском сопровождении операции по зачислению и списанию целевых средств осуществляются на казначейском счете, открытом Департаменту финансов администрации городского округа город Бор в Управлении Федерального казначейства по Нижегородской области, и отражаются на лицевых счетах, открытых в Департаменте финансов администрации городского округа город Бор в порядке, установленном Департаментом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Установить, что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 субсидии юридическим лицам (за исключением субсидий муниципальным бюджетным и автономным учреждениям)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расходов, в том числе в соответствии с концессионными соглашениям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 авансовые платежи по контрактам (договорам) о поставке товаров, выполнении работ, оказании услуг, заключаемым получателями субсидий, указанных в пункте 1 настоящей части с исполнителями по контрактам (договорам), источником финансового обеспечения которых являются данные субсидии, если сумма контракта (договора) превышает 50 000,0 тыс. 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 авансовые платежи по муниципальным контрактам о поставке товаров, выполнении работ, оказании услуг, заключаемым на сумму свыше 50 000,0 тыс.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 авансовые платежи по контрактам (договорам) о поставке товаров, выполнении работ, оказании услуг, заключаемым на сумму свыше 50 000,0 тыс. рублей и более муниципальными бюджетными и автономными учреждениями, лицевые счета которым открыты в Департаменте финансов администрации городского округа город Бор, источником финансового обеспечения которых являются средства, поступающие им в соответствии с законодательством Российской Федерации и Нижегородской области, а также муниципальными правовыми актами, на указанные лицевые сч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указанных в пунктах 2, 3, 4 настоящей части контрактов (договоров), если сумма контракта (договора), заключаемого исполнителем с соисполнителем превышает 50 000,0 тыс. рубл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е контракты (договоры) о поставке товаров, выполнении работ, оказании услуг, в случаях, если в муниципальных контрактах (договорах) предусмотрено условие об открытии лицевых счетов исполнителю данного муниципального контракта (договора) в Департаменте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Положения части 2 настоящей статьи не распространяются на средст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редоставляемые из бюджета городского округа город Бор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 участникам казначейского сопровождения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некоммерческим организациям, не являющимся муниципальными учреждениями, реализующим на территории городского округа город Бор общественно полезные (социальные) проекты (программы), местным средствам массовой информ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редоставляемые на основании муниципальных контрактов (контрактов, договоров, соглашений), заключаемых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в целях приобретения дорогостоящих видов медицинских услуг,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авиационных и железнодорожных билетов, билетов для проезда городским и пригородным транспортом, бронирования мест и проживания в гостиницах, подписки на периодические издания, обучения на курсах повышения квалификации, прохождения профессиональной переподготовки, участия в научных, методических, научно-практических конференциях по предоставлению доступа к видеотрансляции вебинара, по предоставлению права на использование простой (неисключительной) лицензии, по предоставлению права на использование программного продукта и иных конференциях, проведения олимпиад школьников, приобретения путевок для организации отдыха и оздоровления детей, проведения профильных лагерей, по организации питания организованных групп детей в пути следования до места назначения и обратно, осуществления страхования в соответствии со страховым законодательством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 и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проведения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работ по сохранению объектов культурного наследия (памятников истории и культуры), финансирование которых планируется осуществлять полностью или частично за счет средств бюджетов бюджетной системы Российской Федерации, выдачи технических условий на подключение к сетям инженерно-технического обеспечения, подключения объектов к сетям инженерно-технического обеспечения, технологического присоединения к электрическим сетям объектов, проведения мероприятий по ликвидации чрезвычайных ситуаций, выполнении работ по мобилизационной подготовке, приобретения жилых помещений для обеспечения ими детей-сирот и детей, оставшихся без попечения родителей, лиц из числа детей-сирот и детей, оставшихся без попечения родителей, организации презентаций городского округа город Бо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 в соответствии с законодательством Российской Федерации о контрактной системе в сфере закупок товаров, работ, услуг для обеспечения муниципальных (государственных) нужд, исполнение которых подлежит банковскому сопровожд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целях проведения мероприятий по борьбе с распространением новой коронавирусной инфекции (COVID-19) на территории городского округа город Бор при условии, что сумма авансового платежа не превышает 30 процентов от суммы муниципального контракта (контракта, договора, соглашени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 Установить, что при казначейском сопровождении субсидий юридическим лицам (за исключением субсидий муниципальным бюджетным и автономным учреждениям)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1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6"/>
          <w:szCs w:val="26"/>
        </w:rPr>
        <w:t xml:space="preserve">Установить, что в </w:t>
      </w:r>
      <w:r>
        <w:rPr>
          <w:sz w:val="26"/>
          <w:szCs w:val="26"/>
        </w:rPr>
        <w:t>2023 году и плановом периоде 2024 и 2025 годов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Безвозмездные поступления от физических и юридических лиц, в том числе пожертвования физических и юридических лиц, поступающие казенным учреждениям </w:t>
      </w:r>
      <w:r>
        <w:rPr>
          <w:rFonts w:cs="Times New Roman" w:ascii="Times New Roman" w:hAnsi="Times New Roman"/>
          <w:kern w:val="2"/>
          <w:sz w:val="26"/>
          <w:szCs w:val="26"/>
        </w:rPr>
        <w:t>городского округа город Бор</w:t>
      </w:r>
      <w:r>
        <w:rPr>
          <w:rFonts w:cs="Times New Roman" w:ascii="Times New Roman" w:hAnsi="Times New Roman"/>
          <w:sz w:val="26"/>
          <w:szCs w:val="26"/>
        </w:rPr>
        <w:t>, в полном объеме зачисляются в бюджет городского округа и расходуются в соответствии с действующим законодательством, муниципальными правовыми актами и/или целевыми назначениями, определенными плательщиками безвозмездных поступ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, предоставленных в 2022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учреждений городского округа город Бор и/или автономных учреждений городского округа город Бор.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6"/>
          <w:szCs w:val="26"/>
          <w:u w:val="single"/>
        </w:rPr>
        <w:t>Статья 16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, полученным в российских кредитных организациях (социальных выплат на компенсацию части платежа по ипотечному жилищному кредиту и газификацию жилья), в порядке и на условиях, установленных в соответств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) с постановлением администрации городского округа город Бор от 3 ноября 2016 года № 5180 «Об утверждении муниципальной программы «Обеспечение граждан доступным и комфортным жильём на территории городского округа г. Бор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2) с постановлением администрации городского округа город Бор от 10 ноября 2016 года № 5250 «Об утверждении муниципальной программы «Социальная поддержка населения и общественных организаций городского округа г. Бор».</w:t>
      </w:r>
    </w:p>
    <w:p>
      <w:pPr>
        <w:pStyle w:val="Normal"/>
        <w:widowControl/>
        <w:jc w:val="both"/>
        <w:rPr>
          <w:b/>
          <w:b/>
          <w:sz w:val="26"/>
          <w:szCs w:val="26"/>
          <w:highlight w:val="yellow"/>
          <w:u w:val="single"/>
        </w:rPr>
      </w:pPr>
      <w:r>
        <w:rPr>
          <w:b/>
          <w:sz w:val="26"/>
          <w:szCs w:val="26"/>
          <w:highlight w:val="yellow"/>
          <w:u w:val="single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атья 17.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законодательством Нижегородской области и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, за счет средств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на 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городского округа город Бор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 капитальный ремонт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на 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на возмещение недополученных доходов, связанных с оказанием услуг по снабжению населения сжиженным газом из групповых газовых резервуарных устан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 возмещение расходов по содержанию временно пустующих жилых помеще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на возмещение недополученных доходов, связанных с оказанием услуг по содержанию и ремонту в общежитиях жилищного фон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на возмещение недополученных доходов, связанных с оказанием услуг населению по содержанию и ремонту лифт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) на возмещение недополученных доходов, связанных с оказанием услуг населению по вывозу ЖБ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на финансовое обеспечение затрат на ремонт муниципальных бань и (или) проектно-сметные работы по ремонту муниципальных ба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на финансовое обеспечение затрат на содержание муниципальных ба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на возмещение недополученных доходов за содержание муниципальных бань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)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) на возмещение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)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на возмещение части затрат организаций, физических лиц, пострадавших от распространения новой коронавирусной инфекции (COVID-19) на оплату труда работнико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9) на возмещение затрат организаций, физических лиц, пострадавших от распространения новой коронавирусной инфекции (COVID-19) на оплату коммунальных услу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) на поддержку самозанятых граждан, пострадавших от распространения новой коронавирусной инфекции (COVID-19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1)</w:t>
      </w:r>
      <w:r>
        <w:rPr>
          <w:bCs/>
          <w:sz w:val="26"/>
          <w:szCs w:val="26"/>
        </w:rPr>
        <w:t xml:space="preserve"> на</w:t>
      </w:r>
      <w:r>
        <w:rPr>
          <w:sz w:val="26"/>
          <w:szCs w:val="26"/>
        </w:rPr>
        <w:t xml:space="preserve">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)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)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6) оказание частичной финансовой поддержки районных (городских) средств массовой информ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7) на реализацию мероприятий, направленных на формирование доступной для инвалидов среды жизне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8)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9) на финансовое обеспечение затрат сельскохозяйственных товаропроизводителей на приобретение минеральных удобр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0) на возмещение производителям зерновых культур части затрат на производство и реализацию зерновых культу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1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2) на возмещение части затрат на поддержку элитного семе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3) на поддержку племенного животново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4) на возмещение части затрат на поддержку собственного производства моло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5) на возмещение части затрат на приобретение оборудования и техн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6) на стимулирование увеличения производства картофеля и овощ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7) на финансовое обеспечение (возмещение) непредвиденных расходов, осуществляемых за счет средств резервных фондов.</w:t>
      </w:r>
    </w:p>
    <w:p>
      <w:pPr>
        <w:pStyle w:val="Normal"/>
        <w:widowControl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6"/>
          <w:szCs w:val="26"/>
          <w:u w:val="single"/>
        </w:rPr>
        <w:t>Статья 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бсидии иным некоммерческим организациям, не являющими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 на частичное возмещение (финансовое обеспечение) затрат, связанных с реализацией общественно полезных (социальных) проектов (программ)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Утвердить объем бюджетных ассигнований муниципального дорожного фонда городского округа город Бор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на 2023 год в размере 62 699,6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на 2024 год в размере 64 036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3) на 2025 год в размере 70 420,8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jc w:val="both"/>
        <w:rPr/>
      </w:pPr>
      <w:r>
        <w:rPr>
          <w:b/>
          <w:sz w:val="26"/>
          <w:szCs w:val="26"/>
          <w:u w:val="single"/>
        </w:rPr>
        <w:t>Статья 20.</w:t>
      </w:r>
    </w:p>
    <w:p>
      <w:pPr>
        <w:pStyle w:val="Normal"/>
        <w:widowControl/>
        <w:ind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 xml:space="preserve">объем бюджетных ассигнований </w:t>
      </w:r>
      <w:r>
        <w:rPr>
          <w:bCs/>
          <w:sz w:val="26"/>
          <w:szCs w:val="26"/>
        </w:rPr>
        <w:t>на предоставление бюджетных инвестиций юридическим лицам, не являющимся муниципальными учреждениями и муниципальными унитарными предприят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на 2023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на 2024 год в размере 0,0 тыс. рублей;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3) на 2025 год в размере 0,0 тыс. рублей.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атья 2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становить верхний предел муниципального внутрен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) на 1 января 2024 года в размере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365 40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4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) на 1 января 2025 года в размере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365 40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5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) на 1 января 2026 года в размере </w:t>
      </w:r>
      <w:r>
        <w:rPr>
          <w:rFonts w:cs="Times New Roman" w:ascii="Times New Roman" w:hAnsi="Times New Roman"/>
          <w:kern w:val="2"/>
          <w:sz w:val="26"/>
          <w:szCs w:val="26"/>
          <w:lang w:eastAsia="en-US"/>
        </w:rPr>
        <w:t>365 400,0</w:t>
      </w:r>
      <w:r>
        <w:rPr>
          <w:rFonts w:cs="Times New Roman" w:ascii="Times New Roman" w:hAnsi="Times New Roman"/>
          <w:sz w:val="26"/>
          <w:szCs w:val="26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6 года в размере 0,0 тыс. рубле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верхний предел муниципального внеш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на 1 января 2024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4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1 января 2025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5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1 января 2026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6 года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объем бюджетных ассигнований, предусмотренных на исполнение муниципальных гарантий городского округа город Бор в валюте Российской Федерации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на 2023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на 2024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2025 год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твердить объем бюджетных ассигнований, предусмотренных на исполнение муниципальных гарантий городского округа город Бор в иностранной валюте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) на 2023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) на 2024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на 2025 год в размере 0,0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  <w:u w:val="single"/>
        </w:rPr>
        <w:t>Статья 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 xml:space="preserve">1. Утвердить Программу </w:t>
      </w:r>
      <w:r>
        <w:rPr>
          <w:bCs/>
          <w:sz w:val="26"/>
          <w:szCs w:val="26"/>
        </w:rPr>
        <w:t>муниципальных внутренних заимствований городского округа город Бор на 2023 год и на плановый период 2024 и 2025 годов с</w:t>
      </w:r>
      <w:r>
        <w:rPr>
          <w:sz w:val="26"/>
          <w:szCs w:val="26"/>
        </w:rPr>
        <w:t>огласно приложению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2. Утвердить Программу</w:t>
      </w:r>
      <w:r>
        <w:rPr>
          <w:bCs/>
          <w:sz w:val="26"/>
          <w:szCs w:val="26"/>
        </w:rPr>
        <w:t xml:space="preserve"> муниципальных внешних заимствований городского округа город Бор на 2023 год и на плановый период 2024 и 2025 годов с</w:t>
      </w:r>
      <w:r>
        <w:rPr>
          <w:sz w:val="26"/>
          <w:szCs w:val="26"/>
        </w:rPr>
        <w:t>огласно приложению 6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татья 2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1. Утвердить Программу муниципальных гарантий городского округа город Бор в валюте Российской Федерации на 2023 год и на плановый период 2024 и 2025 годов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огласно приложению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6"/>
          <w:szCs w:val="26"/>
        </w:rPr>
        <w:t>2. Утвердить Программу муниципальных гарантий городского округа город Бор в иностранной валюте на 2023 год и на плановый период 2024 и 2025 годов</w:t>
      </w:r>
      <w:r>
        <w:rPr>
          <w:bCs/>
          <w:sz w:val="26"/>
          <w:szCs w:val="26"/>
        </w:rPr>
        <w:t xml:space="preserve"> с</w:t>
      </w:r>
      <w:r>
        <w:rPr>
          <w:sz w:val="26"/>
          <w:szCs w:val="26"/>
        </w:rPr>
        <w:t>огласно приложению 8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тья 24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1 января 2023 год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тья 25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ind w:right="571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стного самоуправления</w:t>
        <w:tab/>
        <w:tab/>
        <w:t>Председатель Совета депутатов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ский А.В.</w:t>
        <w:tab/>
        <w:tab/>
        <w:tab/>
        <w:tab/>
        <w:tab/>
        <w:t>Лебедев Н.В.</w:t>
      </w:r>
      <w:r>
        <w:br w:type="page"/>
      </w:r>
    </w:p>
    <w:p>
      <w:pPr>
        <w:pStyle w:val="Normal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сточники финансирования дефицит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а городского округа на 2023 год и планов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иод 2024 и 2025 годов</w:t>
      </w:r>
    </w:p>
    <w:p>
      <w:pPr>
        <w:pStyle w:val="Normal"/>
        <w:ind w:left="55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тыс. руб.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1379"/>
        <w:gridCol w:w="1380"/>
        <w:gridCol w:w="1380"/>
      </w:tblGrid>
      <w:tr>
        <w:trPr>
          <w:tblHeader w:val="true"/>
          <w:trHeight w:val="7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3 год и на плановый период 2024 и 2025годов</w:t>
      </w:r>
    </w:p>
    <w:p>
      <w:pPr>
        <w:pStyle w:val="Normal"/>
        <w:widowControl/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/>
        <w:t>(тыс. руб.)</w:t>
      </w:r>
    </w:p>
    <w:tbl>
      <w:tblPr>
        <w:tblW w:w="9948" w:type="dxa"/>
        <w:jc w:val="left"/>
        <w:tblInd w:w="-18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10"/>
        <w:gridCol w:w="1418"/>
        <w:gridCol w:w="690"/>
        <w:gridCol w:w="1296"/>
        <w:gridCol w:w="1296"/>
        <w:gridCol w:w="1238"/>
      </w:tblGrid>
      <w:tr>
        <w:trPr>
          <w:trHeight w:val="23" w:hRule="atLeast"/>
        </w:trPr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3 год 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31 08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8 41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0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8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0 28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2 28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 96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1 76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7 6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6 76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8 17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2 86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9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 3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 84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 84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3 84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0 42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71 24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1 98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477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 69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61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42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88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проект “Успех каждого ребенк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 67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 30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 98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 9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 89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69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3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842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7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6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81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17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06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41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4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8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4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4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4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2 8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42 88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 12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093 97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24 26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4 58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 496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9 93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1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2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Физическая культура и спорт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E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 50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93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 59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35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8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2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8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62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32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060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65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4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23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04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83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88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3 60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67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3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23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01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 88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62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15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45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7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0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90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70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 09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69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5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2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2 264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45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0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 3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9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 1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34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 17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77 34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28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1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6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1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8 4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1 56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 105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 17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 49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 481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94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94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60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0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5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3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88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7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5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89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2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57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18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4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0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6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G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23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97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5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95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8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22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9 27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16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857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8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3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81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3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8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8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9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 22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42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833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2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61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05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61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9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9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8 12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8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89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8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 77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 57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3 73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02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53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89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5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9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832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071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3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9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9 2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 09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22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15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5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83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49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0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48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6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4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051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98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255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38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2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5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22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, технические и консультационные услуг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93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1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59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9 7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 8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52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79 70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 87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 523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45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55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1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7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98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5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1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68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26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 26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03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699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52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имулирование увеличения производства картофеля и овощ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8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0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08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27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2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748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06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 578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30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97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099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57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8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9 35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2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0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4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9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8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4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44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08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0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2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7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 92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 043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7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66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0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20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75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 038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1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7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6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1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9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 551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"Противодействие коррупции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4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 2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506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72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9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42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3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6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4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08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3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5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64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57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648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 768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225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39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23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1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32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92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43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3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56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21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13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6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 46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7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17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30 488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16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54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22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54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22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3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4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5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62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46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54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638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757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22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емонта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9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 8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61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 947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8 893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615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 131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 171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 337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086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325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45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046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 382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59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4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43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61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07,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13,8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24,0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54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35,6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 343,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5,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5,9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5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3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Ведомственная структура расходов бюджета городского округа г. Бор на 2023 год и на плановый период 2024 и 2025 годов</w:t>
      </w:r>
    </w:p>
    <w:p>
      <w:pPr>
        <w:pStyle w:val="Normal"/>
        <w:widowControl/>
        <w:jc w:val="right"/>
        <w:rPr/>
      </w:pPr>
      <w:r>
        <w:rPr/>
        <w:t>(тыс. руб.)</w:t>
      </w:r>
    </w:p>
    <w:tbl>
      <w:tblPr>
        <w:tblW w:w="9837" w:type="dxa"/>
        <w:jc w:val="left"/>
        <w:tblInd w:w="-14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1"/>
        <w:gridCol w:w="425"/>
        <w:gridCol w:w="383"/>
        <w:gridCol w:w="467"/>
        <w:gridCol w:w="1307"/>
        <w:gridCol w:w="536"/>
        <w:gridCol w:w="1134"/>
        <w:gridCol w:w="1134"/>
        <w:gridCol w:w="1190"/>
      </w:tblGrid>
      <w:tr>
        <w:trPr>
          <w:trHeight w:val="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+8=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+11=1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+14=1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8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31 08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78 4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1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Cs/>
                <w:sz w:val="17"/>
                <w:szCs w:val="17"/>
              </w:rPr>
            </w:pPr>
            <w:r>
              <w:rPr>
                <w:rFonts w:cs="Arial" w:ascii="Arial" w:hAnsi="Arial"/>
                <w:bCs/>
                <w:sz w:val="17"/>
                <w:szCs w:val="17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88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5 670 28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2 2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 24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29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52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8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90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0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76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2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1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41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0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43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96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75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6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4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 счетная пала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6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3 5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10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15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0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1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2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2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1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58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5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5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7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2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06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61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6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4 80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35,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2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26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1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9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3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6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3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92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5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3 01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2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1 5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3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3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9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5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51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27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4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8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9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1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6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11 31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6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8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7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7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7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 26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5 56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84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7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5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0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9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70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1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6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7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04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6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3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9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9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8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2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61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3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0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6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8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7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5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4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1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9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7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3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7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6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2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9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7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8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7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2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5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27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2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5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5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5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6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37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3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1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3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0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9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6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9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36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3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4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67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7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0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5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5 75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7 69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9 74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3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6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74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 46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47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 5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99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9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 17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55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17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 98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1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3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 35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57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7 88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 75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33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5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9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Бор, основанные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3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3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8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 24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8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9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0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 92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 4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 435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44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5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9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7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4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8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363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Бор в праве общей собственности на общее имущество в многоквартирном дом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5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6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1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71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0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9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71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0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1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95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 73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 88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 21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23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4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5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6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65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0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1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1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7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79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6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6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ликвидацию свалок и объектов размещения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2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8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G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 3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 28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95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 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 59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 83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48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5 59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 83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26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54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 23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7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7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3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7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Бор, основанных на инициатива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2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2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3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6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06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14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5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 63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757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22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муниципальных образований - 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746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емонта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9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2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00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00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99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9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0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6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23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97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5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95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8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22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6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7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7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0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1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 15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8 85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14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6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, технические и консультационные услуг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9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16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28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 0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83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 07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1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91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7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9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 57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 128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 20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51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2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 3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 51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 29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02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53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89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5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9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51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6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3 09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 22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15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83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83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4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0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48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5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6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5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8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1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6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4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 18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1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34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9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34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61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38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2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39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3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9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7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0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5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22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4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2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416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8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213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8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 56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 3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86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58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21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4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5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8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7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0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2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0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4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3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4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0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44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0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47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9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29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99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6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8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местного бюджет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0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6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44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90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евидение и радиовещ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униципальному унитарному предприятию Борского района «Борское информационное агентство» на частичное финансовое обеспечение затрат, связанных с производством и вещанием социально значимой телевизионной программы «НОВОСТИ 19:32» на телеканале «Левый берег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8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Бор.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функционирования средств массовой информации, учредителем (соучредителем) которых является Департамент имуще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9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0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0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5 S2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 05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 10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79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 01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9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 68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96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системы комплексной реабилитации и абилитации ивалидов, в том числе детей-инвалидов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ормированию системы комплексной реабилитации и абилитации ивалидов, в том числе детей-инвалид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2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 47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 72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 64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2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6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1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3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5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8 83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46 674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32 6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28 9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16 95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02 57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 8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 262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2 02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 08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6 50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21 19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0 15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1 56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6 2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 3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91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325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 01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 24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 24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7 24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 05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0 7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 13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0 73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9 38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510 13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80 42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71 24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01 98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3 47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 6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 613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 5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334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 919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54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07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3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7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3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7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42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3 8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04 55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2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1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6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 32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, в части финансирования стоимости наборов продуктов для организации питания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8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28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проект “Успех каждого ребенка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 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2 509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1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 9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 89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 96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4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5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6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27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1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5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77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6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10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5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8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45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513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45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 69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75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 68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5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243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83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518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67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65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0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9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4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7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9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2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6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6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33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57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3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81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173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 27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 0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41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 51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4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76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6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1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34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45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78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5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"Противодействие коррупции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3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3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4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993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 568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 5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 68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26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 26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0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 699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 52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затрат сельскохозяйственных товаропроизводителей на приобретение минеральных удобр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0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9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имулирование увеличения производства картофеля и овощ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98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сельскохозяйственных культур по ставке на 1 гектар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2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8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приоритетных подотраслей агропромышленного комплекса и развитие малых форм хозяйствования (возмещение части затрат, связанных с производством, реализацией и (или) отгрузкой на собственную переработку товарного поголовья коров специализированных мясных пород по ставке на 1 голову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7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8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22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39 24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72 85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2 892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 746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 427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0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7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 20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401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0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75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27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95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6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892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69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1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5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2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035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5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7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81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8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61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22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22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4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22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24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7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24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3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55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5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5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0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506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8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6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97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8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3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8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50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8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0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48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58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84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9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«112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2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13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294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6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56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4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9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8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6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8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3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45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7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6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2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 20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 354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9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1 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1 19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 39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2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9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1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23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23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901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62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3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3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6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6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0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27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0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27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2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2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 17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6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5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2 06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8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7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6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0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35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7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аварийного жилищного фонда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3 6748S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5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 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 5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11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5 54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6 486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2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53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4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2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 02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29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 79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7 01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0 021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5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5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 зданий общеобразовательных организаций в рамках реализации федерального проекта "Современная школ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E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 00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 502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6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 765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24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3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736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51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«Патриотическое и духовно-нравственное воспитание граждан в городском округе г.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37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 599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2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4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33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317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9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48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80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2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2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8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7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7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76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5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1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13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79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2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3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42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38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43,3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44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2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6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4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67,5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933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9,6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8,9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орская семья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Бор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8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Физическая культура и спорт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6 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Физическая культура и спорт"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6 000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4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еречень публичных нормативных обязательств, подлежащих исполнению за счет средств бюджета городского округа город Бор на 2023 год и на плановый период 2024-2025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126"/>
        <w:gridCol w:w="1240"/>
        <w:gridCol w:w="1331"/>
      </w:tblGrid>
      <w:tr>
        <w:trPr>
          <w:tblHeader w:val="true"/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3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4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Постановление администрации городского округа г. Бор Нижегородской области от 20.06.2017 № 3297 "Об утверждении порядка предоставления мер социальной поддержки населения и общественных организаций городского округа г. Бор и отмене некоторых постановлений администрации городского округа г. Бор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5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утренних заимствований городского округа город Бор 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41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left="-324" w:firstLine="324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 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2 6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 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88 4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6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ешних заимствований городского округа город Бор на 2023 год и на плановый период 2024 и 2025 год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4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632"/>
        <w:gridCol w:w="770"/>
        <w:gridCol w:w="1251"/>
        <w:gridCol w:w="1240"/>
        <w:gridCol w:w="122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униципальных внешних заимствова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алю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ешние заимствования,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га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7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рограмма муниципальных гарантий </w:t>
      </w:r>
      <w:r>
        <w:rPr>
          <w:sz w:val="24"/>
          <w:szCs w:val="24"/>
        </w:rPr>
        <w:t>городского округа город Бор</w:t>
      </w:r>
      <w:r>
        <w:rPr>
          <w:bCs/>
          <w:sz w:val="24"/>
          <w:szCs w:val="24"/>
        </w:rPr>
        <w:t xml:space="preserve"> в валюте Российской Федерации на 2023 год и на плановый период 2024 и 2025 год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3-2025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0361" w:type="dxa"/>
        <w:jc w:val="left"/>
        <w:tblInd w:w="-44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"/>
        <w:gridCol w:w="1777"/>
        <w:gridCol w:w="1644"/>
        <w:gridCol w:w="1030"/>
        <w:gridCol w:w="776"/>
        <w:gridCol w:w="776"/>
        <w:gridCol w:w="776"/>
        <w:gridCol w:w="1443"/>
        <w:gridCol w:w="170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>
          <w:sz w:val="24"/>
          <w:szCs w:val="24"/>
        </w:rPr>
        <w:t>Приложение 8 к решению Совета депутатов городского округа город Бор «О бюджете городского округа город Бор на 2023 год и плановый период 2024 и 2025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рограмма муниципальных гарантий </w:t>
      </w:r>
      <w:r>
        <w:rPr>
          <w:sz w:val="24"/>
          <w:szCs w:val="24"/>
        </w:rPr>
        <w:t>городского округа город Бор</w:t>
      </w:r>
      <w:r>
        <w:rPr>
          <w:bCs/>
          <w:sz w:val="24"/>
          <w:szCs w:val="24"/>
        </w:rPr>
        <w:t xml:space="preserve"> в иностранной валюте на 2023 год и на плановый период 2024 и 2025 год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3-2025 годах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(тыс. </w:t>
      </w:r>
      <w:r>
        <w:rPr/>
        <w:t>руб.)</w:t>
      </w:r>
    </w:p>
    <w:tbl>
      <w:tblPr>
        <w:tblW w:w="10097" w:type="dxa"/>
        <w:jc w:val="left"/>
        <w:tblInd w:w="-28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"/>
        <w:gridCol w:w="1229"/>
        <w:gridCol w:w="1440"/>
        <w:gridCol w:w="1017"/>
        <w:gridCol w:w="851"/>
        <w:gridCol w:w="708"/>
        <w:gridCol w:w="776"/>
        <w:gridCol w:w="776"/>
        <w:gridCol w:w="1360"/>
        <w:gridCol w:w="1644"/>
      </w:tblGrid>
      <w:tr>
        <w:trPr/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Валюта обязательств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C0DA" w:val="clear"/>
      <w:spacing w:before="280" w:after="28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22"/>
      <w:szCs w:val="22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i/>
      <w:iCs/>
      <w:sz w:val="22"/>
      <w:szCs w:val="22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B8CCE4" w:val="clear"/>
      <w:spacing w:before="280" w:after="280"/>
      <w:jc w:val="right"/>
      <w:textAlignment w:val="center"/>
    </w:pPr>
    <w:rPr>
      <w:sz w:val="22"/>
      <w:szCs w:val="22"/>
    </w:rPr>
  </w:style>
  <w:style w:type="paragraph" w:styleId="Xl163">
    <w:name w:val="xl1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5">
    <w:name w:val="xl1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B8CCE4" w:val="clear"/>
      <w:spacing w:before="280" w:after="280"/>
      <w:jc w:val="right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7"/>
      <w:szCs w:val="17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000000"/>
      <w:sz w:val="24"/>
      <w:szCs w:val="24"/>
    </w:rPr>
  </w:style>
  <w:style w:type="paragraph" w:styleId="Xl177">
    <w:name w:val="xl177"/>
    <w:basedOn w:val="Normal"/>
    <w:qFormat/>
    <w:pPr>
      <w:widowControl/>
      <w:spacing w:before="280" w:after="280"/>
      <w:jc w:val="right"/>
    </w:pPr>
    <w:rPr>
      <w:sz w:val="24"/>
      <w:szCs w:val="24"/>
    </w:rPr>
  </w:style>
  <w:style w:type="paragraph" w:styleId="Xl178">
    <w:name w:val="xl178"/>
    <w:basedOn w:val="Normal"/>
    <w:qFormat/>
    <w:pPr>
      <w:widowControl/>
      <w:spacing w:before="280" w:after="280"/>
      <w:jc w:val="center"/>
    </w:pPr>
    <w:rPr>
      <w:b/>
      <w:bCs/>
      <w:sz w:val="30"/>
      <w:szCs w:val="30"/>
    </w:rPr>
  </w:style>
  <w:style w:type="paragraph" w:styleId="Xl179">
    <w:name w:val="xl179"/>
    <w:basedOn w:val="Normal"/>
    <w:qFormat/>
    <w:pPr>
      <w:widowControl/>
      <w:spacing w:before="280" w:after="280"/>
      <w:jc w:val="center"/>
    </w:pPr>
    <w:rPr>
      <w:b/>
      <w:bCs/>
      <w:sz w:val="30"/>
      <w:szCs w:val="3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85">
    <w:name w:val="xl185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Times12">
    <w:name w:val="Times12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25:00Z</dcterms:created>
  <dc:creator>Kolesov</dc:creator>
  <dc:description/>
  <cp:keywords/>
  <dc:language>en-US</dc:language>
  <cp:lastModifiedBy>sovet</cp:lastModifiedBy>
  <cp:lastPrinted>2022-12-12T15:14:00Z</cp:lastPrinted>
  <dcterms:modified xsi:type="dcterms:W3CDTF">2022-12-16T05:19:00Z</dcterms:modified>
  <cp:revision>15</cp:revision>
  <dc:subject/>
  <dc:title/>
</cp:coreProperties>
</file>