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1 января 2023 года</w:t>
        <w:tab/>
        <w:tab/>
        <w:tab/>
        <w:tab/>
        <w:tab/>
        <w:tab/>
        <w:tab/>
        <w:t>№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7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15.12.2022 №89 «О бюджете городского округа город Бор на 2023 год и плановый период 2024 и 2025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решение Совета депутатов городского округа город Бор от 15.12.2022 №89 «О бюджете городского округа город Бор на 2023 год и плановый период 2024 и 2025 годов»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городского округа на 2023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в сумме 5 756 448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в сумме </w:t>
      </w:r>
      <w:bookmarkStart w:id="0" w:name="OLE_LINK1"/>
      <w:r>
        <w:rPr>
          <w:sz w:val="26"/>
          <w:szCs w:val="26"/>
        </w:rPr>
        <w:t xml:space="preserve">5 849 988,9 </w:t>
      </w:r>
      <w:bookmarkEnd w:id="0"/>
      <w:r>
        <w:rPr>
          <w:sz w:val="26"/>
          <w:szCs w:val="26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93 540,9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городского округа на 2024 и 2025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бщий объем доходов на 2024 год в сумме 5 779 807,9 тыс. рублей, на 2025 год в сумме 5 772 443,0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бщий объем расходов на 2024 год в сумме 5 779 807,9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60 802,8 тыс. рублей,</w:t>
      </w:r>
      <w:r>
        <w:rPr>
          <w:rFonts w:cs="Times New Roman" w:ascii="Times New Roman" w:hAnsi="Times New Roman"/>
          <w:sz w:val="26"/>
          <w:szCs w:val="26"/>
        </w:rPr>
        <w:t xml:space="preserve"> на 2025 год в 5 772 443,0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136 135,0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 размер дефицита на 2024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, размер дефицита на 2025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.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 статьи 2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на 2023 год в сумме 1 799 655,0 тыс. рублей;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татью 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Статья 3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) на 2023 год в сумме 3 956 793,0 тыс. рублей, в том числе объем межбюджетных трансфертов, получаемых из других бюджетов бюджетной системы Российской Федерации, в сумме 3 956 793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) на 2024 год в сумме 3 761 155,1 тыс. рублей, в том числе объем межбюджетных трансфертов, получаемых из других бюджетов бюджетной системы Российской Федерации, в сумме 3 761 155,1 тыс. рубле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2025 год в сумме 3 587 755,4 тыс. рублей, в том числе объем межбюджетных трансфертов, получаемых из других бюджетов бюджетной системы Российской Федерации, в сумме 3 587 755,4 тыс. рублей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г) пункт 25 статьи 17 исключить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полнить статью 17 пунктом 38 следующего содержа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8)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размещением в сети «Интернет» социально значимых телевизионных программ, освещающих жизнедеятельность городского округа город Бор Нижегородской области до реорганизации юридического лица в муниципальное бюджетное учреждение «Борское информационное агентство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пункте 1 статьи 21 по тексту цифры «365 440,0» заменить на цифры «255 400,0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ж)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внести изменения в приложение 1, изложив его в новой редакции, согласно приложению </w:t>
      </w:r>
      <w:r>
        <w:rPr>
          <w:sz w:val="26"/>
          <w:szCs w:val="26"/>
        </w:rPr>
        <w:t>1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внести изменения в приложение 2 согласно приложению 2;</w:t>
      </w:r>
    </w:p>
    <w:p>
      <w:pPr>
        <w:pStyle w:val="Normal"/>
        <w:widowControl/>
        <w:ind w:firstLine="709"/>
        <w:jc w:val="both"/>
        <w:rPr/>
      </w:pPr>
      <w:r>
        <w:rPr/>
        <w:t>и) исключить из приложения 2 следующие строки:</w:t>
      </w:r>
    </w:p>
    <w:tbl>
      <w:tblPr>
        <w:tblW w:w="9883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1461"/>
        <w:gridCol w:w="468"/>
        <w:gridCol w:w="1276"/>
        <w:gridCol w:w="1276"/>
        <w:gridCol w:w="1276"/>
      </w:tblGrid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внести изменения в приложение 3 согласно приложению 3;</w:t>
      </w:r>
    </w:p>
    <w:p>
      <w:pPr>
        <w:pStyle w:val="Normal"/>
        <w:widowControl/>
        <w:ind w:firstLine="709"/>
        <w:jc w:val="both"/>
        <w:rPr/>
      </w:pPr>
      <w:r>
        <w:rPr/>
        <w:t>л) исключить из приложения 3 следующие строки:</w:t>
      </w:r>
    </w:p>
    <w:tbl>
      <w:tblPr>
        <w:tblW w:w="10007" w:type="dxa"/>
        <w:jc w:val="left"/>
        <w:tblInd w:w="8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425"/>
        <w:gridCol w:w="425"/>
        <w:gridCol w:w="1418"/>
        <w:gridCol w:w="566"/>
        <w:gridCol w:w="1418"/>
        <w:gridCol w:w="1276"/>
        <w:gridCol w:w="1301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м) 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внести изменения в приложение 5, изложив его в новой редакции, согласно приложению </w:t>
      </w:r>
      <w:r>
        <w:rPr>
          <w:sz w:val="26"/>
          <w:szCs w:val="26"/>
        </w:rPr>
        <w:t>4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ункт «д» распространяет свое действие на правоотношения, возникшие с 1 января 2023 года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widowControl/>
        <w:shd w:fill="FFFFFF" w:val="clear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округа на 2023 год и плановы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38"/>
        <w:gridCol w:w="1275"/>
        <w:gridCol w:w="1275"/>
      </w:tblGrid>
      <w:tr>
        <w:trPr>
          <w:tblHeader w:val="true"/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5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5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1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2 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5.12.2022 № 89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«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е городского округа город Бор на 2023 год и плановый период 2024 и 2025 годов»</w:t>
      </w:r>
    </w:p>
    <w:p>
      <w:pPr>
        <w:pStyle w:val="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2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6"/>
        <w:gridCol w:w="1461"/>
        <w:gridCol w:w="468"/>
        <w:gridCol w:w="1276"/>
        <w:gridCol w:w="1276"/>
        <w:gridCol w:w="1276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6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 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9 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 4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9 9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 0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 3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 7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750 49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6 40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6 76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8 17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2 8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3 8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3 84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3 8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0 77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79 97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10 721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4 97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5 6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5 61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2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2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4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4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4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4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едеральный проект " Патриотическое воспитание граждан Российской Федераци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 17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 30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3 989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48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89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1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1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2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22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8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2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8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4 24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5 67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 045 42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7 05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4 586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7 9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1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96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96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 53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1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9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4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4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61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 27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 54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5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5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4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1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25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89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05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69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92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 03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 7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 564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3 55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5 64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9 5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4 05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 56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 94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13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2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3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3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39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 16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85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 81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427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83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93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3 6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3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25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 83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56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13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02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56 53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9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1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0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 15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22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15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9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0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8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0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79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374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10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14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80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3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имулирование увеличения производства картофеля и овощ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7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7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8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93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57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49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97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09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0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4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9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8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ниципальному унитарному предприятию Борского района "Борское информационное агентство" на частичное финансовое обеспечение затрат, связанных с производством и размещением в сети "Интернет" социально значимых телевизионных программ, освещающих жизнедеятельность городского округа город Бор Нижегородской области до реорганизации юридического лиц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3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80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6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0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6 38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8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57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7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F2 0000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14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96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42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424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5.12.2022 № 89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«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е городского округа город Бор на 2023 год и плановый период 2024 и 2025 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3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7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425"/>
        <w:gridCol w:w="425"/>
        <w:gridCol w:w="1418"/>
        <w:gridCol w:w="566"/>
        <w:gridCol w:w="1418"/>
        <w:gridCol w:w="1276"/>
        <w:gridCol w:w="1301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849 9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9 807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44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9 98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19 005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6 3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4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5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5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5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3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8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1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1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8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9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4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9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73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6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63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7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8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3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7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4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9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1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4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6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1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3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4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7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5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8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5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5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3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0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9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3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2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 85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 893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56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87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6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70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6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46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47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15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99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 94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570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88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0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2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46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 696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28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4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3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49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38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90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00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9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8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7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6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обустройство) контейнерных площадо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и (или) бунке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3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11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80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9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3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09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3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40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44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7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2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80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6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0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 38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87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57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7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F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1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96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72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F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4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4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 2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84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53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63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2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60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4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1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44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1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02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531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9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0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3 15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22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15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4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поддержку отрасли культуры (мероприятия в рамках федерального проекта "Создание условий для реализации творческого потенциала нации ("Творческие люди")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A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A2 551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66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674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80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4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7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4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7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4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67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05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589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21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0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2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4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90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1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1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муниципальному унитарному предприятию Борского района "Борское информационное агентство" на частичное финансовое обеспечение затрат, связанных с производством и размещением в сети "Интернет" социально значимых телевизионных программ, освещающих жизнедеятельность городского округа город Бор Нижегородской области до реорганизации юридического лиц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0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28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092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68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4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5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5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5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 72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50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566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 8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2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5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2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5 67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5 40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 3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5 76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 690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1 30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 22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 262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 02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 45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 507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1 19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0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4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1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31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 0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 76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312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 0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61 8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1 167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1 9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4 90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 624,1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 53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2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02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4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4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07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92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45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4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4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4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4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2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6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38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319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2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62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559,9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4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93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06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80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7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2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Федеральный проект " Патриотическое воспитание граждан Российской Федераци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EВ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EВ 5179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3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3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4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8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0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8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0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8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0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10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680,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40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 7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374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10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14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809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362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имулирование увеличения производства картофеля и овощ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7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0 69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5 644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2 89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 35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44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 3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 3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1 3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 8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9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96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 9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6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5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6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 6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9 64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6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9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 54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5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45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S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3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5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3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5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33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5 549,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02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29,4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 51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 021,7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/>
        <w:t>городского округа город Бор на 2023 год и на плановый период 2024 и 2025 годов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6"/>
        <w:gridCol w:w="1276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6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Знак14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0:00Z</dcterms:created>
  <dc:creator>MOCHKAEV</dc:creator>
  <dc:description/>
  <cp:keywords/>
  <dc:language>en-US</dc:language>
  <cp:lastModifiedBy>sovet</cp:lastModifiedBy>
  <cp:lastPrinted>2023-02-01T09:10:00Z</cp:lastPrinted>
  <dcterms:modified xsi:type="dcterms:W3CDTF">2023-02-01T10:31:00Z</dcterms:modified>
  <cp:revision>1</cp:revision>
  <dc:subject/>
  <dc:title>ЗЕМСКОЕ   СОБРАНИЕ   БОРСКОГО   РАЙОНА</dc:title>
</cp:coreProperties>
</file>