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6 декабря 2022 года</w:t>
        <w:tab/>
        <w:tab/>
        <w:tab/>
        <w:tab/>
        <w:tab/>
        <w:tab/>
        <w:tab/>
        <w:tab/>
        <w:t>№ 9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16.12.2021 № 116 «О бюджете городского округа город Бор на 2022 год и плановый период 2023 и 2024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16.12.2021 № 116 «О бюджете городского округа город Бор на 2022 год и плановый период 2023 и 2024 годов»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Статья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городского округа на 2022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в сумме 5 324 113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в сумме </w:t>
      </w:r>
      <w:bookmarkStart w:id="0" w:name="OLE_LINK1"/>
      <w:r>
        <w:rPr>
          <w:sz w:val="26"/>
          <w:szCs w:val="26"/>
        </w:rPr>
        <w:t xml:space="preserve">5 528 488,4 </w:t>
      </w:r>
      <w:bookmarkEnd w:id="0"/>
      <w:r>
        <w:rPr>
          <w:sz w:val="26"/>
          <w:szCs w:val="26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4 374,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городского округа на 2023 и 2024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бщий объем доходов на 2023 год в сумме 4 666 551,3 тыс. рублей, на 2024 год в сумме 4 086 884,0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бщий объем расходов на 2023 год в сумме 4 666 551,3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51 416,7 тыс. рублей,</w:t>
      </w:r>
      <w:r>
        <w:rPr>
          <w:rFonts w:cs="Times New Roman" w:ascii="Times New Roman" w:hAnsi="Times New Roman"/>
          <w:sz w:val="26"/>
          <w:szCs w:val="26"/>
        </w:rPr>
        <w:t xml:space="preserve"> на 2024 год в сумме 4 086 884,0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107 099,7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3) размер дефицита на 2023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, размер дефицита на 2024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 статьи 2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) на 2022 год в сумме 1 561 542,4 тыс. рублей;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) статью 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Статья 3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) на 2022 год в сумме 3 762 571,3 тыс. рублей, в том числе объем межбюджетных трансфертов, получаемых из других бюджетов бюджетной системы Российской Федерации, в сумме 3 762 571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) на 2023 год в сумме 3 102 030,1 тыс. рублей, в том числе объем межбюджетных трансфертов, получаемых из других бюджетов бюджетной системы Российской Федерации, в сумме 3 102 030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 на 2024 год в сумме 2 444 251,8 тыс. рублей, в том числе объем межбюджетных трансфертов, получаемых из других бюджетов бюджетной системы Российской Федерации, в сумме 2 444 251,8  тыс. рублей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2 статьи 8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Утвердить резервный фонд администрации городского округа город Бор на 2022 год в сумме 5 164,5 тыс. рублей, на 2023 год в сумме 3 093,2 тыс. рублей, на 2024 год в сумме 3 116,7 тыс. рублей.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) пункт 1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1. Утвердить общий объем бюджетных ассигнований на исполнение публичных нормативных обязательств на 2022 год в сумме 1 550,4 тыс. рублей, на 2023 год в сумме 1 558,2 тыс. рублей, на 2024 год в сумме 1 558,2 тыс. рублей.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ополнить статью 17 пунктами 34- 37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34) на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5)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6) на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7)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.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внести изменения в приложение 1, изложив его в новой редакции, согласно приложению </w:t>
      </w:r>
      <w:r>
        <w:rPr>
          <w:sz w:val="26"/>
          <w:szCs w:val="26"/>
        </w:rPr>
        <w:t>1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внести изменения в приложение 2 согласно приложению 2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внести изменения в приложение 3 согласно приложению 3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к)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внести изменения в приложение 4, изложив его в новой редакции, согласно приложению </w:t>
      </w:r>
      <w:r>
        <w:rPr>
          <w:sz w:val="26"/>
          <w:szCs w:val="26"/>
        </w:rPr>
        <w:t>4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16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3 и 2024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3 и 2024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городского округа на 2022 год и на плановый период 2023 и 2024 годов</w:t>
      </w:r>
    </w:p>
    <w:p>
      <w:pPr>
        <w:pStyle w:val="Normal"/>
        <w:widowControl/>
        <w:shd w:fill="FFFFFF" w:val="clear"/>
        <w:jc w:val="right"/>
        <w:rPr/>
      </w:pPr>
      <w:r>
        <w:rPr/>
        <w:t>(в тыс. руб.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06"/>
        <w:gridCol w:w="1134"/>
      </w:tblGrid>
      <w:tr>
        <w:trPr>
          <w:tblHeader w:val="true"/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4 37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4 37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109 96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34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16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3 и 2024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884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8"/>
        <w:gridCol w:w="1461"/>
        <w:gridCol w:w="468"/>
        <w:gridCol w:w="1233"/>
        <w:gridCol w:w="1375"/>
        <w:gridCol w:w="1319"/>
      </w:tblGrid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 4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6 55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 488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5 134,6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7 193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2 931,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8 01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1 893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 65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7 59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4 769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330,6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17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330,6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17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330,6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рамках адресной инвестиционной программ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L5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L576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0 683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 321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 32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7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64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597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6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597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38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5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3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3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7 262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2 688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8 08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 81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1 31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96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700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 915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700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 915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1 213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9 580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2 11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9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8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9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8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204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809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204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809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35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0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35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0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оснащения муниципальных образовательных организаций, в том числе структурных подразделений указанных организаций, государственными символами Российской Федерации в рамках федерального проекта " Патриотическое воспитание граждан Российской Федераци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78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F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F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894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 438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581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 949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 967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65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65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4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3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4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75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3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0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1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71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585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33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5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106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57 742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45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177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850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53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8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7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9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5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3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1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20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09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0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7 979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0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9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9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9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4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28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49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07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5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396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882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82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 303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8 434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19 239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12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12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310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 277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01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07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01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07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 072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 88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6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948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6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948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45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45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70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39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70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39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876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8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0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5 768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139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73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73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 662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 478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15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59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15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59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93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8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93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48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3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2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75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55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37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823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968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33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80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62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7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1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1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7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45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4 745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8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32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98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2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29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29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00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886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1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78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0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05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78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8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8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864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844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38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1 647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37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3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05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4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41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2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289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828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289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828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9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9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4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4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8 652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083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984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7 743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 916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747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704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19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5 290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0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70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0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8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89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9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8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2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1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8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4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9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0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49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7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9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линий наружного освещения на территории городского округа г.Бор, основанных на инициативах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65,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895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9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7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3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6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8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9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0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0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50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70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50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70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802,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09,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00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59,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890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59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890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6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5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5,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429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540,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202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415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25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158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5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25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8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8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7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10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1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0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8,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640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8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40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4,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31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9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1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9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82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748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02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147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657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775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776,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214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12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59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2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59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2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865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6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4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4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76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96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09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1,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6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253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42 324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64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580,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61,9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8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8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,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6,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3,9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672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02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2,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402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5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1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9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058,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580,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 032,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504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 823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788,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460,9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4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43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4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5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5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8,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1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26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75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6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75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,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8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42,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291,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55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05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80,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06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99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4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6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6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5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 922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4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4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7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4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7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Бор -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5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11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Бор -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6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2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S2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S2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Бор -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7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5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S2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S2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17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89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2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624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29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6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22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80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8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8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8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3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3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3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66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24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3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6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4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593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60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5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93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60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5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1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711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689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1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57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92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03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97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88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86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35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6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6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93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20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51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0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51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1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1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296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710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95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782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08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2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8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2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3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0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14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2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4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3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4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78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858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7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85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17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6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9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9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32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74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9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304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672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304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672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09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3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64 003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43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4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043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9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6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67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20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2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52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9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3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15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11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5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6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55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68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7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2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43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06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43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06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8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706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8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2,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4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0 070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79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514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924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274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4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6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5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7 55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060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56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7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060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 056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 97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3 823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 222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 06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653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24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1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44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91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2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9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93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05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8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,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43,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278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16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3 и 2024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63" w:type="dxa"/>
        <w:jc w:val="left"/>
        <w:tblInd w:w="-2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34"/>
        <w:gridCol w:w="425"/>
        <w:gridCol w:w="284"/>
        <w:gridCol w:w="283"/>
        <w:gridCol w:w="1560"/>
        <w:gridCol w:w="424"/>
        <w:gridCol w:w="1276"/>
        <w:gridCol w:w="1276"/>
        <w:gridCol w:w="1301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 48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6 55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 48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5 1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74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5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9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5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7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7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9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9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5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5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0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5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5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6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6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8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8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16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4 6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2 06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3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9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7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9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9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 4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1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3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3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8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3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7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1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8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7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1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8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1,7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1,7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1,7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4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51,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4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5,7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6,9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 61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1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3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9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 6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96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 79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9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 7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9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8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8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8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8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8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4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 0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7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 50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0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0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4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4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4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4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3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3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5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5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1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2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9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8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2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8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8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1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6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7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7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4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4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2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2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7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35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 0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51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7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7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5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6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5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3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6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34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44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77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74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0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2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51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8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9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82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5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3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2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2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4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4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50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1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50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5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8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5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7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09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5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2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2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4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02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64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3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47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17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линий наружного освещения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7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5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92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27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3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50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 3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1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 3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1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0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0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8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3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44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56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88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0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59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2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01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2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01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77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2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8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6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7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7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7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3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5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2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8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58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6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6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0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3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70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22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8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9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2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8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6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2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3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2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3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9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5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6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5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6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5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71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68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5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92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8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78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0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2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51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3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58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04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4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8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4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7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7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7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7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9 6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4 30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 54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3 1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47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9 37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 4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 72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5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 61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30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30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7 5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33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6 25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 2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33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33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4 30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рамках адресной инвестиционной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 3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3 97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3 97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59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59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597,8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6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0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7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0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29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29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 0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 42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 0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 42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1 48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8 07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8 08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 8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70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96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70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91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70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91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1 2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9 58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2 112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20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80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20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80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 5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5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5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9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5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54,6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1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1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4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96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4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96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 94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 96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 94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 96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7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3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9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5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1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3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84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3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5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4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7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9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1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3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8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4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8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оснащения муниципальных образовательных организаций, в том числе структурных подразделений указанных организаций, государственными символами Российской Федерации в рамках федерального проекта " 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F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F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74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17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85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5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8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6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6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3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3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3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3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2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5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8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0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4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 6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2 61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74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3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25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7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7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7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3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4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8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2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4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6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9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2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8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7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7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4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4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8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9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8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6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7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1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1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6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2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2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1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69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54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70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27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70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27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70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27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27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0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0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5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7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4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4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Бор -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5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Бор -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6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2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S2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S2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Бор -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7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S2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S2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е муниципальных управленческих команд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 3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15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2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0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2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0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0 2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0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55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92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3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3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 66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 47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5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5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10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10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3 10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7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51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3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13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5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2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9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9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 09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9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47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3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3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5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5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4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45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45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8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3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16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3 и 2024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3 и 2024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22 год и на плановый период 2023-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178"/>
        <w:gridCol w:w="1179"/>
        <w:gridCol w:w="1179"/>
      </w:tblGrid>
      <w:tr>
        <w:trPr>
          <w:tblHeader w:val="true"/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городского округа г. Бор Нижегородской области от 02.02.2015 № 441 "Об утверждении порядка предоставления мер социальной поддержки населения и общественных организаций городского округа г.  Бор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циальная денежная выплата вдовам Героев социалистического труда (ежемесячная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циальное пособие детям-инвалидам (ежемесячное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8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25" w:top="73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8:00Z</dcterms:created>
  <dc:creator>MOCHKAEV</dc:creator>
  <dc:description/>
  <cp:keywords/>
  <dc:language>en-US</dc:language>
  <cp:lastModifiedBy>sovet</cp:lastModifiedBy>
  <cp:lastPrinted>2022-12-30T11:22:00Z</cp:lastPrinted>
  <dcterms:modified xsi:type="dcterms:W3CDTF">2022-12-30T07:28:00Z</dcterms:modified>
  <cp:revision>2</cp:revision>
  <dc:subject/>
  <dc:title>ЗЕМСКОЕ   СОБРАНИЕ   БОРСКОГО   РАЙОНА</dc:title>
</cp:coreProperties>
</file>