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5 октября 2022 года</w:t>
        <w:tab/>
        <w:tab/>
        <w:tab/>
        <w:tab/>
        <w:tab/>
        <w:tab/>
        <w:tab/>
        <w:tab/>
        <w:tab/>
        <w:t>№73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7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16.12.2021 №116 «О бюджете городского округа город Бор на 2022 год и плановый период 2023 и 2024 годов» </w:t>
      </w:r>
    </w:p>
    <w:p>
      <w:pPr>
        <w:pStyle w:val="Normal"/>
        <w:widowControl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округа город Бор от 16.12.2021 № 116 «О бюджете городского округа город Бор на 2022 год и плановый период 2023 и 2024 годов»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5 204 639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bookmarkStart w:id="0" w:name="OLE_LINK1"/>
      <w:r>
        <w:rPr>
          <w:sz w:val="28"/>
          <w:szCs w:val="28"/>
        </w:rPr>
        <w:t xml:space="preserve">5 394 288,2 </w:t>
      </w:r>
      <w:bookmarkEnd w:id="0"/>
      <w:r>
        <w:rPr>
          <w:sz w:val="28"/>
          <w:szCs w:val="28"/>
        </w:rPr>
        <w:t>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89 648,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городского округа на 2023 и 2024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на 2023 год в сумме 4 579 468,4 тыс. рублей, на 2024 год в сумме 4 086 884,0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на 2023 год в сумме 4 579 468,4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51 416,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4 086 884,0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107 099,7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3) размер дефицита на 2023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, размер дефицита на 2024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.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атью 3 изложить в следующей редакции:</w:t>
      </w:r>
    </w:p>
    <w:p>
      <w:pPr>
        <w:pStyle w:val="Normal"/>
        <w:widowControl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3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на 2022 год в сумме 3 643 104,4 тыс. рублей, в том числе объем межбюджетных трансфертов, получаемых из других бюджетов бюджетной системы Российской Федерации, в сумме 3 643 104,4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3 год в сумме 3 014 947,2 тыс. рублей, в том числе объем межбюджетных трансфертов, получаемых из других бюджетов бюджетной системы Российской Федерации, в сумме 3 014 947,2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на 2024 год в сумме 2 444 251,8 тыс. рублей, в том числе объем межбюджетных трансфертов, получаемых из других бюджетов бюджетной системы Российской Федерации, в сумме 2 444 251,8  тыс. рублей»;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1, изложив его в новой редакции, согласно приложению </w:t>
      </w:r>
      <w:r>
        <w:rPr>
          <w:color w:val="000000"/>
          <w:sz w:val="28"/>
          <w:szCs w:val="28"/>
        </w:rPr>
        <w:t>1;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2 согласно приложению </w:t>
      </w:r>
      <w:r>
        <w:rPr>
          <w:color w:val="000000"/>
          <w:sz w:val="28"/>
          <w:szCs w:val="28"/>
        </w:rPr>
        <w:t>2;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внести изменения в приложение 3 согласно приложению </w:t>
      </w:r>
      <w:r>
        <w:rPr>
          <w:color w:val="000000"/>
          <w:sz w:val="28"/>
          <w:szCs w:val="28"/>
        </w:rPr>
        <w:t>3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8"/>
          <w:szCs w:val="28"/>
        </w:rPr>
        <w:t>е)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внести изменения в приложение 4, изложив его в новой редакции, согласно приложению </w:t>
      </w:r>
      <w:r>
        <w:rPr>
          <w:color w:val="000000"/>
          <w:sz w:val="28"/>
          <w:szCs w:val="28"/>
        </w:rPr>
        <w:t>4.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>Председатель Совета депутатов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Боровский А.В. </w:t>
        <w:tab/>
        <w:tab/>
        <w:tab/>
        <w:tab/>
        <w:tab/>
        <w:tab/>
        <w:t>Лебедев Н.В.</w:t>
      </w:r>
    </w:p>
    <w:p>
      <w:pPr>
        <w:pStyle w:val="Normal"/>
        <w:widowControl/>
        <w:shd w:fill="FFFFFF" w:val="clear"/>
        <w:ind w:left="4253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1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3 и 2024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дов» 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3 и 2024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финансирования дефицита бюджета городского округа на 2022 год и на плановый период 2023 и 2024 годов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тыс. руб.)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688"/>
        <w:gridCol w:w="1619"/>
        <w:gridCol w:w="1620"/>
      </w:tblGrid>
      <w:tr>
        <w:trPr>
          <w:tblHeader w:val="true"/>
          <w:trHeight w:val="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189 648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9 648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109 969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7 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617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 2 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1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3 и 2024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2 к решению Совета депутатов городского округа город Бор «О бюджете городского округа город Бор на 2022 год и плановый период 2023 и 2024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79" w:type="dxa"/>
        <w:jc w:val="left"/>
        <w:tblInd w:w="-2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6"/>
        <w:gridCol w:w="1560"/>
        <w:gridCol w:w="566"/>
        <w:gridCol w:w="1276"/>
        <w:gridCol w:w="1276"/>
        <w:gridCol w:w="1275"/>
      </w:tblGrid>
      <w:tr>
        <w:trPr>
          <w:trHeight w:val="23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4 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9 4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6 88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1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09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4 28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8 05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9 78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5 5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2 93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318 01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3 12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3 43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4 58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45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3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95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3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92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84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17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03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65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98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3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3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7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3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1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3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4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2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4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7 02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0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3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5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8 63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 8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78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09 24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1 35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9 23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0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5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34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8 37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9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7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9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7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7 80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7 60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5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5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6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3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5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6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3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5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 68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 50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0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0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2 45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 13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 79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а "Жилье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S245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6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3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9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S245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6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3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9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3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 62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 58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7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6 07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7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7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4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80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4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местного бюдже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S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S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38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4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38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4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8 53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5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33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27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96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13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05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86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97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4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4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1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9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2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2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5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9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3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9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3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03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88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21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78 11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98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 37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 91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05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20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1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5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0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1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5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0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80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2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2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F3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42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S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S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 35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 84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 38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19 09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53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63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2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55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5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осу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58 65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82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19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65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82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19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4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4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8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7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8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7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2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2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6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2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2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6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5 05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6 08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3 98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 98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6 91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4 74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0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81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7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8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0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3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9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0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5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7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8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16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G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 для раздельного накопления твердых коммунальных отход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4 G2 526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G2 52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51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37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16 498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1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4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37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1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5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4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10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00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 75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89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92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75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89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92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1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74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3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74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 74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55 54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20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9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4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3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9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3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9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4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6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748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94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4 0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4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учреждений, осуществляющих управление дорожным хозяйством, за счет средств муниципального дорожного фонда городского округа город Б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4 02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97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74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5 94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4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4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4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4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2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 65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 77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62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94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31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 80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42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76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4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6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4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6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 73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 776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 35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38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 49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 02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2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9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2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2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9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2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4 37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99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 82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 21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31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1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1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55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6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71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48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4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4 96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1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3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3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2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4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53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32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42 64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82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6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9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3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42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580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95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7 82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3 504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4 82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3 43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 460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4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3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5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4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31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5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50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3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76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45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48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6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квидация и предотвращение массового распространения сорного растения борщевик Сосновског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8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ликвидацию и предотвращение массового распространения сорного растения борщевик Сосновско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8 0013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8 0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74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8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8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4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8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8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ддержке сельскохозяйственного производства за счет средств единой субвенции из областного бюдже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9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08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8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78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67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АУ "Борский бизнес-инкубат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0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7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14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68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2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Бор.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78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26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41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городского округа г.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Б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7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4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комплексных кадастровых работ и разработку проектов межевания территор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S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S20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поряжение муниципальным имуществом и земельными ресурсами городского округа г.Б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6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8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Бор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9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2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3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3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2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35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42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60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35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42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60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0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7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3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3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административно-хозяйственной служб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58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9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88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66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3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6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7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44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71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95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69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70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89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9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8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9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2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5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0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44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27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85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3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8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1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8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7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9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4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7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74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9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4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4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идротехнических сооруж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5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5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 39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 67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11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 39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67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11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1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3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9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4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4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05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1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42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52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1 07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0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7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2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3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1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4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1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1 0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38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6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2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96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70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96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70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6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95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05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97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8 95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 05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 97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6 77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17 22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8 06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95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2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1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2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9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2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1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1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3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3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2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4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4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4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82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0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8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нтрольно - ревизионной инспек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 7 02 0059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905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905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0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1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3 и 2024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3 к решению Совета депутатов городского округа город Бор «О бюджете городского округа город Бор на 2022 год и плановый период 2023 и 2024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7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9"/>
        <w:gridCol w:w="469"/>
        <w:gridCol w:w="425"/>
        <w:gridCol w:w="425"/>
        <w:gridCol w:w="1560"/>
        <w:gridCol w:w="566"/>
        <w:gridCol w:w="1276"/>
        <w:gridCol w:w="1276"/>
        <w:gridCol w:w="1301"/>
      </w:tblGrid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 394 28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9 468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6 88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16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09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4 28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8 051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9 78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73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50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9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85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45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77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9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08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89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9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08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89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69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708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89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69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708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4 89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9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8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9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2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8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8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9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90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5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59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2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75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02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5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02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2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5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0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5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70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5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0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70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4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7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1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3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1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3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5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1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3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5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51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3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5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1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3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5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5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56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 03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5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5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95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9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5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9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3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5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9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5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9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0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55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59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0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5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9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1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63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3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6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6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6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6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86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1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6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86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4 31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6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0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8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8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5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8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5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8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5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792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858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92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58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9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7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5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5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5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3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 743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8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8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5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1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38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6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1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38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71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9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8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4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7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4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4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7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4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4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7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4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6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11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18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6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11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18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4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3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3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3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1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4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1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1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1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1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2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0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2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00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2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0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2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0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2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5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7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7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7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7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98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1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7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8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1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8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8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68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7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6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6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6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07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26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7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26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1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9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0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7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0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7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0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2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7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0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4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4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4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 63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5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04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3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04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3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4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89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6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4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4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6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4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8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0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4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8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3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8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2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7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0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7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0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9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70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5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5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9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9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6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32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8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8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8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8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8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86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0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8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6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0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2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7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8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2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6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6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6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6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6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6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6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6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9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6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6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9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5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8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8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5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0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4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4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4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5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90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94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5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0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4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6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6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6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8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6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8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8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03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8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03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68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03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68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03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3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3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2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2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8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12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8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12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 43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 01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 58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43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376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23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7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6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57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42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5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57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42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82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38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38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82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38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38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6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6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3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7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3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7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28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69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 34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41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1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1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9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9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4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6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748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94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4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4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учреждений, осуществляющих управление дорожным хозяйством, за счет средств муниципального дорожного фонд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4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97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748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94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48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4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48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4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26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 41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 514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22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4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18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0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5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18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0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29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991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082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55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5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.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осу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66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27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2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66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27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2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2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2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0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0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17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27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82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17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27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82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 9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50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77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99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50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77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8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7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8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7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2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2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6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2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2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6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5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97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G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 для раздельного накопления твердых коммунальных отход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G2 526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G2 526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75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35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82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54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642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1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 54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 642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41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 57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47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17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8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8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07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56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7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52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56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7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 00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19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57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 00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19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57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9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7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9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7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51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37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49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1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49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37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1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34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443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 56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83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868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44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73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76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35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73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76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35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 73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 776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 35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38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 493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 02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2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93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2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2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93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2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 80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05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593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96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015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23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96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015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23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62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945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31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 80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42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767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4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67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4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67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4 37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999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 82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 21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31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1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1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55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6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71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4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4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6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11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3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3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2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4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8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3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35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53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6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8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53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86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18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82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6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9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06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707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22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48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6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48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6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91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6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55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042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14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7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4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комплексных кадастровых работ и разработку проектов межевания территори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S20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S20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6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7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8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9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24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37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4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37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35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422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608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35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422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608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0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74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3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3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административно-хозяйственной служб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6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6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4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8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4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8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0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4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80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2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F3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42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S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S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91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5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20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91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5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20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91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5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20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 91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05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20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 91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05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20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1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5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0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1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5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0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49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51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89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55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58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953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45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460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43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460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3 43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2 460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3 43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 460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4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3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5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4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3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5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народного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7 92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7 45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2 546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4 40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4 304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9 377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7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99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2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8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11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3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53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93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05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27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74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79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40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634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98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56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54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88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3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9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92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84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17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03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653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98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9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3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35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7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3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11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3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20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39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20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39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20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39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50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39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76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455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48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6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1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квидация и предотвращение массового распространения сорного растения борщевик Сосновског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8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ликвидацию и предотвращение массового распространения сорного растения борщевик Сосновског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8 001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8 001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74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84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8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4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84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8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ддержке сельскохозяйственного производства за счет средств единой субвенции из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9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4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9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9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9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правления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деятельности Управления сельского хозяйства администрации городского округа г. Бор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001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001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 1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 53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 748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64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25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97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9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22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9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2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1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1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46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38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2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44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38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2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 44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38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82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 44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38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82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0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88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2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1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36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61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9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21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8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25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6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2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96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706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96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706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6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6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8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7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82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5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7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382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45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7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82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45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контрольно- ревизионной инспекци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4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1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2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3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5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7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1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0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1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1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0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1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82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4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1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420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52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0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7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3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11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4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1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9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9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9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0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4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9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0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гидротехнических сооруж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 12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 642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3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 74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37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 74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37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4 74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8 37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34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8 37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7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7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21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1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7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8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4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38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4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38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4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8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4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8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78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67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АУ "Борский бизнес-инкубат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0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7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 20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 981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18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 725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18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 725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9 18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6 725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 56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 14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92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92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6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3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5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6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3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5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3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 62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 580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7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7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7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7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S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S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 0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25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 0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25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0 0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 255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0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5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1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8 2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46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6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6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8 0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 13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 79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а "Жиль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S24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3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9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S24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3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9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3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1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52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89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89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0 89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 28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0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0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9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0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50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9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50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0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68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63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95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4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4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4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4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4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64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4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4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66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8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3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4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4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5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5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58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7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7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1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6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7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1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80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3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9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2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23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5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1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1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3 и 2024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дов» </w:t>
      </w:r>
    </w:p>
    <w:p>
      <w:pPr>
        <w:pStyle w:val="Normal"/>
        <w:ind w:left="5670" w:hanging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4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3 и 2024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публичных нормативных обязательств, подлежащих исполнению за счет средств бюджета городского округа город Бор на 2022 год и на плановый период 2023-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2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304"/>
        <w:gridCol w:w="1326"/>
        <w:gridCol w:w="1276"/>
      </w:tblGrid>
      <w:tr>
        <w:trPr>
          <w:tblHeader w:val="true"/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24 год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Постановление администрации городского округа г. Бор Нижегородской области от 02.02.2015 №441 "Об утверждении порядка предоставления мер социальной поддержки населения и общественных организаций городского округа г.  Бор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2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Социальная денежная выплата лиц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том числе ежемесячная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а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циальная денежная выплата вдовам Героев социалистического труда (ежемесячная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циальное пособие детям-инвалидам (ежемесячное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администрации городского округа г. Бор Нижегородской области от 06.11.2015 № 5593 "Об утверждении Положения о порядке взимания и использов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3,2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пенсация части родительской платы за присмотр и уход за ребенком в муниципальных дошкольных образовательных организациях (ежемесячно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3,2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89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0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567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WW14">
    <w:name w:val="WW-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80">
    <w:name w:val="xl2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3">
    <w:name w:val="xl2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8">
    <w:name w:val="xl2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89">
    <w:name w:val="xl2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C0DA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43:00Z</dcterms:created>
  <dc:creator>MOCHKAEV</dc:creator>
  <dc:description/>
  <dc:language>en-US</dc:language>
  <cp:lastModifiedBy>sovet</cp:lastModifiedBy>
  <cp:lastPrinted>2022-10-26T16:29:00Z</cp:lastPrinted>
  <dcterms:modified xsi:type="dcterms:W3CDTF">2022-10-26T13:43:00Z</dcterms:modified>
  <cp:revision>2</cp:revision>
  <dc:subject/>
  <dc:title>ЗЕМСКОЕ   СОБРАНИЕ   БОРСКОГО   РАЙОНА</dc:title>
</cp:coreProperties>
</file>