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6813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6 июля 2022 года </w:t>
        <w:tab/>
        <w:tab/>
        <w:tab/>
        <w:tab/>
        <w:tab/>
        <w:tab/>
        <w:tab/>
        <w:t xml:space="preserve">           №58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6.12.2021 №116 «О бюджете городского округа город Бор на 2022 год и плановый период 2023 и 2024 годов» 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6.12.2021 №116 «О бюджете городского округа город Бор на 2022 год и плановый период 2023 и 2024 годов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округа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4 977 770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в сумме </w:t>
      </w:r>
      <w:bookmarkStart w:id="0" w:name="OLE_LINK1"/>
      <w:r>
        <w:rPr>
          <w:sz w:val="28"/>
          <w:szCs w:val="28"/>
        </w:rPr>
        <w:t xml:space="preserve">5 095 521,3 </w:t>
      </w:r>
      <w:bookmarkEnd w:id="0"/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7 75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3 и 2024 год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3 год в сумме 4 603 277,4 тыс. рублей, на 2024 год в сумме 4 086 884,0 тыс. рублей;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3 год в сумме 4 603 277,4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51 416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4 086 884,0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107 099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3) размер дефицита на 2023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4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 статьи 2 изложить в следующей редакции: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) на 2022 год в сумме 1 561 118,5 тыс. рублей;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37" w:gutter="0" w:header="709" w:top="765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тью 3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3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на 2022 год в сумме 3 416 651,5 тыс. рублей, в том числе объем межбюджетных трансфертов, получаемых из других бюджетов бюджетной системы Российской Федерации, в сумме 3 416 651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на 2023 год в сумме 3 038 756,2 тыс. рублей, в том числе объем межбюджетных трансфертов, получаемых из других бюджетов бюджетной системы Российской Федерации, в сумме 3 038 756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на 2024 год в сумме 2 444 251,8 тыс. рублей, в том числе объем межбюджетных трансфертов, получаемых из других бюджетов бюджетной системы Российской Федерации, в сумме 2 444 251,8 тыс. рублей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сти изменения в приложение 1 согласно приложению 1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нести изменения в приложение 2 согласно приложению 2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нести изменения в приложение 3 согласно приложению 3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нести изменения в приложение 5 согласно приложению 4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ровский А.В.</w:t>
        <w:tab/>
        <w:tab/>
        <w:tab/>
        <w:tab/>
        <w:tab/>
        <w:t>Лебедев Н.В.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1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281"/>
        <w:gridCol w:w="1134"/>
        <w:gridCol w:w="1134"/>
      </w:tblGrid>
      <w:tr>
        <w:trPr>
          <w:tblHeader w:val="true"/>
          <w:trHeight w:val="7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 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 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6" w:type="dxa"/>
        <w:jc w:val="left"/>
        <w:tblInd w:w="6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96"/>
        <w:gridCol w:w="1471"/>
        <w:gridCol w:w="426"/>
        <w:gridCol w:w="1222"/>
        <w:gridCol w:w="1276"/>
        <w:gridCol w:w="1275"/>
      </w:tblGrid>
      <w:tr>
        <w:trPr>
          <w:trHeight w:val="57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5 52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3 27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6 884,0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7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5 5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1 86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 784,3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8 9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6 91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2 000,4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6 38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5 408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7 597,4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 06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 08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 276,2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6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8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6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8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62 82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3 301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8 082,4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 3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 92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 969,8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15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оснащения муниципальных образовательных организаций, в том числе структурных подразделений указанных организаций, государственными символами Российской Федерации в рамках федерального проекта " Патриотическое воспитание граждан Российской Федерации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оснащения муниципальных 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78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78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 9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2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3 43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 581,0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 78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 96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 978,4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57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73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 30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782,0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7 15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2 86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 239,3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29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8 37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1 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91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9,1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1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1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2 40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13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795,7</w:t>
            </w:r>
          </w:p>
        </w:tc>
      </w:tr>
      <w:tr>
        <w:trPr>
          <w:trHeight w:val="15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07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78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2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2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P2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зданию дополнительных мест в дошкольных образовательных организациях Нижегородской области для детей в возрасте от 1,5 до 3 лет государственной программы "Развитие образования Нижегородской области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5232F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5232F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5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4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825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4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855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7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5 15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37,2</w:t>
            </w:r>
          </w:p>
        </w:tc>
      </w:tr>
      <w:tr>
        <w:trPr>
          <w:trHeight w:val="9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98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96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33,8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0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9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13,2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9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8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6,6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7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7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4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</w:t>
            </w:r>
          </w:p>
        </w:tc>
      </w:tr>
      <w:tr>
        <w:trPr>
          <w:trHeight w:val="12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1,8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1,8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3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43,4</w:t>
            </w:r>
          </w:p>
        </w:tc>
      </w:tr>
      <w:tr>
        <w:trPr>
          <w:trHeight w:val="12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43,4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4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системы комплексной реабилитации и абилитации ивалидов, в том числе детей-инвалидов в городском округе г.Бор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5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по формированию системы комплексной реабилитации и абилитации ивалидов, в том числе детей-инвалидов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5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5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36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 10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216,5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94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 25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47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20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 21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1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1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6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12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92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380,5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2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631,3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4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50,5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8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8</w:t>
            </w:r>
          </w:p>
        </w:tc>
      </w:tr>
      <w:tr>
        <w:trPr>
          <w:trHeight w:val="24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31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3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2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2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25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82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199,8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2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82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199,8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5 77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4 16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 984,3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 65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 99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 747,2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1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72,8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4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8,0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 282,2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3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3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6,5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6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8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3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04,9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,9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6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37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98,1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18 2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4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72,8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3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</w:tr>
      <w:tr>
        <w:trPr>
          <w:trHeight w:val="9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>
          <w:trHeight w:val="57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21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10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007,3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2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89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924,2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26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89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924,2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9,1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7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93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54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202,1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0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4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17,9</w:t>
            </w:r>
          </w:p>
        </w:tc>
      </w:tr>
      <w:tr>
        <w:trPr>
          <w:trHeight w:val="9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6,5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6,5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5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 44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99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21,6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49,6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8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8,6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6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324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646,2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3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</w:tr>
      <w:tr>
        <w:trPr>
          <w:trHeight w:val="57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01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58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953,4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7 40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 50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4 823,9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 23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460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 696,4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8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7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4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27,5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7,5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1,7</w:t>
            </w:r>
          </w:p>
        </w:tc>
      </w:tr>
      <w:tr>
        <w:trPr>
          <w:trHeight w:val="57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78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8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23,4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71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6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415,1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5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2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8,8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,6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,6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1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33,4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4</w:t>
            </w:r>
          </w:p>
        </w:tc>
      </w:tr>
      <w:tr>
        <w:trPr>
          <w:trHeight w:val="6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5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9</w:t>
            </w:r>
          </w:p>
        </w:tc>
      </w:tr>
      <w:tr>
        <w:trPr>
          <w:trHeight w:val="28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25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06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989,4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2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124 06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 989,4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1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 23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075,7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20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2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13,5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5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76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0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87,9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,7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,9</w:t>
            </w:r>
          </w:p>
        </w:tc>
      </w:tr>
      <w:tr>
        <w:trPr>
          <w:trHeight w:val="615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я в приложение 3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tbl>
      <w:tblPr>
        <w:tblW w:w="9674" w:type="dxa"/>
        <w:jc w:val="left"/>
        <w:tblInd w:w="-3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7"/>
        <w:gridCol w:w="435"/>
        <w:gridCol w:w="425"/>
        <w:gridCol w:w="425"/>
        <w:gridCol w:w="1418"/>
        <w:gridCol w:w="567"/>
        <w:gridCol w:w="1276"/>
        <w:gridCol w:w="1300"/>
        <w:gridCol w:w="1251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5 521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3 277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6 884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5 521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1 860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 784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248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50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92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22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57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72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81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1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онтрольно-счетная палата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5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3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3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3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3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3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3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63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3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63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60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30,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53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2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6,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2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4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7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24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7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24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97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24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97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38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63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30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8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8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8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85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85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0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77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75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0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9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9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9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5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2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5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2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59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9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1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2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5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2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5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82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45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75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45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84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9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19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48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7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8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3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97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7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97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7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97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27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56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90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0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97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88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29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10,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0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7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7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67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9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8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9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6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3,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3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3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4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73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4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73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99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5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99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5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37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3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37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3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37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03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37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03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5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4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1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2,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1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2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61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12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61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12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 99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 097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 58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190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76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32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371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570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399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594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227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70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70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19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91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82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7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39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1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2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2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44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56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44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56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006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501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06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501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2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2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0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513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53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827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25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42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10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425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642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410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070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474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173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71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65,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16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65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63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373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64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49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372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4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3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7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2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2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73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797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443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567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842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052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593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906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015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906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015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 444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999,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4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5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81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1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38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9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36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36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55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1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136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 926,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224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4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4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95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65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26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42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49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58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27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8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9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13,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33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9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583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177,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583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177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946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759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4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946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 259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203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 219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3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19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3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19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692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7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7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6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6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073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513,9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894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141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580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953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54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3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системы комплексной реабилитации и абилитации ивалидов, в том числе детей-инвалидов в городском округе г.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по формированию системы комплексной реабилитации и абилитации ивалидов, в том числе детей-инвалидов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05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1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43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71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043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71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43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1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7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1,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8,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71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256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460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234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460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5 234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2 460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 234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460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 696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89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489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631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52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 544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7 458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2 546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6 025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4 121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9 192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 216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 861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056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 413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 114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303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5 042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4 065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6 254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 064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 087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64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87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064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87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8 909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1 041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8 909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1 041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59 843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3 301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8 082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 338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 929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 969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74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8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74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8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87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967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87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967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 787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 967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 787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 967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1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1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58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34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980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840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528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73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8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оснащения муниципальных образовательных организаций, в том числе структурных подразделений указанных организаций, государственными символами Российской Федерации в рамках федерального проекта " Патриотическое воспитание граждан Российской Федерации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8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оснащения муниципальных 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7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98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78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98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 894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 044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748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714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 642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33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 686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370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 686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370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9 686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8 370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291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8 370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73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73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4 394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64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9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72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80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48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580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48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80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48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0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413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490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558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234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558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234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558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234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81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445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1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45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1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45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076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789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1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26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61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26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855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255,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85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255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7 85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255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 318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464,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2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4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2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4,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77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19,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22,4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56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56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056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P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6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зданию дополнительных мест в дошкольных образовательных организациях Нижегородской области для детей в возрасте от 1,5 до 3 лет государственной программы "Развитие образования Нижегородской области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5232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5232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9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1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1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1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9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6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8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2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3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3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42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43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43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29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4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7,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4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4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7,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4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97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80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34,5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08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97,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81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3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2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7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1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8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1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ородского округа город Бор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01"/>
        <w:gridCol w:w="1334"/>
        <w:gridCol w:w="1417"/>
        <w:gridCol w:w="1467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еречень государственных внутренних заимствов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 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ивлечения (размещения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размещ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 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 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 03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 030,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 03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 030,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59" w:right="737" w:gutter="0" w:header="709" w:top="76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left="0"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left="0" w:right="0"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8:00Z</dcterms:created>
  <dc:creator>MOCHKAEV</dc:creator>
  <dc:description/>
  <dc:language>en-US</dc:language>
  <cp:lastModifiedBy>Admin</cp:lastModifiedBy>
  <cp:lastPrinted>2022-08-01T10:17:00Z</cp:lastPrinted>
  <dcterms:modified xsi:type="dcterms:W3CDTF">2022-08-01T07:18:00Z</dcterms:modified>
  <cp:revision>2</cp:revision>
  <dc:subject/>
  <dc:title>ЗЕМСКОЕ   СОБРАНИЕ   БОРСКОГО   РАЙОНА</dc:title>
</cp:coreProperties>
</file>