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28 февраля 2022 года</w:t>
        <w:tab/>
        <w:tab/>
        <w:tab/>
        <w:tab/>
        <w:tab/>
        <w:tab/>
        <w:tab/>
        <w:tab/>
        <w:t xml:space="preserve">№17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16.12.2021 №116 «О бюджете городского округа город Бор на 2022 год и плановый период 2023 и 2024 годов» </w:t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16.12.2021 №116 «О бюджете городского округа город Бор на 2022 год и плановый период 2023 и 2024 годов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 xml:space="preserve">пункт 1 </w:t>
      </w:r>
      <w:r>
        <w:rPr>
          <w:sz w:val="24"/>
          <w:szCs w:val="24"/>
        </w:rPr>
        <w:t>статьи 1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«1. Утвердить основные характеристики бюджета городского округа на 2022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5 075 068,2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в сумме </w:t>
      </w:r>
      <w:bookmarkStart w:id="0" w:name="OLE_LINK1"/>
      <w:r>
        <w:rPr>
          <w:sz w:val="24"/>
          <w:szCs w:val="24"/>
        </w:rPr>
        <w:t xml:space="preserve">5 158 071,8 </w:t>
      </w:r>
      <w:bookmarkEnd w:id="0"/>
      <w:r>
        <w:rPr>
          <w:sz w:val="24"/>
          <w:szCs w:val="24"/>
        </w:rPr>
        <w:t>тыс. руб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83 003,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пункт 1 </w:t>
      </w:r>
      <w:r>
        <w:rPr>
          <w:sz w:val="24"/>
          <w:szCs w:val="24"/>
        </w:rPr>
        <w:t>статьи 2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« 1) на 2022 год в сумме 1 513 143,5 тыс. рублей;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 xml:space="preserve">пункт 1 </w:t>
      </w:r>
      <w:r>
        <w:rPr>
          <w:sz w:val="24"/>
          <w:szCs w:val="24"/>
        </w:rPr>
        <w:t>статьи 3 изложить в следующей редакции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«1) на 2022 год в сумме 3 561 924,7 тыс. рублей, в том числе объем межбюджетных трансфертов, получаемых из других бюджетов бюджетной системы Российской Федерации, в сумме 3 561 924,7 тыс. рублей;»;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г) дополнить статью 17 пунктом 33 следующего содержания: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«33) муниципальному унитарному предприятию Борского района «Борское информационное агентство» на погашение убытков прошлых лет.»;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1 согласно приложению </w:t>
      </w:r>
      <w:r>
        <w:rPr>
          <w:color w:val="000000"/>
          <w:sz w:val="24"/>
          <w:szCs w:val="24"/>
        </w:rPr>
        <w:t>1;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2 согласно приложению </w:t>
      </w:r>
      <w:r>
        <w:rPr>
          <w:color w:val="000000"/>
          <w:sz w:val="24"/>
          <w:szCs w:val="24"/>
        </w:rPr>
        <w:t>2.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внести изменения в приложение 3 согласно приложению </w:t>
      </w:r>
      <w:r>
        <w:rPr>
          <w:color w:val="000000"/>
          <w:sz w:val="24"/>
          <w:szCs w:val="24"/>
        </w:rPr>
        <w:t>3.</w:t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оровский А.В.</w:t>
        <w:tab/>
        <w:tab/>
        <w:tab/>
        <w:tab/>
        <w:tab/>
        <w:tab/>
        <w:t>Лебеде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1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85"/>
        <w:gridCol w:w="1174"/>
        <w:gridCol w:w="1134"/>
        <w:gridCol w:w="1134"/>
      </w:tblGrid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 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 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 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2 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2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1" w:type="dxa"/>
        <w:jc w:val="left"/>
        <w:tblInd w:w="8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6"/>
        <w:gridCol w:w="1410"/>
        <w:gridCol w:w="426"/>
        <w:gridCol w:w="1418"/>
        <w:gridCol w:w="1275"/>
        <w:gridCol w:w="1276"/>
      </w:tblGrid>
      <w:tr>
        <w:trPr>
          <w:trHeight w:val="23" w:hRule="atLeast"/>
        </w:trPr>
        <w:tc>
          <w:tcPr>
            <w:tcW w:w="3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8 0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6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 095 017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8 07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4 9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7 917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9 64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6 9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2 000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24 27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3 49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8 103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4 22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 1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5 990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76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3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37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76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3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37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8 46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8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38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6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8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38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8 0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 32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782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4 64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1 8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 239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1 16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408 37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94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94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Жилье и городская среда", федерального проекта "Жилье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2 40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14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 797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5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40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5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40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роектированию и строительству (реконструкции) автомобильных дорог общего пользования местного значения муниципальных образований Нижегородской области в рамках федерального проект "Жилье"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2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7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5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37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82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9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33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 046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3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3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3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1 4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39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35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28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72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 08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0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918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 64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8 29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8 522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 66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 1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 285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9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7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6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8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4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6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9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9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01 747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7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1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8 83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03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37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98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0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4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7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08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1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3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58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23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58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23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8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18 10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007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74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89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924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74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89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924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9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67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54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202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3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4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2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 83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 65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87 775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57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9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314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76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4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4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80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72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25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77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69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 4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9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9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А1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7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89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А1 5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А1 5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поддержку отрасли культуры (мероприятия в рамках федер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А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А2 5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А2 5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 25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9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97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6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7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38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46 06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32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646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4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6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94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8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8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23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47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2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415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8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2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6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муниципальному унитарному предприятию Борского района «Борское информационное агентство» на погашение убытков прошлых ле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020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02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81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42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81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4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9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 01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9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74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858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81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67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81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67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7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7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9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6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6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7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4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отивация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7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мотивацией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25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0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25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0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3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49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5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92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9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3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247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46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роведению ремонта дворовы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S2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S29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61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06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989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61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 06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 989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 53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 2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075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1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2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1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71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0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87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9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0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3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67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9"/>
        <w:gridCol w:w="469"/>
        <w:gridCol w:w="425"/>
        <w:gridCol w:w="425"/>
        <w:gridCol w:w="1559"/>
        <w:gridCol w:w="425"/>
        <w:gridCol w:w="1418"/>
        <w:gridCol w:w="1276"/>
        <w:gridCol w:w="1301"/>
      </w:tblGrid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8 0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6 35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5 017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3 0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6 35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5 017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 158 0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4 935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7 917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4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30,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3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0 90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56,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2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1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94,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83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0 07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47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47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47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78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9 110,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80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78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1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80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4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5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4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4 62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1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88,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29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2 74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0,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5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 95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 097,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 587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7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76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232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93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570,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63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5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76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691,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347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7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77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3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41,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5</w:t>
            </w:r>
          </w:p>
        </w:tc>
      </w:tr>
      <w:tr>
        <w:trPr>
          <w:trHeight w:val="58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 88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 594,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227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1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56,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1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56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81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833,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1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83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9,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9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9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23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5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827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4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77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948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14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77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948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79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60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11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4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4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6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6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31,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58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231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58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231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1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1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49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5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92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9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30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247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46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роведению ремонта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S2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S29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99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65,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99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6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03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373,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98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4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72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6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1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70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443,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567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35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86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47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2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7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2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7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2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77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69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 49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9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9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А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7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89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А1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А1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поддержку отрасли культуры (мероприятия в рамках федер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А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А2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А2 55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78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052,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593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0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01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0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01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57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945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314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76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42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4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5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80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 25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999,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97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61,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6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5,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7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1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38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7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36,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55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7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6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57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86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6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94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,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отивация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мотивацией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2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986,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358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81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422,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8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42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9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9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отивация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мотивацией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8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4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28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72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8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4,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5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муниципальному унитарному предприятию Борского района «Борское информационное агентство» на погашение убытков прошлых ле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02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02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0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51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894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05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580,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953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55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460,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отивация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мотивацией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7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отивация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мотивацией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0 2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7 45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2 546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6 74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4 121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9 192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3 68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1 041,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3 68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1 04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24 27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3 49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8 103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4 2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 12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5 990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76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32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37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76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32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37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6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85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38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6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85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38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6,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9 47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 059,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748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6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25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72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73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83,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отивация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мотивацией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5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21,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84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3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68,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7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25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06,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25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0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3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 4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42,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33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 55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3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 55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3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5 55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8 3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1 16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8 3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94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9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Жилье и городская среда",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4 3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5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3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5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3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роектированию и строительству (реконструкции) автомобильных дорог общего пользования местного значения муниципальных образований Нижегородской области в рамках федерального проект "Жилье"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6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19,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72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отивация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мотивацией участников проектной деятельности в рамках реализации на территории г.о.г. Бор проекта "Эффективный муниципалитет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7 25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1,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3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950,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3,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1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1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4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3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91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3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37" w:gutter="0" w:header="567" w:top="7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1:00Z</dcterms:created>
  <dc:creator>MOCHKAEV</dc:creator>
  <dc:description/>
  <dc:language>en-US</dc:language>
  <cp:lastModifiedBy>Admin</cp:lastModifiedBy>
  <cp:lastPrinted>2021-11-20T13:27:00Z</cp:lastPrinted>
  <dcterms:modified xsi:type="dcterms:W3CDTF">2022-03-01T13:11:00Z</dcterms:modified>
  <cp:revision>2</cp:revision>
  <dc:subject/>
  <dc:title>ЗЕМСКОЕ   СОБРАНИЕ   БОРСКОГО   РАЙОНА</dc:title>
</cp:coreProperties>
</file>