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-273050</wp:posOffset>
            </wp:positionV>
            <wp:extent cx="588010" cy="7302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right="-1" w:hanging="142"/>
        <w:jc w:val="center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p>
      <w:pPr>
        <w:pStyle w:val="Normal"/>
        <w:ind w:left="142"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right="-1" w:hanging="14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42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От 27.05.2022                                                                                                        № 2775</w:t>
      </w:r>
    </w:p>
    <w:p>
      <w:pPr>
        <w:pStyle w:val="Heading"/>
        <w:tabs>
          <w:tab w:val="clear" w:pos="708"/>
          <w:tab w:val="left" w:pos="3828" w:leader="none"/>
        </w:tabs>
        <w:ind w:left="142" w:right="-1" w:hanging="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городского округа город 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р за 1 квартал 2022 года</w:t>
      </w:r>
    </w:p>
    <w:p>
      <w:pPr>
        <w:pStyle w:val="Heading"/>
        <w:tabs>
          <w:tab w:val="clear" w:pos="708"/>
          <w:tab w:val="left" w:pos="3828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28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28 февраля 2022 года № 18 «Об утверждении Положения о бюджетном процессе в городском округе город Бор Нижегород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администрация городского округа город 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бюджета городского округа за 1 квартал 2022 года по доходам в сумме 943 321,2 тыс. руб., по расходам в сумм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749 253,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, с превышением доходов над расходами в сумм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94 067,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 и со следующими показателями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городского округа город Бор по кодам видов доходов за 1 квартал 2022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за 1 квартал 20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источников финансирования дефицитов бюджетов за 1 квартал 20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3 к настоящему постановлению;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) использования средств резервного фонда администрации городского округа город Бор за </w:t>
      </w:r>
      <w:r>
        <w:rPr>
          <w:rFonts w:cs="Times New Roman" w:ascii="Times New Roman" w:hAnsi="Times New Roman"/>
          <w:b w:val="false"/>
          <w:sz w:val="28"/>
          <w:szCs w:val="28"/>
        </w:rPr>
        <w:t>1 квартал 2022 года согласно приложению 4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) муниципального внутренне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b w:val="false"/>
          <w:sz w:val="28"/>
          <w:szCs w:val="28"/>
        </w:rPr>
        <w:t>1 квартал 2022 года согласно приложению 5 к настоящему постановлению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городского округа город Бор направить настоящее постановление в Совет депутатов городского округа город Бор и Контрольно-счетную палату городского округа город Бор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подлежит опубликованию в газете «БОР сегодня» и размещению на официальном сайте органов местного самоуправления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980" w:hanging="0"/>
        <w:jc w:val="left"/>
        <w:rPr/>
      </w:pPr>
      <w:r>
        <w:rPr>
          <w:sz w:val="28"/>
          <w:szCs w:val="28"/>
        </w:rPr>
        <w:t>Глава местного самоуправления                                                       А.В.Боровский</w:t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  <w:t>Большакова О.В.</w:t>
      </w:r>
    </w:p>
    <w:p>
      <w:pPr>
        <w:pStyle w:val="Normal"/>
        <w:ind w:right="-1980" w:hanging="0"/>
        <w:jc w:val="left"/>
        <w:rPr/>
      </w:pPr>
      <w:r>
        <w:rPr>
          <w:sz w:val="22"/>
          <w:szCs w:val="22"/>
        </w:rPr>
        <w:t>Болоночкина Н.В.</w:t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  <w:t>2-10-48</w:t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right"/>
        <w:rPr/>
      </w:pP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от 27.05.2022 № 2775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24"/>
        <w:gridCol w:w="185"/>
        <w:gridCol w:w="54"/>
        <w:gridCol w:w="3915"/>
        <w:gridCol w:w="1417"/>
        <w:gridCol w:w="1276"/>
        <w:gridCol w:w="1134"/>
      </w:tblGrid>
      <w:tr>
        <w:trPr>
          <w:trHeight w:val="375" w:hRule="atLeast"/>
        </w:trPr>
        <w:tc>
          <w:tcPr>
            <w:tcW w:w="922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ского округа город Бор по кодам видов доходов за 1 квартал 2022 год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(в тыс.руб.)</w:t>
            </w:r>
          </w:p>
        </w:tc>
      </w:tr>
      <w:tr>
        <w:trPr>
          <w:trHeight w:val="773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 по бюджетной классифик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В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чненный</w:t>
              <w:br/>
              <w:t>план</w:t>
              <w:br/>
              <w:t>202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6 4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43 3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 1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0.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3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8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</w:tr>
      <w:tr>
        <w:trPr>
          <w:trHeight w:val="73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.00.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1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8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2.00.0.02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3.00.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4.00.0.02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18"/>
                <w:szCs w:val="18"/>
              </w:rPr>
              <w:t>1.06.01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7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>
          <w:trHeight w:val="141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1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3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>
          <w:trHeight w:val="97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3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7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2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>
          <w:trHeight w:val="5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55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,3</w:t>
            </w:r>
          </w:p>
        </w:tc>
      </w:tr>
      <w:tr>
        <w:trPr>
          <w:trHeight w:val="5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18"/>
                <w:szCs w:val="18"/>
              </w:rPr>
              <w:t>1.14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</w:tr>
      <w:tr>
        <w:trPr>
          <w:trHeight w:val="83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>
          <w:trHeight w:val="155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18"/>
                <w:szCs w:val="18"/>
              </w:rPr>
              <w:t>1.14.06.3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83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13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5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18"/>
                <w:szCs w:val="18"/>
              </w:rPr>
              <w:t>1.17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3 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 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76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1 4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>
          <w:trHeight w:val="5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85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 442 5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6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171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00.00.0.04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1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right="8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от 27.05.2022 № 2775</w:t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8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678"/>
        <w:gridCol w:w="1559"/>
        <w:gridCol w:w="1560"/>
        <w:gridCol w:w="1382"/>
      </w:tblGrid>
      <w:tr>
        <w:trPr>
          <w:trHeight w:val="435" w:hRule="atLeast"/>
        </w:trPr>
        <w:tc>
          <w:tcPr>
            <w:tcW w:w="10326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городского округа город Бор за I квартал 2022 года</w:t>
            </w:r>
          </w:p>
        </w:tc>
      </w:tr>
      <w:tr>
        <w:trPr>
          <w:trHeight w:val="42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в тыс. руб.)</w:t>
            </w:r>
          </w:p>
        </w:tc>
      </w:tr>
      <w:tr>
        <w:trPr>
          <w:trHeight w:val="10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ФС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а, подразде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сигнования за I квартал 2022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 по ЛС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сполнения</w:t>
            </w:r>
          </w:p>
        </w:tc>
      </w:tr>
      <w:tr>
        <w:trPr>
          <w:trHeight w:val="42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26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58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3</w:t>
            </w:r>
          </w:p>
        </w:tc>
      </w:tr>
      <w:tr>
        <w:trPr>
          <w:trHeight w:val="85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83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>
          <w:trHeight w:val="97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02 2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1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>
          <w:trHeight w:val="41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bookmarkStart w:id="0" w:name="RANGE!A15"/>
            <w:r>
              <w:rPr>
                <w:sz w:val="18"/>
                <w:szCs w:val="18"/>
              </w:rPr>
              <w:t>0107</w:t>
            </w:r>
            <w:bookmarkEnd w:id="0"/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0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1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61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0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52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3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>
          <w:trHeight w:val="79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89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3 09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0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0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6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 71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</w:tr>
      <w:tr>
        <w:trPr>
          <w:trHeight w:val="48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2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>
          <w:trHeight w:val="42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 1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397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3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3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0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65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8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39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1 14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 407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7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212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 5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252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2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21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7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10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04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9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>
          <w:trHeight w:val="4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4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3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40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8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8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2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84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3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3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>
          <w:trHeight w:val="41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27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00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5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7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92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33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1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8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>
          <w:trHeight w:val="46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82 7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 253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</w:t>
            </w:r>
          </w:p>
        </w:tc>
      </w:tr>
    </w:tbl>
    <w:p>
      <w:pPr>
        <w:pStyle w:val="Normal"/>
        <w:ind w:right="8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от 27.05.2022 № 2775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городского округа город Бор по кодам источников финансирования дефицитов бюджетов </w:t>
      </w:r>
    </w:p>
    <w:p>
      <w:pPr>
        <w:pStyle w:val="Normal"/>
        <w:ind w:left="-360" w:firstLine="720"/>
        <w:jc w:val="center"/>
        <w:rPr/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5613"/>
        <w:gridCol w:w="1332"/>
        <w:gridCol w:w="1276"/>
      </w:tblGrid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классификац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источ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Уточ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 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 067,7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 00 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 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77 000,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4 0000 7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 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4 0000 8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 000,0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 067,7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4 0000 5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81 6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 119,6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4 0000 6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10 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 051,9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4"/>
        <w:gridCol w:w="182"/>
        <w:gridCol w:w="669"/>
        <w:gridCol w:w="1843"/>
        <w:gridCol w:w="850"/>
        <w:gridCol w:w="1014"/>
        <w:gridCol w:w="120"/>
        <w:gridCol w:w="666"/>
        <w:gridCol w:w="610"/>
        <w:gridCol w:w="511"/>
        <w:gridCol w:w="481"/>
        <w:gridCol w:w="1019"/>
        <w:gridCol w:w="990"/>
        <w:gridCol w:w="117"/>
        <w:gridCol w:w="1701"/>
        <w:gridCol w:w="425"/>
        <w:gridCol w:w="239"/>
        <w:gridCol w:w="1179"/>
        <w:gridCol w:w="1276"/>
      </w:tblGrid>
      <w:tr>
        <w:trPr>
          <w:trHeight w:val="315" w:hRule="atLeast"/>
        </w:trPr>
        <w:tc>
          <w:tcPr>
            <w:tcW w:w="15606" w:type="dxa"/>
            <w:gridSpan w:val="20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20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20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городского округа г.Бор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20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27.05.2022 № 277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0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gridSpan w:val="12"/>
            <w:vMerge w:val="restart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ьзование средств резервного фонда администрации городского округа город Бор за I квартал 2022 года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gridSpan w:val="1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06" w:type="dxa"/>
            <w:gridSpan w:val="20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в тыс.руб.)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ряжение (постановление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ое назначение и получатель средств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смотрено распоряжением (постановлением) администрации городского округа г. Бо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ассигнования в соответствии со сводной бюджетной росписью с учетом измен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ссовое исполнение</w:t>
            </w:r>
          </w:p>
        </w:tc>
      </w:tr>
      <w:tr>
        <w:trPr>
          <w:trHeight w:val="187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городского округа г.Бор от 16.12.2021 № 116 "О бюджете городского округа город Бор на 2022 год и плановый период 2023 и 2024 годов" 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3 3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866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городского округа г.Бор от 29.03.2022 № 26 "О внесении изменений в Решение Совета депутатов городского округа г.Бор от 16.12.2021 № 116 "О бюджете городского округа город Бор на 2022 год и плановый период 2023 и 2024 годов" 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 3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61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2      18.02.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обретение запасных частей для ремонта трактора МТЗ-82 и автомобиля NIVA SHEVROLE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городского округа город Бор в п. Память Парижской Комм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</w:tr>
      <w:tr>
        <w:trPr>
          <w:trHeight w:val="11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иториальный отдел администрации городского округа город Бор в п. Память Парижской Комм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2</w:t>
            </w:r>
          </w:p>
        </w:tc>
      </w:tr>
      <w:tr>
        <w:trPr>
          <w:trHeight w:val="1549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олнение работ по ремонту кровли над крыльцом здания Ситниковского территориального от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никовский территориальный отдел администрации городского округа город Бор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>
          <w:trHeight w:val="114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итниковский территориальный отдел администрации городского округа город Бор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283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роприятия по организации обучения и питания в образовательных учреждениях городского округа г. Бор в связи с временным размещением на территории городского округа г. Бор несовершеннолетних граждан, прибывших 22.02.2022г. из ДНР и ЛН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      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и молодежной политики администрации городского округа город Бор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2</w:t>
            </w:r>
          </w:p>
        </w:tc>
      </w:tr>
      <w:tr>
        <w:trPr>
          <w:trHeight w:val="140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образования и молодежной политики администрации городского округа город Бор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2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расходов для проведения траур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91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расходов для проведения траур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159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22  03.03.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  7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мероприятий по приему и размещению граждан из ДНР и ЛНР, прибывших на территорию городского округа г. Бор 22.02.2022г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2 401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2 40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2 401,2</w:t>
            </w:r>
          </w:p>
        </w:tc>
      </w:tr>
      <w:tr>
        <w:trPr>
          <w:trHeight w:val="148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полнение резерва материальных ресурсов для ликвидац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>
          <w:trHeight w:val="109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расходов для проведения траур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4 2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746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74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612,4</w:t>
            </w:r>
          </w:p>
        </w:tc>
      </w:tr>
      <w:tr>
        <w:trPr>
          <w:trHeight w:val="540" w:hRule="atLeast"/>
        </w:trPr>
        <w:tc>
          <w:tcPr>
            <w:tcW w:w="6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209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075,0</w:t>
            </w:r>
          </w:p>
        </w:tc>
      </w:tr>
      <w:tr>
        <w:trPr>
          <w:trHeight w:val="1950" w:hRule="atLeast"/>
        </w:trPr>
        <w:tc>
          <w:tcPr>
            <w:tcW w:w="6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распределенный остаток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11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7.05.2022 № 2775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1 апреля </w:t>
      </w:r>
      <w:r>
        <w:rPr>
          <w:rFonts w:cs="Times New Roman" w:ascii="Times New Roman" w:hAnsi="Times New Roman"/>
          <w:b/>
          <w:sz w:val="28"/>
          <w:szCs w:val="28"/>
        </w:rPr>
        <w:t>2022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в тыс. руб.)</w:t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010"/>
        <w:gridCol w:w="1980"/>
        <w:gridCol w:w="1400"/>
        <w:gridCol w:w="2020"/>
        <w:gridCol w:w="1950"/>
        <w:gridCol w:w="1553"/>
      </w:tblGrid>
      <w:tr>
        <w:trPr>
          <w:trHeight w:val="126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вые обязательства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 на 01.01.2022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лечен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исано в текущем году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 на 01.04.2022</w:t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за счет средств бюджета городского округа город Бор с нарастающим итогом с начала года</w:t>
            </w:r>
          </w:p>
        </w:tc>
      </w:tr>
      <w:tr>
        <w:trPr>
          <w:trHeight w:val="708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астающим итогом с начала года по текущему курсу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ы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 долг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редиты коммерческих банков и иных кредитных организаций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/>
            </w:pPr>
            <w:r>
              <w:rPr>
                <w:bCs/>
                <w:sz w:val="18"/>
                <w:szCs w:val="18"/>
              </w:rPr>
              <w:t>177 000,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77 000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44,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ные  кредиты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униципальные ценные бумаг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униципальные гаранти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муниципальный долг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77 000,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77 000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44,9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0FC84FB2F1617F1C1D60EBAD5CDE8F344607C3735F84A6A3C8AFF0EC2C6B6B2EAD56D50ACC7325F586B4JDVA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B1Ds8X5F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hyperlink" Target="consultantplus://offline/ref=9E710C4A4D6AC386EAFE97ED083AC1261968996F062A45766C8B36931F022804429895FACCDF5F14DFEB1Ds8X5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3:00Z</dcterms:created>
  <dc:creator>Admin</dc:creator>
  <dc:description/>
  <cp:keywords/>
  <dc:language>en-US</dc:language>
  <cp:lastModifiedBy>Admin</cp:lastModifiedBy>
  <cp:lastPrinted>2022-05-27T08:47:00Z</cp:lastPrinted>
  <dcterms:modified xsi:type="dcterms:W3CDTF">2022-06-15T13:05:00Z</dcterms:modified>
  <cp:revision>14</cp:revision>
  <dc:subject/>
  <dc:title/>
</cp:coreProperties>
</file>