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30 августа 2022 года </w:t>
        <w:tab/>
        <w:tab/>
        <w:tab/>
        <w:tab/>
        <w:tab/>
        <w:tab/>
        <w:tab/>
        <w:tab/>
        <w:t>№ 60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6.12.2021 №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6.12.2021 №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ункт 1 статьи 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5 083 48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5 218 639,0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35 15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 статьи 3 изложить в следующей редакции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2 год в сумме 3 522 369,6 тыс. рублей, в том числе объем межбюджетных трансфертов, получаемых из других бюджетов бюджетной системы Российской Федерации, в сумме 3 522 369,6 тыс. рублей;</w:t>
      </w:r>
      <w:r>
        <w:rPr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нести изменения в приложение 1 согласно приложению 1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нести изменения в приложение 2 согласно приложению 2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ести изменения в приложение 3 согласно приложению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е) внести изменения в приложение 5 согласно приложению 4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1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335"/>
        <w:gridCol w:w="1276"/>
        <w:gridCol w:w="1108"/>
      </w:tblGrid>
      <w:tr>
        <w:trPr>
          <w:tblHeader w:val="true"/>
          <w:trHeight w:val="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5 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5 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9659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9"/>
        <w:gridCol w:w="1461"/>
        <w:gridCol w:w="567"/>
        <w:gridCol w:w="1357"/>
        <w:gridCol w:w="1357"/>
        <w:gridCol w:w="1358"/>
      </w:tblGrid>
      <w:tr>
        <w:trPr>
          <w:trHeight w:val="10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8 6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 27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8 6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1 86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3 13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6 91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 000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2 63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5 40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 597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 63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08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282 27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3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3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6 38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32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 321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65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65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0 05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30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8 082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368 52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 92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 96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2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2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1 10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58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 112,6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85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85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 50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3 438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 58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 868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96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4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4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45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83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954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5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1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53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83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6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61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6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2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49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90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 30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78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0 32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2 86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9 239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 48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91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6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 9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50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P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61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2 523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2 5232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58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8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24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10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216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 82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 25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4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08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 21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81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9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380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84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631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4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8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50,5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58 65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82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19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65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 82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 199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7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2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7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2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 24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4 16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 984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 56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 996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 747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1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72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9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5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6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4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7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3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04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88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98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4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2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4 174,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23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23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9 2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61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10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00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94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89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92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43 94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89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92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5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 65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54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202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09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62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15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61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4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0 117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 06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65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 77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54 67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94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31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 86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429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767,3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9 1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 44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776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355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84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4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021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1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1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807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999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82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9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31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961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31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6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10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5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5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4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1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8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0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2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00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3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42 64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77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61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9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9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8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58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53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 48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 50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 823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 09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 46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69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иобретение автотранспорта в целях обеспечения потребности муниципальных образований Нижегородской области по отрасли "Физическая культура и спорт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39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4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27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7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7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45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5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86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8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4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3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4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4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единой субвенции из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3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0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93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7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8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2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8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23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05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26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415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2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24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6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9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8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58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5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58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5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/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45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7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85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 52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67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 11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67 52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672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118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3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7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5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3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8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8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6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98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2 8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 06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4 98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 69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 235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 075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7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13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1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2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16 8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0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87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425"/>
        <w:gridCol w:w="354"/>
        <w:gridCol w:w="1346"/>
        <w:gridCol w:w="425"/>
        <w:gridCol w:w="1329"/>
        <w:gridCol w:w="1302"/>
        <w:gridCol w:w="1301"/>
      </w:tblGrid>
      <w:tr>
        <w:trPr>
          <w:trHeight w:val="23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8 63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3 27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8 63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1 86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38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5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9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9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6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9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2 463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7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793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9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793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92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1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1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1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23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3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1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8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59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68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6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6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67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5 57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7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8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9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6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7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7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7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0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8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8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4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0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4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7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50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3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3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5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2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0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2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5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5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9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9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4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0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3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6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70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70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0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 03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09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92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37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0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46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8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46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8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 52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594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3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3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33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9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8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95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901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32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901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32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7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7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75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50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75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50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79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2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79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2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83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8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83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833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12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5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40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4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40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64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 052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47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1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4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4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1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1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2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1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2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9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14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88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3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4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 0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443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542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6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4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4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4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 44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77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84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 4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7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92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05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59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61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61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5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7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945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31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 86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42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80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9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934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31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31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6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5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31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0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2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0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00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6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00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86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77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61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9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 358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 926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2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64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17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64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17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82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75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 82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 25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08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 2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19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5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5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15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13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21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580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7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0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3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3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11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46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09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46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 09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2 46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 09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 46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0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3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72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иобретение автотранспорта в целях обеспечения потребности муниципальных образований Нижегородской области по отрасли "Физическая культура и спор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3 718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 4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0 19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4 304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 37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 47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86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0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 667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114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30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 296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4 0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6 25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 258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0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3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3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5 03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 97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3 97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65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65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59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 14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 14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7 07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30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8 522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 92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2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2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1 10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9 580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 11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85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85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8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86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86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7 86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 96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 86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96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4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4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7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9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8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3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53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35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05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27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67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9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4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44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3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22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2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7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1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53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83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6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61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агропромышленного комплекса в городском округе г. Бор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0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45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55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8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4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4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4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единой субвенции из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 81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 044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23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57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7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7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8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95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8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95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38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 952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383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0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2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86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286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8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286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82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 399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642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4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9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8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58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8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3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93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7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8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 10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490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54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54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6 54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 255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 00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6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55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9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2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53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53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 53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 9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3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P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61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2 523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2 5232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1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 Бор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лей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8"/>
        <w:gridCol w:w="4229"/>
        <w:gridCol w:w="1334"/>
        <w:gridCol w:w="1417"/>
        <w:gridCol w:w="1457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109 9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 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2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7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7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6:00Z</dcterms:created>
  <dc:creator>MOCHKAEV</dc:creator>
  <dc:description/>
  <cp:keywords/>
  <dc:language>en-US</dc:language>
  <cp:lastModifiedBy>sovet</cp:lastModifiedBy>
  <cp:lastPrinted>2022-08-31T10:05:00Z</cp:lastPrinted>
  <dcterms:modified xsi:type="dcterms:W3CDTF">2022-08-31T06:07:00Z</dcterms:modified>
  <cp:revision>28</cp:revision>
  <dc:subject/>
  <dc:title>ЗЕМСКОЕ   СОБРАНИЕ   БОРСКОГО   РАЙОНА</dc:title>
</cp:coreProperties>
</file>