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т 28 июня 2022 года </w:t>
        <w:tab/>
        <w:tab/>
        <w:tab/>
        <w:tab/>
        <w:tab/>
        <w:tab/>
        <w:tab/>
        <w:tab/>
        <w:t>№52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6.12.2021 №116 «О бюджете городского округа город Бор на 2022 год и плановый период 2023 и 2024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6.12.2021 № 116 «О бюджете городского округа город Бор на 2022 год и плановый период 2023 и 2024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4 982 04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bookmarkStart w:id="0" w:name="OLE_LINK1"/>
      <w:r>
        <w:rPr>
          <w:sz w:val="28"/>
          <w:szCs w:val="28"/>
        </w:rPr>
        <w:t xml:space="preserve">5 094 964,0 </w:t>
      </w:r>
      <w:bookmarkEnd w:id="0"/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12 914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3 и 2024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3 год в сумме 4 747 277,4 тыс. рублей, на 2024 год в сумме 4 086 884,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3 год в сумме 4 747 277,4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51 416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4 086 884,0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107 099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3) размер дефицита на 2023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4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 статьи 2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) на 2022 год в сумме 1 560 954,0 тыс. рублей;»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тью 3 изложить в следующей редакции:</w:t>
      </w:r>
    </w:p>
    <w:p>
      <w:pPr>
        <w:pStyle w:val="Normal"/>
        <w:widowControl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3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2 год в сумме 3 421 095,3 тыс. рублей, в том числе объем межбюджетных трансфертов, получаемых из других бюджетов бюджетной системы Российской Федерации, в сумме 3 421 095,3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3 год в сумме 3 182 756,2 тыс. рублей, в том числе объем межбюджетных трансфертов, получаемых из других бюджетов бюджетной системы Российской Федерации, в сумме 3 182 756,2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2024 год в сумме 2 444 251,8 тыс. рублей, в том числе объем межбюджетных трансфертов, получаемых из других бюджетов бюджетной системы Российской Федерации, в сумме 2 444 251,8 тыс. рублей»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пункте 2 статьи 12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подпункте 2 цифры "50 000,0" заменить цифрами "10 000,0"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пункте 4 слова "на сумму 5 000,0 тыс. рублей" заменить словами "на сумму свыше 50 000,0 тыс. рублей "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ункт 1 статьи 21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становить верхний предел муниципального внутрен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1 января 2023 года в размер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44 03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3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1 января 2024 года в размер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44 03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4 года в размере 0,0 тыс. 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1 января 2025 года в размер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244 03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5 года в размере 0,0 тыс. рублей.»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нести изменения в приложение 1 согласно приложению 1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внести изменения в приложение 2 согласно приложению 2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внести изменения в приложение 3 согласно приложению 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и) внести изменения в приложение 5 согласно приложению 4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</w:t>
        <w:tab/>
        <w:tab/>
        <w:tab/>
        <w:tab/>
        <w:tab/>
        <w:t>Лебедев Н.В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1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35"/>
        <w:gridCol w:w="1276"/>
        <w:gridCol w:w="1276"/>
      </w:tblGrid>
      <w:tr>
        <w:trPr>
          <w:tblHeader w:val="true"/>
          <w:trHeight w:val="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2 9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8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57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8"/>
        <w:gridCol w:w="1461"/>
        <w:gridCol w:w="426"/>
        <w:gridCol w:w="1275"/>
        <w:gridCol w:w="1300"/>
        <w:gridCol w:w="1227"/>
      </w:tblGrid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4 964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47 277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94 964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5 860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6 151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6 918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 00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 785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5 408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7 59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464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 087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464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7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464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7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50 943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3 301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8 082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 438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 929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 96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9 974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8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9 974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8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2 874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3 438,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 58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 460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 967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89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989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284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33,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5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3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88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9,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2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06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706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4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104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832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50 16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 925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653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9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8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5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35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03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11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3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4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78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78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7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 436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89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0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511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11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2 S2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11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119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28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4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32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35,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2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 267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4 109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78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12 246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1 661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 23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8 009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 370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91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791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 996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910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4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10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84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10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6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6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F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 589,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326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326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 1 F3 6748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4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219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305,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2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S22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 860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 924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 38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61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37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63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480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5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2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457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828,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457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828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9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0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21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21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3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2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2 574,6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4 163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 98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3 738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4 996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4 747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080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19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7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0,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43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9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27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1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13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97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5,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0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2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3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4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7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2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9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0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2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7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8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7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5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6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5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98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37,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363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16 373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8,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4,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0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31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90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31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90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231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0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1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0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31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075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09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007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122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890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122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 890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924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8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15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9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3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8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6,5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 275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540,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202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280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25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15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80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25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68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7,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50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41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0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1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1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808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38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34,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8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9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79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25 748,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01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5 300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999,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916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61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2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92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48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0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25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 670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982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324,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64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402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61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94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,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9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34 893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609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55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798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13 480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06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7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1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1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230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41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0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1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30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1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219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2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9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6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71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46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671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АУ "Борский бизнес-инкубат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946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71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6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6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1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2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89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2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933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67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415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77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7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8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2,9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068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422,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068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422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21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58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97,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888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167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31 710,8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95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07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02,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7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2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732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78,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85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24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185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17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1 408,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9,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9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2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807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672,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807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672,3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07,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32,6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99,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9,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9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9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500,7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420,2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2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06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09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6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4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58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68,2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347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06,1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347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06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47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6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7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9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497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479,9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830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942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924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274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F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053,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097,7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44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3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7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4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F2 55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3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7,7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42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5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55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5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 01 S28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302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24 069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302,1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 069,8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 818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235,1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075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904,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24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1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4,1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6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17 118,2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05,5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8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8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00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0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1 411,6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4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5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6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/>
        <w:t>Изменения в приложение 3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tbl>
      <w:tblPr>
        <w:tblW w:w="9556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92"/>
        <w:gridCol w:w="469"/>
        <w:gridCol w:w="284"/>
        <w:gridCol w:w="283"/>
        <w:gridCol w:w="1418"/>
        <w:gridCol w:w="655"/>
        <w:gridCol w:w="1187"/>
        <w:gridCol w:w="1134"/>
        <w:gridCol w:w="1134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4 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47 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4 96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95 86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5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59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81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5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77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5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5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75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5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нтрольно-счетная палата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9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9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6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81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1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2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35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8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56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9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7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9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38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73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6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0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94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41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9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41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9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5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3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8 52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93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9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8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4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1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0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8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14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52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5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3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9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4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4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4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6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1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5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9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2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9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4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1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7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8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5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9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1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38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0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4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4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9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4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 97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09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58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2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3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23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42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7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12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78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3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8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78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8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38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4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85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69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34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3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77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83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3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67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74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4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 39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59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 22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7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21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8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3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0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4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5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24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35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825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2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5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 20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50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778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0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2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6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53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83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5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8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97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ликвидацию свалок и объектов размещения отход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5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3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 82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42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64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41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 07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4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173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1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7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9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9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2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9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2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9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3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49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47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30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9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 27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F2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05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 09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44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4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4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5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17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1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5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7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36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7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49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2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70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44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567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74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05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59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9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1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9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1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 30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99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 82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 7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3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71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1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61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91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6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1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9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9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7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2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4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3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55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6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63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8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40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6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94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 21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12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22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7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11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4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14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7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88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06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42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06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42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2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4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3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44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3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07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9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6 73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 45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 54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3 21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4 1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9 19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 6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861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05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3 81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11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30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2 44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4 06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6 254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 4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 0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4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8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37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4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4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2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88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S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S254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8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0 00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04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0 00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04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50 94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3 30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8 082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3 43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 9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 969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97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38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06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4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54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2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62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S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S254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4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6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4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6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 4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 96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 46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 96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5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1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0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51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7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3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8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2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7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8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9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1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 83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 164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925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65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985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5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2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7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7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6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93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9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60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9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8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606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4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3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2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3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19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0 52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 84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 748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7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5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97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9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2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84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62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6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34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0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3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4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4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3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47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8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6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7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71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1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0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12,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50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42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22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0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72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6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52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 64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3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 0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3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 0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3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3 05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8 3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 00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8 3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9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7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79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7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0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2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6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АУ "Борский бизнес-инкубат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атериально-техническое обеспечение бизнес-инкубаторов и муниципальных центров (фондов) поддержки предприниматель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1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53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5 29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0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0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8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 0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3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 58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32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4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2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5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2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3 2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 25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 7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46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6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3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50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1,4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Компенсация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"Ипотечное жилищное кредитование населения Нижегородской области" на 2009-2020 г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227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Приложение </w:t>
      </w:r>
      <w:r>
        <w:rPr>
          <w:color w:val="000000"/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к решению Совет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депутатов городского округа город Бор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«О внесении изменений в 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Совета депутатов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город Бор от </w:t>
      </w:r>
      <w:r>
        <w:rPr>
          <w:color w:val="000000"/>
          <w:sz w:val="24"/>
          <w:szCs w:val="24"/>
        </w:rPr>
        <w:t>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</w:rPr>
        <w:t>21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</w:rPr>
        <w:t>116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«О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бюджете городского округа город Бор на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 xml:space="preserve"> год и плановый период 2023 и 2024</w:t>
      </w:r>
      <w:r>
        <w:rPr>
          <w:color w:val="000000"/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</w:rPr>
        <w:t>годов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город Бор 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с. рублей)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28"/>
        <w:gridCol w:w="4229"/>
        <w:gridCol w:w="1334"/>
        <w:gridCol w:w="1417"/>
        <w:gridCol w:w="1457"/>
      </w:tblGrid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7 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7 03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 0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 030,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 030,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44 030,8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56:00Z</dcterms:created>
  <dc:creator>MOCHKAEV</dc:creator>
  <dc:description/>
  <cp:keywords/>
  <dc:language>en-US</dc:language>
  <cp:lastModifiedBy>sovet</cp:lastModifiedBy>
  <cp:lastPrinted>2022-06-22T16:41:00Z</cp:lastPrinted>
  <dcterms:modified xsi:type="dcterms:W3CDTF">2022-06-28T11:06:00Z</dcterms:modified>
  <cp:revision>9</cp:revision>
  <dc:subject/>
  <dc:title>ЗЕМСКОЕ   СОБРАНИЕ   БОРСКОГО   РАЙОНА</dc:title>
</cp:coreProperties>
</file>