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107950</wp:posOffset>
            </wp:positionV>
            <wp:extent cx="560070" cy="6927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widowControl/>
        <w:rPr/>
      </w:pPr>
      <w:r>
        <w:rPr>
          <w:sz w:val="28"/>
          <w:szCs w:val="28"/>
        </w:rPr>
        <w:t>от 26 апреля 2022 года</w:t>
        <w:tab/>
        <w:tab/>
        <w:tab/>
        <w:tab/>
        <w:tab/>
        <w:tab/>
        <w:tab/>
        <w:tab/>
        <w:t xml:space="preserve">№32 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78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16.12.2021 №116 «О бюджете городского округа город Бор на 2022 год и плановый период 2023 и 2024 годов» </w:t>
      </w:r>
    </w:p>
    <w:p>
      <w:pPr>
        <w:pStyle w:val="Normal"/>
        <w:widowControl/>
        <w:ind w:firstLine="113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решение Совета депутатов городского округа город Бор от 16.12.2021 № 116 «О бюджете городского округа город Бор на 2022 год и плановый период 2023 и 2024 годов» следующие изменения: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татью 1 изложить в следующей редакции:</w:t>
      </w:r>
    </w:p>
    <w:p>
      <w:pPr>
        <w:pStyle w:val="Normal"/>
        <w:widowControl/>
        <w:ind w:firstLine="709"/>
        <w:rPr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Статья 1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основные характеристики бюджета городского округа на 2022 год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общий объем доходов в сумме 5 277 005,6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общий объем расходов в сумме </w:t>
      </w:r>
      <w:bookmarkStart w:id="0" w:name="OLE_LINK1"/>
      <w:r>
        <w:rPr>
          <w:sz w:val="28"/>
          <w:szCs w:val="28"/>
        </w:rPr>
        <w:t xml:space="preserve">5 382 714,3 </w:t>
      </w:r>
      <w:bookmarkEnd w:id="0"/>
      <w:r>
        <w:rPr>
          <w:sz w:val="28"/>
          <w:szCs w:val="28"/>
        </w:rPr>
        <w:t>тыс. рублей;</w:t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мер дефицита в сум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105 708,7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Con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Утвердить основные характеристики бюджета городского округа на 2023 и 2024 годы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общий объем доходов на 2023 год в сумме 4 757 492,0 тыс. рублей, на 2024 год в сумме 4 086 884,0 тыс. рублей;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общий объем расходов на 2023 год в сумме 4 757 492,0 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51 416,7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на 2024 год в сумме 4 086 884,0 тыс. рублей, </w:t>
      </w:r>
      <w:r>
        <w:rPr>
          <w:rFonts w:cs="Times New Roman" w:ascii="Times New Roman" w:hAnsi="Times New Roman"/>
          <w:kern w:val="2"/>
          <w:sz w:val="28"/>
          <w:szCs w:val="28"/>
        </w:rPr>
        <w:t>в том числе условно утверждаемые расходы в сумме 107 099,7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ind w:firstLine="709"/>
        <w:rPr/>
      </w:pPr>
      <w:r>
        <w:rPr>
          <w:sz w:val="28"/>
          <w:szCs w:val="28"/>
        </w:rPr>
        <w:t xml:space="preserve">3) размер дефицита на 2023 год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 рублей, размер дефицита на 2024 год в сумме </w:t>
      </w:r>
      <w:r>
        <w:rPr>
          <w:bCs/>
          <w:sz w:val="28"/>
          <w:szCs w:val="28"/>
        </w:rPr>
        <w:t>0,0</w:t>
      </w:r>
      <w:r>
        <w:rPr>
          <w:sz w:val="28"/>
          <w:szCs w:val="28"/>
        </w:rPr>
        <w:t xml:space="preserve"> тыс. рублей.».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1 статьи 2 изложить в следующей редакции: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) на 2022 год в сумме 1 560 187,4 тыс. рублей;»;</w:t>
      </w:r>
    </w:p>
    <w:p>
      <w:pPr>
        <w:pStyle w:val="Normal"/>
        <w:widowControl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татью 3 изложить в следующей редакции:</w:t>
      </w:r>
    </w:p>
    <w:p>
      <w:pPr>
        <w:pStyle w:val="Normal"/>
        <w:widowControl/>
        <w:ind w:firstLine="709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  <w:u w:val="single"/>
        </w:rPr>
        <w:t xml:space="preserve">Статья 3. 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твердить объем безвозмездных поступлений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1) на 2022 год в сумме 3 716 818,2 тыс. рублей, в том числе объем межбюджетных трансфертов, получаемых из других бюджетов бюджетной системы Российской Федерации, в сумме 3 716 818,2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) на 2023 год в сумме 3 192 970,8 тыс. рублей, в том числе объем межбюджетных трансфертов, получаемых из других бюджетов бюджетной системы Российской Федерации, в сумме 3 192 970,8 тыс. рублей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на 2024 год в сумме 2 444 251,8 тыс. рублей, в том числе объем межбюджетных трансфертов, получаемых из других бюджетов бюджетной системы Российской Федерации, в сумме 2 444 251,8 тыс. рублей»;</w:t>
      </w:r>
    </w:p>
    <w:p>
      <w:pPr>
        <w:pStyle w:val="Normal"/>
        <w:widowControl/>
        <w:ind w:firstLine="709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г) в пункте 2 статьи 12: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- в подпунктах 2,3 цифры "10 000,0" заменить цифрами "50 000,0"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в подпункте 5 цифры "5 000,0" заменить цифрами "10 000,0"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д) внести изменения в приложение 1 согласно приложению 1;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е) внести изменения в приложение 2 согласно приложению 2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ж) внести изменения в приложение 3 согласно приложению 3.</w:t>
      </w:r>
    </w:p>
    <w:p>
      <w:pPr>
        <w:pStyle w:val="Normal"/>
        <w:widowControl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widowControl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Настоящее решение подлежит опубликованию в газете «Бор сегодня», сетевом издании «БОР-оффициал» и размещению на официальном сайте органов местного самоуправления www.borcity.r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       </w:t>
        <w:tab/>
        <w:t xml:space="preserve">Председатель Совета депутатов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овский А.В.                                            </w:t>
        <w:tab/>
        <w:t>Лебедев Н.В.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hd w:fill="FFFFFF" w:val="clear"/>
        <w:ind w:left="5670" w:hanging="0"/>
        <w:jc w:val="both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Приложение </w:t>
      </w:r>
      <w:r>
        <w:rPr>
          <w:color w:val="000000"/>
          <w:sz w:val="26"/>
          <w:szCs w:val="26"/>
        </w:rPr>
        <w:t xml:space="preserve">1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к решению Совета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депутатов городского округа город Бор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О внесении изменений в ре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овета депутатов городского округа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город Бор от </w:t>
      </w:r>
      <w:r>
        <w:rPr>
          <w:color w:val="000000"/>
          <w:sz w:val="26"/>
          <w:szCs w:val="26"/>
        </w:rPr>
        <w:t>16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.12.20</w:t>
      </w:r>
      <w:r>
        <w:rPr>
          <w:color w:val="000000"/>
          <w:sz w:val="26"/>
          <w:szCs w:val="26"/>
        </w:rPr>
        <w:t>21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№</w:t>
      </w:r>
      <w:r>
        <w:rPr>
          <w:color w:val="000000"/>
          <w:sz w:val="26"/>
          <w:szCs w:val="26"/>
        </w:rPr>
        <w:t>116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«О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бюджете городского округа город Бор на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</w:rPr>
        <w:t>22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год и плановый период 2023 и 2024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годов»</w:t>
      </w:r>
    </w:p>
    <w:p>
      <w:pPr>
        <w:pStyle w:val="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/>
      </w:pPr>
      <w:r>
        <w:rPr>
          <w:color w:val="000000"/>
          <w:sz w:val="28"/>
          <w:szCs w:val="28"/>
        </w:rPr>
        <w:t>Изменения в приложение 1 к решению Совета депутатов городского округа город Бор «О бюджете городского округа город Бор на 2022 год и плановый период 2023 и 2024 годов»</w:t>
      </w:r>
    </w:p>
    <w:p>
      <w:pPr>
        <w:pStyle w:val="Normal"/>
        <w:widowControl/>
        <w:shd w:fill="FFFFFF" w:val="clear"/>
        <w:ind w:left="4253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688"/>
        <w:gridCol w:w="1619"/>
        <w:gridCol w:w="1620"/>
      </w:tblGrid>
      <w:tr>
        <w:trPr>
          <w:tblHeader w:val="true"/>
          <w:trHeight w:val="7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Наименование источников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инансирования дефицита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2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3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024 год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ФИНАНСИРОВАНИЯ ДЕФИЦИТА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kern w:val="2"/>
                <w:sz w:val="26"/>
                <w:szCs w:val="26"/>
                <w:lang w:eastAsia="en-US"/>
              </w:rPr>
              <w:t>105 708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ВНУТРЕННОГО ФИНАНСИРОВАНИЯ ДЕФИЦИТА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105 708,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67 03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м привлеч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-287 030,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ъем погашения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  <w:lang w:eastAsia="en-US"/>
              </w:rPr>
            </w:pPr>
            <w:r>
              <w:rPr>
                <w:kern w:val="2"/>
                <w:sz w:val="26"/>
                <w:szCs w:val="26"/>
                <w:lang w:eastAsia="en-US"/>
              </w:rPr>
              <w:t>220 000,0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38 677,9  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величение остатков сред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5 564 036,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уменьшение остатков средст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 602 714,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источники внутреннего финансирования дефицита местного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, направляемых на исполнение гарантий муниципального образования в валюте Российской Федерации,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И ВНЕШНЕГО ФИНАНСИРОВАНИЯ ДЕФИЦИТА БЮДЖЕТА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азница между привлеченными в иностранной валюте от Российской Федерации и погашенными муниципальным образованием бюджетными кредитами, предоставленными в рамках использования целевых иностранных кредитов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, направляемых на исполнение гарантий муниципального образования в иностранной валюте, предоставленных Российской Федерации в рамках использования целевых иностранных кредитов, в случае, если исполнение гарантом муниципальных гарантий ведет к возникновению права регрессного требования гаранта к принципалу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,0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8"/>
          <w:szCs w:val="28"/>
        </w:rPr>
      </w:pPr>
      <w:r>
        <w:rPr>
          <w:rFonts w:cs="yandex-sans;Times New Roman" w:ascii="yandex-sans;Times New Roman" w:hAnsi="yandex-sans;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Приложение 2 к решению Совета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депутатов городского округа город Бор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О внесении изменений в ре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овета депутатов городского округа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город Бор от </w:t>
      </w:r>
      <w:r>
        <w:rPr>
          <w:color w:val="000000"/>
          <w:sz w:val="26"/>
          <w:szCs w:val="26"/>
        </w:rPr>
        <w:t>16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.12.20</w:t>
      </w:r>
      <w:r>
        <w:rPr>
          <w:color w:val="000000"/>
          <w:sz w:val="26"/>
          <w:szCs w:val="26"/>
        </w:rPr>
        <w:t>21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№</w:t>
      </w:r>
      <w:r>
        <w:rPr>
          <w:color w:val="000000"/>
          <w:sz w:val="26"/>
          <w:szCs w:val="26"/>
        </w:rPr>
        <w:t>116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«О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бюджете городского округа город Бор на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</w:rPr>
        <w:t>22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год и плановый период 2023 и 2024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годов»</w:t>
      </w:r>
    </w:p>
    <w:p>
      <w:pPr>
        <w:pStyle w:val="Normal"/>
        <w:widowControl/>
        <w:ind w:firstLine="113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приложение 2 к решению Совета депутатов городского округа город Бор «О бюджете городского округа город Бор на 2021 год и плановый период 2022 и 2023 годов»</w:t>
      </w:r>
    </w:p>
    <w:tbl>
      <w:tblPr>
        <w:tblW w:w="9742" w:type="dxa"/>
        <w:jc w:val="left"/>
        <w:tblInd w:w="7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28"/>
        <w:gridCol w:w="1461"/>
        <w:gridCol w:w="425"/>
        <w:gridCol w:w="1276"/>
        <w:gridCol w:w="1276"/>
        <w:gridCol w:w="1276"/>
      </w:tblGrid>
      <w:tr>
        <w:trPr>
          <w:trHeight w:val="23" w:hRule="atLeast"/>
        </w:trPr>
        <w:tc>
          <w:tcPr>
            <w:tcW w:w="40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расходов (по ведомственной классификации)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евая статья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82 7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57 49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86 884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461" w:type="dxa"/>
            <w:tcBorders/>
          </w:tcPr>
          <w:p>
            <w:pPr>
              <w:pStyle w:val="Normal"/>
              <w:widowControl/>
              <w:snapToGrid w:val="false"/>
              <w:rPr>
                <w:rFonts w:ascii="Arial Cyr" w:hAnsi="Arial Cyr" w:cs="Arial Cyr"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1. Условно утверждаемые расходы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 41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7 099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 Всего распределенные расходы: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82 7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06 07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9 784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21 2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16 9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2 000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26 47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25 40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27 597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1 1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0 0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2 276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1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276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 1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 0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 276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230 7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73 30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78 082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3 25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1 92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5 969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7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1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16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79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 13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 716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3 1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3 43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4 581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8 7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2 96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3 978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67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26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45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167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28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8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954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3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3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0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52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6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0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8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387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7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88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1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6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2 9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7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403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6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2 92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78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403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ализации проектов комплексного развития сельских территорий (сельских агломераций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6 01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1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2 82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849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условий для реализации творческого, научного, спортивного и духовно-нравственного развития молодеж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7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вовлечению молодежи в социально-значимую деятельность городского округа город Б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1 7 01 2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7 01 2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7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64 50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4 32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 782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150 48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1 87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9 239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671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1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5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1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6 24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8 3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 , в т.ч. строительство объектов скоростного внеуличного транспор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0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8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2 S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 02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 8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6 99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 9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3 769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69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9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69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S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6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 6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 503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03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4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503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Жилье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02 1 F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3 0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 1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2 795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имулированию программ жилищного строительства в рамках федерального проекта "Жилье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1 5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3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1 5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 3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проектированию и строительству (реконструкции) автомобильных дорог общего пользования местного значения муниципальных образований Нижегородской области в рамках федерального проект "Жилье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2 1 F1 S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1 S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троительству, реконструкции, проектно-изыскательским работам и разработке проектно-сметной документации объектов капитального строительства в рамках федерального проекта "Жилье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1 S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795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F1 S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 13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 795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542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542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2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2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67 21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 3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 216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жильем молодых семей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 9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8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791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 9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8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791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91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9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91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4 31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8 98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 376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жильем ветеранов Великой Отечественной войны, инвалидов, ветеранов боевых действий и иных приравненных к указанным категориям граждан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19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42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645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51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51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 за счет средств субвенции из федерального бюдже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51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5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1 51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45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2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526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4 S2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2 04 S2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26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3 80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0 4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47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офинансированию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 0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9 4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офинансирования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S2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4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02 S2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41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ализации государственной региональной адресной программы "Переселение граждан из аварийного жилищного фонда на территории Нижегородской области на 2019-2025 годы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3 F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7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3 F3 6748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2 58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 05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 918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99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53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631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51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78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850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апитального ремонта общего имущества в многоквартирных домах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9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95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сносу аварийных многоквартирных жилых дом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780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сносу аварийных многоквартирных жилых домов, признанных таковыми после 01.01.2012г.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2 001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5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0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 4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8 8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 199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 48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8 8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 199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3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3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6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2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1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6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2 43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8 29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8 522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2 0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89 12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9 285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1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 81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72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4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9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29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5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08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07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82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3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2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1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7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Благоустройство сельских территор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6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8 8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904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3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04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5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9 30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 1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007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3 9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5 54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 202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0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8 6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158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38 62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158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15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7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4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5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0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576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6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5 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76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6 83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3 65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 775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8 29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9 7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2 355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23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2 23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 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 02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 32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 646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2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4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588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2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0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88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9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8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66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0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570,2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сельского хозяйства городского округа город Бо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 7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455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 486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13 1 01 R3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3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3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36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1 R36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2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6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543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3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2 R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9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3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7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 3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22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7 7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2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7 7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2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18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6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 023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.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26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415,1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чет и ведение Реестра муниципального имущества городского округа г. Б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641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 Б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1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40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2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 088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7 9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3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3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 9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4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608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5 93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4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608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8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39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,8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73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27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 858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 8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 6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9 118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5 80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8 6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9 118,3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15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6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17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9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3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6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968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127,6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 2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7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863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7 2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7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863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706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63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4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64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44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9 6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 0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4 989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9 65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124 06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4 989,4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1 67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3 23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4 075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75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8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613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0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8,5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61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80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887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5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9,7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1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40,9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0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88,8</w:t>
            </w:r>
          </w:p>
        </w:tc>
      </w:tr>
    </w:tbl>
    <w:p>
      <w:pPr>
        <w:pStyle w:val="Normal"/>
        <w:widowControl/>
        <w:shd w:fill="FFFFFF" w:val="clear"/>
        <w:ind w:left="4253" w:hanging="0"/>
        <w:jc w:val="center"/>
        <w:rPr>
          <w:rFonts w:ascii="yandex-sans;Times New Roman" w:hAnsi="yandex-sans;Times New Roman" w:cs="yandex-sans;Times New Roman"/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</w:r>
    </w:p>
    <w:p>
      <w:pPr>
        <w:pStyle w:val="Normal"/>
        <w:widowControl/>
        <w:shd w:fill="FFFFFF" w:val="clear"/>
        <w:ind w:left="5670" w:hanging="0"/>
        <w:jc w:val="both"/>
        <w:rPr>
          <w:color w:val="000000"/>
          <w:sz w:val="26"/>
          <w:szCs w:val="26"/>
        </w:rPr>
      </w:pP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Приложение </w:t>
      </w:r>
      <w:r>
        <w:rPr>
          <w:color w:val="000000"/>
          <w:sz w:val="26"/>
          <w:szCs w:val="26"/>
        </w:rPr>
        <w:t xml:space="preserve">3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к решению Совета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депутатов городского округа город Бор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«О внесении изменений в решение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Совета депутатов городского округа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город Бор от </w:t>
      </w:r>
      <w:r>
        <w:rPr>
          <w:color w:val="000000"/>
          <w:sz w:val="26"/>
          <w:szCs w:val="26"/>
        </w:rPr>
        <w:t>16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.12.20</w:t>
      </w:r>
      <w:r>
        <w:rPr>
          <w:color w:val="000000"/>
          <w:sz w:val="26"/>
          <w:szCs w:val="26"/>
        </w:rPr>
        <w:t>21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№</w:t>
      </w:r>
      <w:r>
        <w:rPr>
          <w:color w:val="000000"/>
          <w:sz w:val="26"/>
          <w:szCs w:val="26"/>
        </w:rPr>
        <w:t>116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«О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бюджете городского округа город Бор на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</w:rPr>
        <w:t>22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 xml:space="preserve"> год и плановый период 2023 и 2024</w:t>
      </w:r>
      <w:r>
        <w:rPr>
          <w:color w:val="000000"/>
          <w:sz w:val="26"/>
          <w:szCs w:val="26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  <w:sz w:val="26"/>
          <w:szCs w:val="26"/>
        </w:rPr>
        <w:t>годов»</w:t>
      </w:r>
    </w:p>
    <w:p>
      <w:pPr>
        <w:pStyle w:val="Normal"/>
        <w:widowControl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зменения в приложение 3 к решению Совета депутатов городского округа город Бор «О бюджете городского округа город Бор на 2022 год и плановый период 2023 и 2024 годов»</w:t>
      </w:r>
    </w:p>
    <w:p>
      <w:pPr>
        <w:pStyle w:val="Normal"/>
        <w:widowControl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43" w:type="dxa"/>
        <w:jc w:val="left"/>
        <w:tblInd w:w="7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178"/>
        <w:gridCol w:w="469"/>
        <w:gridCol w:w="284"/>
        <w:gridCol w:w="425"/>
        <w:gridCol w:w="1418"/>
        <w:gridCol w:w="425"/>
        <w:gridCol w:w="1134"/>
        <w:gridCol w:w="1134"/>
        <w:gridCol w:w="1276"/>
      </w:tblGrid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расходов (по ведомственной классификации)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24 год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СЕГО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82 7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57 49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086 884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. Условно утверждаемые расходы 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250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416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 099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. Всего распределенные расходы: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82 71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6 07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979 784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5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29 84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06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230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5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4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801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1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8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70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1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38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70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41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438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 сельских территорий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05 4 05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032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сельски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5 L57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2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6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435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79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983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445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94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15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7 30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2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5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30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2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655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30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62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655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92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62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655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6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4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06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7 14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2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60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4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2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60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14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32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360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14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32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360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4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0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7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8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252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968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74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33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6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11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3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6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11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73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26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311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73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26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311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733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263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311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8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41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76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жарные мероприятия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251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50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4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004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36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06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8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3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8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8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03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58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18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 203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61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18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203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содержание и уборку территорий улиц, тротуаров, площадей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 219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919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 048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98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5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98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9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5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98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49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5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098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пожарной безопасност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49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5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098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20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49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05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 098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71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2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367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2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7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63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4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16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1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73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59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9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16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75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49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516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75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49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516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75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49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516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9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16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 234,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58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729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86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77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844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3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9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29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 93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29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329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 93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29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329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69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29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329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личное освеще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3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250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16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22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53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3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7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15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93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7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515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4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93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47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515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4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93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47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515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3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73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15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4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14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4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0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55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15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80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255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1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 580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7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57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77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0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157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77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10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 157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77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10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157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7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4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74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1 001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7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2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7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1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47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41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7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1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7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2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23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9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0 593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1 097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2 587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 81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 376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 232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несовершеннолетних временной трудовой занятостью и летним досуго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 021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 570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 426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 2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 854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4 69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8 347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 15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7 77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1 304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7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04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1 24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15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77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 304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 2 05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050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534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576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25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6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 2 05 251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5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3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76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3 448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6 594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7 227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9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1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03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 691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318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503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44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1 991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082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1 01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959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239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301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питального ремонта общего имущества в многоквартирных домах за счет средств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95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1 095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носу аварийных многоквартирных жилых домов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1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48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75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780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осу аварийных многоквартирных жилых домов, признанных таковыми после 01.01.2012г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1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1 02 0013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8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2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80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25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32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421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25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327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421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1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2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32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53,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6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 2 01 032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2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10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56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7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 701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4 443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8 567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392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86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447,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29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77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355,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29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 77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 355,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2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8 294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9 77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2 355,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2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2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236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2 02 236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 746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 052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 593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96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 01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 237,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96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 01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 237,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5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ведение мероприят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5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культуры и искус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3 25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3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77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036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355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57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86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182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 "Развитие культуры в городском округе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 5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5 572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1 86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2 182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 5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6 231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40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588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231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0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588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09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81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466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 5 02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6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 568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 126,7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 224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30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6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757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308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6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757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 30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46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 757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2"/>
                <w:szCs w:val="22"/>
              </w:rPr>
              <w:t>Подпрограмма "Управление муниципальным имуществом и земельными ресурсами городского округа г. Бор.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 368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042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149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чет и ведение Реестра муниципального имущества городского округа г.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00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62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641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учёт и ведение Реестра муниципального имущества городского округа г.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26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4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1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1 26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40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02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 088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3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2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85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43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1 02 26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 2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5 933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422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608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 муниципальных орган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5 93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42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608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8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74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939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 01 001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9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25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 377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6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 25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 37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996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 80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 95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 574,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526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2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526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приобретение жилых помещений для предоставления гражданам, утратившим жилые помещения в результате пожара, по договорам социального найм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4 S2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6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4 S24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26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3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3 80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0 45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047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софинансированию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3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 00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79 41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финансирования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2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41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02 S26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3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 419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реализации государственной региональной адресной программы "Переселение граждан из аварийного жилищного фонда на территории Нижегородской области на 2019-2025 годы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3 F3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75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F3 6748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3 F3 6748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порт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7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 050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 513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 894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несовершеннолетних временной трудовой занятостью и летним досуго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6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60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отдыха и оздоровления дет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9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0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народного образования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4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521 83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17 45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322 546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6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8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6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8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94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6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778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94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76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778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роприятия по обеспечению несовершеннолетних временной трудовой занятостью и летним досуго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7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94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76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778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а по обеспечению несовершеннолетних временной трудовой занятостью и летним досуго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2 249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6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8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88 290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84 12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289 192,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 424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 861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1 056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8 62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8 114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0 303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дошкольного образован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5 13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4 065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96 254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1 15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0 08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82 276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15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8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276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 157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 087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 276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есурсное обеспечение образовательных учреждений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6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3 485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049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 049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питальный ремонт образовательных организаций городского округа город Бор, реализующих общеобразовательные программ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6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 48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04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 049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проектов комплексного развития сельских территорий (сельских агломераций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L5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7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6 01 L57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172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0 203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1 041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2 437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0 203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1 04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182 437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общего образован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230 76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73 301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178 082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43 25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1 929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95 969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79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3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16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 79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 138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 716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 736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 967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978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 73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 96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 978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8 73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2 96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3 978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8 736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2 967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3 978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6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5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67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26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 45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 167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947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16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740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852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52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 651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2 365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935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 054,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рганизация отдыха и оздоровления детей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3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 10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674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 793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организаций отдыха и оздоровления дет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3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0059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73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846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913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1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2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8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39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81,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74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08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отдыха и оздоровления детей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3 2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молодежной политики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97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здание условий для реализации творческого, научного, спортивного и духовно-нравственного развития молодеж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7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97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вовлечению молодежи в социально-значимую деятельность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249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7 01 249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7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978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634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980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образования и молодежной политики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86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528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 873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дополнительного образования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3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86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7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387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3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86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7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387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67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6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7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3 04 240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3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3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 4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 888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19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1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 4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 56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6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4 02 240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45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4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39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70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4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3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70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4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3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70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04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39,5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 570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ельского хозяйства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 1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3 759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 45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2 486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358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35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3,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роизводителям зерновых культур части затрат на производство и реализацию зерновых культу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36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1 R36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производства продукции животноводства (субсидирование части затрат)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2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295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641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543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ельскохозяйственного производства по отдельным подотраслям растениеводства и животновод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3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2 R508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29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641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3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новление парка сельскохозяйственной техники (субсидирование части затрат)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 1 07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 36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92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922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части затрат на приобретение оборудования и техник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7 7322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2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 07 7322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36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2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922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48 765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6 05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4 748,2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 18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257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 972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697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621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 884,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 526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968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127,6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 2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7 244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706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863,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 24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70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863,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244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06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63,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2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342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6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644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ые расходы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581,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382,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 453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7 7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58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38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 453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 7 02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58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382,2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 453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5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4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95,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7 02 26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04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52,6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88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4 832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9 642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 433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 29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 37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1 29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8 37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71 29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8 37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2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6 246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8 37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18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муниципальных образований Нижегородской области, в т.ч. строительство объектов скоростного внеуличного транспор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02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87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2 S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 028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6 87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Жилье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F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25 043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имулированию программ жилищного строительства в рамках федерального проекта "Жилье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1 5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39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1 502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 39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оектированию и строительству (реконструкции) автомобильных дорог общего пользования местного значения муниципальных образований Нижегородской области в рамках федерального проект "Жилье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1 S22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1 S22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304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11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272,8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 02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44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 542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 02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44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2 542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реализации адресной инвестиционной программ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4 02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44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 542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020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448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2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2 01 0059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7,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4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 533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 505,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236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 251,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25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236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 25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 25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 236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3 25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8 255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59 236,3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5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65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 671,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1,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1 1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3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51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1,5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3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 71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 46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3 769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6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9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000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3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464,7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769,1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, реконструкция, проектно-изыскательские работы и разработка проектно-сметной документации объектов капитального строительств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4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3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3 S24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в рамках реализации Национального проекта " Жилье и городская среда", федерального проекта "Жилье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F1 0000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00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 13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2 795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троительству, реконструкции, проектно-изыскательским работам и разработке проектно-сметной документации объектов капитального строительства в рамках федерального проекта "Жилье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1 S245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39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95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F1 S245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 139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795,7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681,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 01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 522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66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 66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6 66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2"/>
                <w:szCs w:val="22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 1 04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 66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1 04 000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6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 465,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631,9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 950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099,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209,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 431,4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 257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423,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645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жильем отдельных категорий граждан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2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 19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42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 645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беспечение жильем ветеранов Великой Отечественной войны, инвалидов, ветеранов боевых действий и иных приравненных к указанным категориям граждан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2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 19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423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 645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инвалидов, ветеранов боевых действий и иных приравненных к указанной категории граждан за счет средств субвенции из федераль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3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4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отдельных категорий граждан, установленных федеральным законом от 24 ноября 1995 года №181-ФЗ "О социальной защите инвалидов в Российской Федерации" за счет средств субвенции из федераль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76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5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2 01 5176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99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38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45,0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храна семьи и детств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 0 00 0000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79,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63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91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 0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 97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86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 791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одпрограмма "Обеспечение жильем молодых семей"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4 1 00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8 97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86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 791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 1 01 000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 97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86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 791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497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6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1,9</w:t>
            </w:r>
          </w:p>
        </w:tc>
      </w:tr>
      <w:tr>
        <w:trPr>
          <w:trHeight w:val="23" w:hRule="atLeast"/>
        </w:trPr>
        <w:tc>
          <w:tcPr>
            <w:tcW w:w="31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 1 01 L497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79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863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791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737" w:gutter="0" w:header="425" w:top="737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  <w:font w:name="Arial Cy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WW14">
    <w:name w:val="WW-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i/>
      <w:iCs/>
      <w:sz w:val="24"/>
      <w:szCs w:val="24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right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2"/>
      <w:szCs w:val="22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2"/>
      <w:szCs w:val="22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color w:val="00000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24"/>
      <w:szCs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b/>
      <w:bCs/>
      <w:sz w:val="22"/>
      <w:szCs w:val="22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4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</w:pPr>
    <w:rPr>
      <w:b/>
      <w:bCs/>
      <w:sz w:val="24"/>
      <w:szCs w:val="2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b/>
      <w:bCs/>
      <w:color w:val="000000"/>
      <w:sz w:val="22"/>
      <w:szCs w:val="22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2"/>
      <w:szCs w:val="22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8">
    <w:name w:val="xl178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179">
    <w:name w:val="xl179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1">
    <w:name w:val="xl1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2">
    <w:name w:val="xl1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184">
    <w:name w:val="xl18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5">
    <w:name w:val="xl18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6">
    <w:name w:val="xl1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7">
    <w:name w:val="xl1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b/>
      <w:bCs/>
      <w:sz w:val="22"/>
      <w:szCs w:val="22"/>
    </w:rPr>
  </w:style>
  <w:style w:type="paragraph" w:styleId="Xl188">
    <w:name w:val="xl18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89">
    <w:name w:val="xl1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0">
    <w:name w:val="xl19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1">
    <w:name w:val="xl191"/>
    <w:basedOn w:val="Normal"/>
    <w:qFormat/>
    <w:pPr>
      <w:widowControl/>
      <w:pBdr>
        <w:left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2">
    <w:name w:val="xl192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3">
    <w:name w:val="xl1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4">
    <w:name w:val="xl1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5">
    <w:name w:val="xl19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196">
    <w:name w:val="xl19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7">
    <w:name w:val="xl1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8">
    <w:name w:val="xl19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199">
    <w:name w:val="xl1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200">
    <w:name w:val="xl200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1">
    <w:name w:val="xl2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2">
    <w:name w:val="xl20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3">
    <w:name w:val="xl20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i/>
      <w:iCs/>
      <w:sz w:val="22"/>
      <w:szCs w:val="22"/>
    </w:rPr>
  </w:style>
  <w:style w:type="paragraph" w:styleId="Xl204">
    <w:name w:val="xl2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100" w:after="100"/>
      <w:textAlignment w:val="center"/>
    </w:pPr>
    <w:rPr>
      <w:sz w:val="22"/>
      <w:szCs w:val="22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07">
    <w:name w:val="xl2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09">
    <w:name w:val="xl20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11">
    <w:name w:val="xl2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12">
    <w:name w:val="xl21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22"/>
      <w:szCs w:val="22"/>
    </w:rPr>
  </w:style>
  <w:style w:type="paragraph" w:styleId="Xl214">
    <w:name w:val="xl21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5">
    <w:name w:val="xl21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6">
    <w:name w:val="xl21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7">
    <w:name w:val="xl2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19">
    <w:name w:val="xl2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1">
    <w:name w:val="xl22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2">
    <w:name w:val="xl22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3">
    <w:name w:val="xl2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26">
    <w:name w:val="xl2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27">
    <w:name w:val="xl2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28">
    <w:name w:val="xl2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29">
    <w:name w:val="xl2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30">
    <w:name w:val="xl23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1">
    <w:name w:val="xl2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3">
    <w:name w:val="xl2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6">
    <w:name w:val="xl23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7">
    <w:name w:val="xl2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38">
    <w:name w:val="xl23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39">
    <w:name w:val="xl23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0">
    <w:name w:val="xl24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1">
    <w:name w:val="xl24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2">
    <w:name w:val="xl24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3">
    <w:name w:val="xl24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4">
    <w:name w:val="xl24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5">
    <w:name w:val="xl2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46">
    <w:name w:val="xl2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7">
    <w:name w:val="xl2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8">
    <w:name w:val="xl24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49">
    <w:name w:val="xl24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0">
    <w:name w:val="xl25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1">
    <w:name w:val="xl25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2">
    <w:name w:val="xl25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3">
    <w:name w:val="xl25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4">
    <w:name w:val="xl25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5">
    <w:name w:val="xl25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56">
    <w:name w:val="xl25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57">
    <w:name w:val="xl2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58">
    <w:name w:val="xl25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59">
    <w:name w:val="xl25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0">
    <w:name w:val="xl2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1">
    <w:name w:val="xl2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2">
    <w:name w:val="xl26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63">
    <w:name w:val="xl26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4">
    <w:name w:val="xl26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5">
    <w:name w:val="xl2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66">
    <w:name w:val="xl26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67">
    <w:name w:val="xl2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68">
    <w:name w:val="xl26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69">
    <w:name w:val="xl2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70">
    <w:name w:val="xl27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71">
    <w:name w:val="xl27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72">
    <w:name w:val="xl27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3">
    <w:name w:val="xl2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sz w:val="22"/>
      <w:szCs w:val="22"/>
    </w:rPr>
  </w:style>
  <w:style w:type="paragraph" w:styleId="Xl274">
    <w:name w:val="xl27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75">
    <w:name w:val="xl2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6">
    <w:name w:val="xl27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77">
    <w:name w:val="xl27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8">
    <w:name w:val="xl2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79">
    <w:name w:val="xl27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80">
    <w:name w:val="xl28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1">
    <w:name w:val="xl28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2">
    <w:name w:val="xl2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3">
    <w:name w:val="xl28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4">
    <w:name w:val="xl28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  <w:textAlignment w:val="center"/>
    </w:pPr>
    <w:rPr>
      <w:b/>
      <w:bCs/>
      <w:sz w:val="22"/>
      <w:szCs w:val="22"/>
    </w:rPr>
  </w:style>
  <w:style w:type="paragraph" w:styleId="Xl285">
    <w:name w:val="xl2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b/>
      <w:bCs/>
      <w:color w:val="000000"/>
      <w:sz w:val="22"/>
      <w:szCs w:val="22"/>
    </w:rPr>
  </w:style>
  <w:style w:type="paragraph" w:styleId="Xl286">
    <w:name w:val="xl28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87">
    <w:name w:val="xl28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color w:val="000000"/>
      <w:sz w:val="22"/>
      <w:szCs w:val="22"/>
    </w:rPr>
  </w:style>
  <w:style w:type="paragraph" w:styleId="Xl288">
    <w:name w:val="xl2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89">
    <w:name w:val="xl2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90">
    <w:name w:val="xl29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91">
    <w:name w:val="xl2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92">
    <w:name w:val="xl2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293">
    <w:name w:val="xl2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294">
    <w:name w:val="xl29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95">
    <w:name w:val="xl2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2"/>
      <w:szCs w:val="22"/>
    </w:rPr>
  </w:style>
  <w:style w:type="paragraph" w:styleId="Xl296">
    <w:name w:val="xl2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i/>
      <w:iCs/>
      <w:sz w:val="22"/>
      <w:szCs w:val="22"/>
    </w:rPr>
  </w:style>
  <w:style w:type="paragraph" w:styleId="Xl297">
    <w:name w:val="xl29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98">
    <w:name w:val="xl2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299">
    <w:name w:val="xl29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sz w:val="22"/>
      <w:szCs w:val="22"/>
    </w:rPr>
  </w:style>
  <w:style w:type="paragraph" w:styleId="Xl300">
    <w:name w:val="xl3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301">
    <w:name w:val="xl30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302">
    <w:name w:val="xl30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b/>
      <w:bCs/>
      <w:i/>
      <w:iCs/>
      <w:sz w:val="22"/>
      <w:szCs w:val="22"/>
    </w:rPr>
  </w:style>
  <w:style w:type="paragraph" w:styleId="Xl303">
    <w:name w:val="xl30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i/>
      <w:iCs/>
      <w:sz w:val="22"/>
      <w:szCs w:val="22"/>
    </w:rPr>
  </w:style>
  <w:style w:type="paragraph" w:styleId="Xl304">
    <w:name w:val="xl30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2DDDC" w:val="clear"/>
      <w:spacing w:before="100" w:after="100"/>
      <w:jc w:val="center"/>
      <w:textAlignment w:val="top"/>
    </w:pPr>
    <w:rPr>
      <w:b/>
      <w:bCs/>
      <w:color w:val="000000"/>
      <w:sz w:val="24"/>
      <w:szCs w:val="24"/>
    </w:rPr>
  </w:style>
  <w:style w:type="paragraph" w:styleId="Xl305">
    <w:name w:val="xl30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C0DA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6">
    <w:name w:val="xl30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7">
    <w:name w:val="xl30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08">
    <w:name w:val="xl3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5D9F1" w:val="clear"/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309">
    <w:name w:val="xl309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0">
    <w:name w:val="xl31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Xl311">
    <w:name w:val="xl31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2">
    <w:name w:val="xl3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b/>
      <w:bCs/>
      <w:i/>
      <w:iCs/>
      <w:sz w:val="22"/>
      <w:szCs w:val="22"/>
    </w:rPr>
  </w:style>
  <w:style w:type="paragraph" w:styleId="Xl313">
    <w:name w:val="xl3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shd w:fill="C5D9F1" w:val="clear"/>
      <w:spacing w:before="100" w:after="100"/>
      <w:jc w:val="center"/>
    </w:pPr>
    <w:rPr>
      <w:b/>
      <w:bCs/>
      <w:i/>
      <w:iCs/>
      <w:color w:val="000000"/>
      <w:sz w:val="24"/>
      <w:szCs w:val="24"/>
    </w:rPr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12:00Z</dcterms:created>
  <dc:creator>MOCHKAEV</dc:creator>
  <dc:description/>
  <dc:language>en-US</dc:language>
  <cp:lastModifiedBy>sovet</cp:lastModifiedBy>
  <cp:lastPrinted>2022-04-26T12:35:00Z</cp:lastPrinted>
  <dcterms:modified xsi:type="dcterms:W3CDTF">2022-04-26T12:16:00Z</dcterms:modified>
  <cp:revision>3</cp:revision>
  <dc:subject/>
  <dc:title>ЗЕМСКОЕ   СОБРАНИЕ   БОРСКОГО   РАЙОНА</dc:title>
</cp:coreProperties>
</file>