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-7937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rFonts w:ascii="Courier New" w:hAnsi="Courier New" w:cs="Courier New"/>
          <w:spacing w:val="80"/>
          <w:sz w:val="24"/>
          <w:szCs w:val="44"/>
        </w:rPr>
      </w:pPr>
      <w:r>
        <w:rPr>
          <w:rFonts w:cs="Courier New" w:ascii="Courier New" w:hAnsi="Courier New"/>
          <w:spacing w:val="80"/>
          <w:sz w:val="24"/>
          <w:szCs w:val="4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16 декабря 2021 года</w:t>
        <w:tab/>
        <w:tab/>
        <w:tab/>
        <w:tab/>
        <w:tab/>
        <w:tab/>
        <w:tab/>
        <w:tab/>
        <w:t xml:space="preserve">№116 </w:t>
      </w:r>
    </w:p>
    <w:p>
      <w:pPr>
        <w:pStyle w:val="Normal"/>
        <w:widowControl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widowControl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ind w:right="5715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городского округа город Бор на 2022 год и плановый период 2023 и 2024 годов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>Совет депутатов городского окр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 Бор</w:t>
      </w:r>
      <w:r>
        <w:rPr>
          <w:b/>
          <w:sz w:val="24"/>
          <w:szCs w:val="24"/>
        </w:rPr>
        <w:t xml:space="preserve"> </w:t>
      </w:r>
      <w:r>
        <w:rPr>
          <w:b/>
          <w:spacing w:val="40"/>
          <w:sz w:val="24"/>
          <w:szCs w:val="24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городского округа на 2022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щий объем доходов в сумме 4 383 809,4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в сумме 4 450 840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 размер дефицита в сумме</w:t>
      </w:r>
      <w:r>
        <w:rPr>
          <w:bCs/>
          <w:sz w:val="24"/>
          <w:szCs w:val="24"/>
        </w:rPr>
        <w:t xml:space="preserve"> 67 030,8 </w:t>
      </w:r>
      <w:r>
        <w:rPr>
          <w:sz w:val="24"/>
          <w:szCs w:val="24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городского округа на 2023 и 2024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бщий объем доходов на 2023 год в сумме 4 549 069,0 тыс. рублей, на 2024 год в сумме 4 020 702,8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общий объем расходов на 2023 год в сумме 4 549 069,0 тыс. рублей, </w:t>
      </w:r>
      <w:r>
        <w:rPr>
          <w:rFonts w:cs="Times New Roman" w:ascii="Times New Roman" w:hAnsi="Times New Roman"/>
          <w:kern w:val="2"/>
          <w:sz w:val="24"/>
          <w:szCs w:val="24"/>
        </w:rPr>
        <w:t>в том числе условно утверждаемые расходы в сумме 51 416,7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на 2024 год в сумме 4 020 702,8 тыс. рублей, </w:t>
      </w:r>
      <w:r>
        <w:rPr>
          <w:rFonts w:cs="Times New Roman" w:ascii="Times New Roman" w:hAnsi="Times New Roman"/>
          <w:kern w:val="2"/>
          <w:sz w:val="24"/>
          <w:szCs w:val="24"/>
        </w:rPr>
        <w:t>в том числе условно утверждаемые расходы в сумме 107 099,7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3) размер дефицита на 2023 год в сумме </w:t>
      </w:r>
      <w:r>
        <w:rPr>
          <w:bCs/>
          <w:sz w:val="24"/>
          <w:szCs w:val="24"/>
        </w:rPr>
        <w:t>0,0</w:t>
      </w:r>
      <w:r>
        <w:rPr>
          <w:sz w:val="24"/>
          <w:szCs w:val="24"/>
        </w:rPr>
        <w:t xml:space="preserve"> тыс. рублей, размер дефицита на 2024 год в сумме </w:t>
      </w:r>
      <w:r>
        <w:rPr>
          <w:bCs/>
          <w:sz w:val="24"/>
          <w:szCs w:val="24"/>
        </w:rPr>
        <w:t>0,0</w:t>
      </w:r>
      <w:r>
        <w:rPr>
          <w:sz w:val="24"/>
          <w:szCs w:val="24"/>
        </w:rPr>
        <w:t xml:space="preserve"> тыс. рублей.</w:t>
      </w:r>
    </w:p>
    <w:p>
      <w:pPr>
        <w:pStyle w:val="Normal"/>
        <w:widowControl/>
        <w:ind w:left="1418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 xml:space="preserve">Статья 2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налоговых и неналоговых доходов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 на 2022 год в сумме 1 484 404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) на 2023 год в сумме 1 564 521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 на 2024 год в сумме 1 642 632,2 тыс. рублей.</w:t>
      </w:r>
    </w:p>
    <w:p>
      <w:pPr>
        <w:pStyle w:val="Normal"/>
        <w:widowControl/>
        <w:numPr>
          <w:ilvl w:val="0"/>
          <w:numId w:val="0"/>
        </w:numPr>
        <w:ind w:left="1418" w:firstLine="70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Статья 3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) на 2022 год в сумме 2 899 405,2 тыс. рублей, в том числе объем межбюджетных трансфертов, получаемых из других бюджетов бюджетной системы Российской Федерации, в сумме 2 899 405,2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) на 2023 год в сумме 2 984 547,8 тыс. рублей, в том числе объем межбюджетных трансфертов, получаемых из других бюджетов бюджетной системы Российской Федерации, в сумме 2 984 547,8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) на 2024 год в сумме 2 378 070,6 тыс. рублей, в том числе объем межбюджетных трансфертов, получаемых из других бюджетов бюджетной системы Российской Федерации, в сумме 2 378 070,6 тыс. рублей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Статья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от погашения задолженности и перерасчетов </w:t>
      </w:r>
      <w:r>
        <w:rPr>
          <w:rFonts w:eastAsia="MS Mincho;ＭＳ 明朝" w:cs="Times New Roman" w:ascii="Times New Roman" w:hAnsi="Times New Roman"/>
          <w:sz w:val="24"/>
          <w:szCs w:val="24"/>
        </w:rPr>
        <w:t>по отмененным налогам, сборам</w:t>
      </w:r>
      <w:r>
        <w:rPr>
          <w:rFonts w:cs="Times New Roman" w:ascii="Times New Roman" w:hAnsi="Times New Roman"/>
          <w:sz w:val="24"/>
          <w:szCs w:val="24"/>
        </w:rPr>
        <w:t xml:space="preserve"> и иным обязательным платежа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от прочих (иных) неналоговых доходов, а также невыясненные поступления зачисляются в </w:t>
      </w:r>
      <w:r>
        <w:rPr>
          <w:rFonts w:cs="Times New Roman" w:ascii="Times New Roman" w:hAnsi="Times New Roman"/>
          <w:sz w:val="24"/>
          <w:szCs w:val="24"/>
        </w:rPr>
        <w:t xml:space="preserve">бюджет городского округ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нормативам, определенным статьей 6 закона Нижегородской области </w:t>
      </w:r>
      <w:r>
        <w:rPr>
          <w:rFonts w:cs="Times New Roman" w:ascii="Times New Roman" w:hAnsi="Times New Roman"/>
          <w:sz w:val="24"/>
          <w:szCs w:val="24"/>
        </w:rPr>
        <w:t>«Об областном бюджете на 2022 год и плановый период 2023 и 2024 годов»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left="1418" w:firstLine="709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Статья 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авоотношения по зачислению в бюджет городского округа части прибыли, остающейся после уплаты налогов и иных обязательных платежей, муниципальными унитарными предприятиями регулируются решением Совета депутатов городского округа город Бор от 26 апреля 2011 года № 32 «О принятии Положения о порядке исчисления и уплаты муниципальными унитарными предприятиями в бюджет городского округа город Бор части прибыли, остающейся после уплаты налогов и иных обязательных платежей, и предоставления отчетност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Статья 6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авоотношения по зачислению в бюджет городского округа дивидендов по акциям, принадлежащим городскому округу город Бор, регулируются решением Совета депутатов городского округа город Бор от 26 апреля 2011 года №31 «О направлениях корпоративной политики в сфере взаимодействия с открытыми акционерными обществами, акции которых находятся в собственности городского округа город Бор Нижегородской области»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Статья 7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Утвердить источники финансирования дефицита бюджета городского округа на 2022 год и на плановый период 2023 и 2024 годов согласно приложению 1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атья 8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 на плановый период 2023 и 2024 годов согласно приложению 2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) ведомственную структуру расходов бюджета городского округа на 2022 год на плановый период 2023 и 2024 годов согласно приложению 3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езервный фонд администрации городского округа город Бор на 2022 год в сумме 3 325,0 тыс. рублей, на 2023 год в сумме 3 093,2 тыс. рублей, на 2024 год в сумме 3 116,7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9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на 2022 год в сумме 32 901,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на 2023 год в сумме 32 901,4 тыс. рублей, на 2024 год в сумме 32 901,4 тыс. рубл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публичных нормативных обязательств, подлежащих исполнению за счет средств бюджета городского округа, на 2022 год на плановый период 2023 и 2024 годов согласно приложению 4.</w:t>
      </w:r>
    </w:p>
    <w:p>
      <w:pPr>
        <w:pStyle w:val="Normal"/>
        <w:widowControl/>
        <w:numPr>
          <w:ilvl w:val="0"/>
          <w:numId w:val="0"/>
        </w:numPr>
        <w:ind w:left="1276"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Статья 10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Установить, что в соответствии с пунктом 8 статьи 217 Бюджетного кодекса Российской Федерации основанием для внесения изменений в показатели сводной бюджетной росписи бюджета городского округа является:</w:t>
      </w:r>
    </w:p>
    <w:p>
      <w:pPr>
        <w:pStyle w:val="Default"/>
        <w:ind w:firstLine="709"/>
        <w:jc w:val="both"/>
        <w:rPr/>
      </w:pPr>
      <w:r>
        <w:rPr/>
        <w:t>1) поступление субсидий, субвенций, иных межбюджетных трансфертов, имеющих целевое назначение, фактически получаемых при исполнении бюджета сверх утвержденных объемов соответственно целям предоставления, а также внесение в установленном порядке изменений в З</w:t>
      </w:r>
      <w:r>
        <w:rPr>
          <w:rFonts w:eastAsia="MS Mincho;ＭＳ 明朝"/>
        </w:rPr>
        <w:t xml:space="preserve">акон Нижегородской области </w:t>
      </w:r>
      <w:r>
        <w:rPr/>
        <w:t>«Об областном бюджете на 2022 год и плановый период 2023 и 2024 годов» и поступление гарантийных писем органов исполнительной власти Нижегородской области;</w:t>
      </w:r>
    </w:p>
    <w:p>
      <w:pPr>
        <w:pStyle w:val="Default"/>
        <w:ind w:firstLine="709"/>
        <w:jc w:val="both"/>
        <w:rPr/>
      </w:pPr>
      <w:r>
        <w:rPr/>
        <w:t>2) получение добровольных взносов и пожертвований от физических и юридических лиц в бюджет городского округа для увеличения объема бюджетных ассигнований соответствующему главному распорядителю бюджетных средств для последующего доведения до конкретного получателя добровольных взносов и пожертвований и (или) использования их по целевому назначению;</w:t>
      </w:r>
    </w:p>
    <w:p>
      <w:pPr>
        <w:pStyle w:val="Default"/>
        <w:ind w:firstLine="709"/>
        <w:jc w:val="both"/>
        <w:rPr/>
      </w:pPr>
      <w:r>
        <w:rPr/>
        <w:t>3) принятие администрацией городского округа город Бор решений об увеличении бюджетных ассигнований, предусмотренных главным распорядителям бюджетных средств, на оплату заключенных муниципальных контрактов на поставку товаров, выполнение работ, оказание услуг, подлежащих в соответствии с условиями контрактов оплате в отчетном финансовом году, за счет остатков средств бюджета городского округа, образовавшихся на начало текущего финансового года, в объеме, не превышающем остатка не использованных на начало текущего финансового года бюджетных ассигнований на указанные цели;</w:t>
      </w:r>
    </w:p>
    <w:p>
      <w:pPr>
        <w:pStyle w:val="Default"/>
        <w:ind w:firstLine="709"/>
        <w:jc w:val="both"/>
        <w:rPr/>
      </w:pPr>
      <w:r>
        <w:rPr/>
        <w:t>4) реализация решений, принимаемых администрацией городского округа город Бор по вопросам совершенствования структуры, организации работы администрации городского округа город Бор, отраслевых (функциональных) структурных подразделений и территориальных органов, оплаты труда работников администрации городского округа город Бор, оптимизации размещения объектов, занимаемых администрацией городского округа город Бор</w:t>
      </w:r>
      <w:r>
        <w:rPr>
          <w:color w:val="000000"/>
        </w:rPr>
        <w:t xml:space="preserve">, и обеспечения комплекса мер безопасности на указанных объектах, а также в связи с осуществлением </w:t>
      </w:r>
      <w:r>
        <w:rPr/>
        <w:t>администрацией городского округа город Бор</w:t>
      </w:r>
      <w:r>
        <w:rPr>
          <w:color w:val="000000"/>
        </w:rPr>
        <w:t xml:space="preserve"> своих полномочий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) </w:t>
      </w:r>
      <w:r>
        <w:rPr/>
        <w:t>перераспределение объема бюджетных ассигнований, предусмотренных администрацией городского округа город Бор на реализацию социально-значимых мероприятий между главными распорядителями бюджетных средств, разделами, подразделами, целевыми статьями, видами расходов классификации расходов бюджета;</w:t>
      </w:r>
    </w:p>
    <w:p>
      <w:pPr>
        <w:pStyle w:val="Default"/>
        <w:ind w:firstLine="709"/>
        <w:jc w:val="both"/>
        <w:rPr/>
      </w:pPr>
      <w:r>
        <w:rPr/>
        <w:t>6) принятие администрацией городского округа город Бор решений о предоставлении субсидий за счет средств бюджета городского округа в соответствии со статьей 78 Бюджетного кодекса Российской Федерации главными распорядителями бюджетных средств, наделенными полномочиями по предоставлению субсидий, в пределах бюджетных ассигнований, предусмотренных настоящим решением;</w:t>
      </w:r>
    </w:p>
    <w:p>
      <w:pPr>
        <w:pStyle w:val="Default"/>
        <w:ind w:firstLine="709"/>
        <w:jc w:val="both"/>
        <w:rPr/>
      </w:pPr>
      <w:r>
        <w:rPr/>
        <w:t>7) принятие администрацией городского округа город Бор решений о предоставлении субсидий за счет средств бюджета городского округа в соответствии с пунктом 2 статьи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главными распорядителями бюджетных средств, </w:t>
      </w:r>
      <w:r>
        <w:rPr>
          <w:color w:val="000000"/>
        </w:rPr>
        <w:t>наделенными полномочиями по предоставлению субсидий, в пределах бюджетных ассигнований, предусмотренных настоящим решением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8) </w:t>
      </w:r>
      <w:r>
        <w:rPr/>
        <w:t>принятие в порядке, установленном администрацией городского округа город Бор, решений об изменении объемов финансового обеспечения муниципальных программ, в том числе за счет бюджетных ассигнований, предусмотренных на осуществление не включенных в муниципальные программы направлений деятельности;</w:t>
      </w:r>
    </w:p>
    <w:p>
      <w:pPr>
        <w:pStyle w:val="Default"/>
        <w:ind w:firstLine="709"/>
        <w:jc w:val="both"/>
        <w:rPr/>
      </w:pPr>
      <w:r>
        <w:rPr/>
        <w:t>9) уточнение групп и подгрупп видов расходов главными распорядителями бюджетных средств по согласованию с Департаментом финансов администрации городского округа город Бор;</w:t>
      </w:r>
    </w:p>
    <w:p>
      <w:pPr>
        <w:pStyle w:val="Default"/>
        <w:ind w:firstLine="709"/>
        <w:jc w:val="both"/>
        <w:rPr/>
      </w:pPr>
      <w:r>
        <w:rPr/>
        <w:t>10) перемещение бюджетных ассигнований между разделами, подразделами классификации расходов бюджета в связи с формированием и использованием муниципального дорожного фонда;</w:t>
      </w:r>
    </w:p>
    <w:p>
      <w:pPr>
        <w:pStyle w:val="Default"/>
        <w:ind w:firstLine="709"/>
        <w:jc w:val="both"/>
        <w:rPr/>
      </w:pPr>
      <w:r>
        <w:rPr/>
        <w:t>11) перераспределение главными распорядителями бюджетных средств в соответствии с их полномочиями в установленной сфере деятельности объема зарезервированных бюджетных ассигнований по направлениям расходования средств;</w:t>
      </w:r>
    </w:p>
    <w:p>
      <w:pPr>
        <w:pStyle w:val="Default"/>
        <w:ind w:firstLine="709"/>
        <w:jc w:val="both"/>
        <w:rPr/>
      </w:pPr>
      <w:r>
        <w:rPr/>
        <w:t>12) возврат главным распорядителем бюджетных средств бюджетных ассигнований, выделенных ему в текущем финансовом году из резервного фонда администрации городского округа город Бор, предусмотренного в бюджете городского округа, и не использованных по целевому назначению или использованных не в полном объеме, с восстановлением их в текущем финансовом году в резервном фонде;</w:t>
      </w:r>
    </w:p>
    <w:p>
      <w:pPr>
        <w:pStyle w:val="Default"/>
        <w:ind w:firstLine="709"/>
        <w:jc w:val="both"/>
        <w:rPr/>
      </w:pPr>
      <w:r>
        <w:rPr/>
        <w:t>13) перераспределение объема бюджетных ассигнований, направляемых на исполнение публичных нормативных обязательств, в пределах общего объема бюджетных ассигнований, утвержденного в соответствии с частью 1 статьи 9 настоящего решения;</w:t>
      </w:r>
    </w:p>
    <w:p>
      <w:pPr>
        <w:pStyle w:val="Default"/>
        <w:ind w:firstLine="709"/>
        <w:jc w:val="both"/>
        <w:rPr/>
      </w:pPr>
      <w:r>
        <w:rPr/>
        <w:t>14) перераспределение объема бюджетных ассигнований в пределах, предусмотренных главным распорядителям бюджетных средств на предоставление муниципальным бюджетным и автономным учреждениям субсидий на финансовое обеспечение выполнения муниципального задания и субсидий на цели, не связанные с выполнением муниципального задания, между разделами, подразделами, целевыми статьями, группами и подгруппами видов расходов классификации расходов бюджета;</w:t>
      </w:r>
    </w:p>
    <w:p>
      <w:pPr>
        <w:pStyle w:val="Default"/>
        <w:ind w:firstLine="709"/>
        <w:jc w:val="both"/>
        <w:rPr/>
      </w:pPr>
      <w:r>
        <w:rPr/>
        <w:t>15) использование образованной в ходе исполнения бюджета городского округа экономии по отдельным разделам, подразделам, целевым статьям, группам видов расходов классификации расходов бюджетов;</w:t>
      </w:r>
    </w:p>
    <w:p>
      <w:pPr>
        <w:pStyle w:val="Default"/>
        <w:ind w:firstLine="709"/>
        <w:jc w:val="both"/>
        <w:rPr/>
      </w:pPr>
      <w:r>
        <w:rPr/>
        <w:t>16) оплата судебных издержек, связанных с представлением интересов городского округа город Бор в судебных и иных юридических спорах, юридических и адвокатских услуг, выплаты, связанные с исполнением судебных актов;</w:t>
      </w:r>
    </w:p>
    <w:p>
      <w:pPr>
        <w:pStyle w:val="Default"/>
        <w:ind w:firstLine="709"/>
        <w:jc w:val="both"/>
        <w:rPr/>
      </w:pPr>
      <w:r>
        <w:rPr/>
        <w:t>17) изменение состава или полномочий (функций) главных распорядителей средств бюджета городского округа (подведомственных им казенных учреждений);</w:t>
      </w:r>
    </w:p>
    <w:p>
      <w:pPr>
        <w:pStyle w:val="Default"/>
        <w:ind w:firstLine="709"/>
        <w:jc w:val="both"/>
        <w:rPr/>
      </w:pPr>
      <w:r>
        <w:rPr/>
        <w:t>18) вступление в силу законов, предусматривающих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11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Администрация городского округа город Бор в лице Департамента финансов администрации городского округа город Бор имеет право: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 в ходе исполнения бюджета городского округа с учетом фактически складывающегося дефицита бюджета принимать решения о сокращении объемов заимствований без внесения изменений в утвержденные показатели Программы муниципальных внутренних заимствований городского округа город Бор на 2022 год и на плановый период 2023 и 2024 г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2) проводить операции по управлению муниципальным долгом городского округа, направленные на улучшение его структуры, а также сроков и стоимости заимствований, не приводящие к увеличению дефицита бюджета городского округа город Бор и расходов на обслуживание долговых обязательств, с соответствующим уточнением Программы муниципальных внутренних заимствований городского округа город Бор на 2022 год и на плановый период 2023 и 2024 годов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 Установить, что кредиты, привлекаемые Департаментом финансов администрации городского округа город Бор по поручению администрации городского округа город Бор, обеспечиваются средствами бюджета городского округ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Статья 1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становить, что в случаях, предусмотренных настоящим решением, Департаментом финансов администрации городского округа город Бор осуществляется казначейское сопровождение средств, указанных в части 2 настоящей статьи (далее - целевые средст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казначейском сопровождении операции по зачислению и списанию целевых средств осуществляются на казначейском счете, открытом Департаменту финансов администрации городского округа город Бор в Управлении Федерального казначейства по Нижегородской области, и отражаются на лицевых счетах, открытых в Департаменте финансов администрации городского округа город Бор в порядке, установленном Департаментом финансов администрации городского округа город Бо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казначейском сопровождении целевых средств Департамент финансов администрации городского округа город Бор осуществляет санкционирование операций в установленном и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становить, что казначейскому сопровождению подлежа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субсидии юридическим лицам (за исключением субсидий муниципальным бюджетным и автономным учреждениям)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расходов, в том числе в соответствии с концессионными соглаш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авансовые платежи по контрактам (договорам) о поставке товаров, выполнении работ, оказании услуг, заключаемым получателями субсидий, указанных в пункте 1 настоящей части с исполнителями по контрактам (договорам), источником финансового обеспечения которых являются данные субсидии, если сумма контракта (договора) превышает 10 0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авансовые платежи по муниципальным контрактам о поставке товаров, выполнении работ, оказании услуг, заключаемым на сумму свыше 10 00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 авансовые платежи по контрактам (договорам) о поставке товаров, выполнении работ, оказании услуг, заключаемым на сумму 5 000,0 тыс. рублей и более муниципальными бюджетными и автономными учреждениями, лицевые счета которым открыты в Департаменте финансов администрации городского округа город Бор, источником финансового обеспечения которых являются средства, поступающие им в соответствии с законодательством Российской Федерации и Нижегородской области, а также муниципальными правовыми актами, на указанные лицевые с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авансовые платежи по контрактам (договорам) о поставке товаров, выполнении работ, оказании услуг, заключаемым исполнителями с соисполнителями в рамках исполнения указанных в пунктах 2, 3, 4 настоящей части контрактов (договоров), если сумма контракта (договора), заключаемого исполнителем с соисполнителем превышает 5 000,0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муниципальные контракты (договоры) о поставке товаров, выполнении работ, оказании услуг, в случаях, если в муниципальных контрактах (договорах) предусмотрено условие об открытии лицевых счетов исполнителю данного муниципального контракта (договора) в Департаменте финансов администрации городского округа город Бо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субсидии юридическим лицам (за исключением субсидий муниципальным бюджетным и автономным учреждениям) в случае, если муниципальными правовыми актами о предоставлении субсидий предусмотрено их казначейское сопровож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Положения части 2 (за исключением пункта 7) настоящей статьи не распространяются на сред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едоставляемые из бюджета городского округа город Бор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 участникам казначейского сопровождения в порядке возмещения недополученных доходов или возмещения фактически понесенных затрат в связи с производством (реализацией) товаров, выполнением работ, оказанием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 некоммерческим организациям, не являющимся муниципальными учреждениями, реализующим на территории городского округа город Бор общественно полезные (социальные) проекты (программы), местным средствам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едоставляемые на основании муниципальных контрактов (контрактов, договоров, соглашений), заключаемы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 целях приобретения дорогостоящих видов медицинских услуг,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авиационных и железнодорожных билетов, билетов для проезда городским и пригородным транспортом, бронирования мест и проживания в гостиницах, подписки на периодические издания, обучения на курсах повышения квалификации, прохождения профессиональной переподготовки, участия в научных, методических, научно-практических конференциях по предоставлению доступа к видеотрансляции вебинара, по предоставлению права на использование простой (неисключительной) лицензии, по предоставлению права на использование программного продукта и иных конференциях, приобретения путевок для организации отдыха и оздоровления детей, проведения профильных лагерей, по организации питания организованных групп детей в пути следования до места назначения и обратно, осуществления страхования в соответствии со страховым законодательством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 и сооружений,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проведения проверки достоверности определения сметной стоимости строительства, реконструкции, технического перевооружения (если такое перевооружение связано со строительством или реконструкцией объекта капитального строительства) и капитального ремонта объектов капитального строительства, работ по сохранению объектов культурного наследия (памятников истории и культуры), финансирование которых планируется осуществлять полностью или частично за счет средств бюджетов бюджетной системы Российской Федерации, выдачи технических условий на подключение к сетям инженерно-технического обеспечения, подключения объектов к сетям инженерно-технического обеспечения, технологического присоединения к электрическим сетям объектов, проведения мероприятий по ликвидации чрезвычайных ситуаций, выполнении работ по мобилизационной подготовке, приобретения жилых помещений для обеспечения ими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 в соответствии с законодательством Российской Федерации о контрактной системе в сфере закупок товаров, работ, услуг для обеспечения муниципальных (государственных) нужд, исполнение которых подлежит банковскому сопровожд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целях проведения мероприятий по борьбе с распространением новой коронавирусной инфекции (COVID-19) на территории городского округа город Бор при условии, что сумма авансового платежа не превышает 30 процентов от суммы муниципального контракта (контракта, договора, соглаш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Установить, что при казначейском сопровождении субсидий юридическим лицам (за исключением субсидий муниципальным бюджетным и автономным учреждениям) перечисление субсидий осуществляется учредителем под фактическую потребность (с учетом аванса) на основании документов, подтверждающих возникновение у юридических лиц денежных обязательств.</w:t>
      </w:r>
    </w:p>
    <w:p>
      <w:pPr>
        <w:pStyle w:val="Normal"/>
        <w:widowControl/>
        <w:numPr>
          <w:ilvl w:val="0"/>
          <w:numId w:val="0"/>
        </w:numPr>
        <w:ind w:left="1276"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Статья 13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Установить, что в </w:t>
      </w:r>
      <w:r>
        <w:rPr>
          <w:sz w:val="24"/>
          <w:szCs w:val="24"/>
        </w:rPr>
        <w:t>2022 году и плановом периоде 2023 и 2024 годов 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городского округа город Бор зачисляется в полном объеме в бюджет городского округа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Статья 1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от физических и юридических лиц, в том числе пожертвования физических и юридических лиц, поступающие казенным учреждениям </w:t>
      </w:r>
      <w:r>
        <w:rPr>
          <w:rFonts w:cs="Times New Roman" w:ascii="Times New Roman" w:hAnsi="Times New Roman"/>
          <w:kern w:val="2"/>
          <w:sz w:val="24"/>
          <w:szCs w:val="24"/>
        </w:rPr>
        <w:t>городского округа город Бор</w:t>
      </w:r>
      <w:r>
        <w:rPr>
          <w:rFonts w:cs="Times New Roman" w:ascii="Times New Roman" w:hAnsi="Times New Roman"/>
          <w:sz w:val="24"/>
          <w:szCs w:val="24"/>
        </w:rPr>
        <w:t>, в полном объеме зачисляются в бюджет городского округа и расходуются в соответствии с действующим законодательством, муниципальными правовыми актами и/или целевыми назначениями, определенными плательщиками безвозмездных поступл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Статья 15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Бюджетные учреждения городского округа город Бор и автономные учреждения городского округа город Бор в установленном администрацией городского округа город Бор порядке обеспечивают возврат в бюджет городского округа город Бор средств в объеме остатков субсидий, предоставленных в 2021 году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на основании отчета о выполнении муниципального задания, представленного органам, осуществляющим функции и полномочия учредителей в отношении бюджетных учреждений городского округа город Бор и/или автономных учреждений городского округа город Бор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u w:val="single"/>
        </w:rPr>
        <w:t>Статья 16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Администрация городского округа город Бор в пределах предусмотренных настоящим решением бюджетных ассигнований осуществляет возмещение из бюджета городского округа части затрат на уплату процентов по кредитам, полученным в российских кредитных организациях (социальных выплат на компенсацию части платежа по ипотечному жилищному кредиту и газификацию жилья), в порядке и на условиях, установленных в соответстви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 с постановлением администрации городского округа город Бор от 3 ноября 2016 года № 5180 «Об утверждении муниципальной программы «Обеспечение граждан доступным и комфортным жильём на территории городского округа г. Бор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) с постановлением администрации городского округа город Бор от 10 ноября 2016 года № 5250 «Об утверждении муниципальной программы «Социальная поддержка населения и общественных организаций городского округа г. Бор».</w:t>
      </w:r>
    </w:p>
    <w:p>
      <w:pPr>
        <w:pStyle w:val="Normal"/>
        <w:widowControl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татья 17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убсидии юридическим лицам (за исключением субсидий муниципальным учреждениям), индивидуальным предпринимателям, а также физическим лицам - производителям товаров, работ, услуг, предусмотренные настоящим решением, предоставляются в целях возмещения недополученных доходов и (или) финансового обеспечения (возмещения) затрат в порядке, установленном законодательством Нижегородской области и муниципальными правовыми актами городского округа город Бор, в следующих случа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, за счет средств субвенции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а 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городского округа город Бо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 капитальный ремонт и (или) обследование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на 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на возмещение недополученных доходов, связанных с оказанием услуг по снабжению населения сжиженным газом из групповых газовых резервуарных устан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 возмещение недополученных доходов, связанных с оказанием жилищно-коммунальных услуг, в части временно пустующих жилых помещен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на возмещение недополученных доходов, связанных с оказанием услуг по содержанию и ремонту в общежитиях жилищного фон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на возмещение недополученных доходов, связанных с оказанием услуг населению по содержанию и ремонту лиф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на возмещение недополученных доходов, связанных с оказанием услуг населению по вывозу ЖБ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на финансовое обеспечение затрат на ремонт муниципальных бань и (или) проектно-сметные работы по ремонту муниципальных бан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на финансовое обеспечение затрат на содержание муниципальных бан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на возмещение недополученных доходов за содержание муниципальных бан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на финансовое обеспечение затрат муниципальным предприятиям городского округа город Бор Нижегородской области сферы жилищно-коммунального хозя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на возмещение части затрат организаций, физических лиц, пострадавших от распространения новой коронавирусной инфекции (COVID-19) на оплату труда работ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на возмещение затрат организаций, физических лиц, пострадавших от распространения новой коронавирусной инфекции (COVID-19) на оплату коммун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) на поддержку самозанятых граждан, пострадавших от распространения новой коронавирусной инфекции (COVID-19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) на финансовое обеспечение затрат, связанных с производством и распространением средств массовой информации, включенных в областной реестр средств массовой информации, получающих государственную финансовую поддержку за счет средств областного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) муниципальному унитарному предприятию Борского района «Борское информационное агентство» на частичное финансовое обеспечение затрат, связанных с производством и вещанием социально значимой телевизионной программы «НОВОСТИ 19:32» на телеканале «Левый бере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) на финансовое обеспечение (возмещение) непредвиденных расходов, осуществляемых за счет средств резервных фон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) на реализацию мероприятий, направленных на формирование доступной для инвалидов среды жизне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) на финансовое обеспечение затрат, связанных с реализацией мероприятий по благоустройству многоквартирных домов, занявших призовые места в смотре-конкурсе «Самый благоустроенный двор многоквартирного жилого дома в городском округе г. Бор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) на финансовое обеспечение затрат сельскохозяйственных товаропроизводителей на приобретение минеральных удобр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) на возмещение производителям зерновых культур части затрат на производство и реализацию зерновых культу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) на обеспечение прироста сельскохозяйственной продукции собственного производства в рамках приоритетных подотраслей агропромышленного комплек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) на возмещение части затрат на поддержку элитного семено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) на поддержку племенного животно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) на возмещение части затрат на поддержку собственного производства моло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) на возмещение части затрат на приобретение оборудования и техники.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u w:val="single"/>
        </w:rPr>
        <w:t>Статья 1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иным некоммерческим организациям, не являющимися муниципальными учреждениями, предусмотренные настоящим решением, предоставляются в порядке, установленном муниципальными правовыми актами городского округа город Бор на частичное возмещение (финансовое обеспечение) затрат, связанных с реализацией общественно полезных (социальных) проектов (программ)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Статья 19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Утвердить объем бюджетных ассигнований муниципального дорожного фонда городского округа город Бор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) на 2022 год в размере 54 892,1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) на 2023 год в размере 52 023,5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) на 2024 год в размере 49 179,6 тыс. рублей.</w:t>
      </w:r>
    </w:p>
    <w:p>
      <w:pPr>
        <w:pStyle w:val="Normal"/>
        <w:widowControl/>
        <w:numPr>
          <w:ilvl w:val="0"/>
          <w:numId w:val="0"/>
        </w:numPr>
        <w:ind w:left="1276"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u w:val="single"/>
        </w:rPr>
        <w:t>Статья 20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 xml:space="preserve">объем бюджетных ассигнований </w:t>
      </w:r>
      <w:r>
        <w:rPr>
          <w:bCs/>
          <w:sz w:val="24"/>
          <w:szCs w:val="24"/>
        </w:rPr>
        <w:t>на предоставление бюджетных инвестиций юридическим лицам, не являющимся муниципальными учреждениями и муниципальными унитарными предприят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) на 2022 год в размере 0,0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) на 2023 год в размере 0,0 тыс. рублей;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) на 2024 год в размере 0,0 тыс. рублей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татья 21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муниципального внутреннего долга городского округа город Бор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1 января 2023 года в размере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287 030,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установить верхний предел долга по муниципальным гарантиям городского округа город Бор в валюте Российской Федерации на 1 января 2023 года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 1 января 2024 года в размере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287 030,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установить верхний предел долга по муниципальным гарантиям городского округа город Бор в валюте Российской Федерации на 1 января 2024 года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 1 января 2025 года в размере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287 030,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установить верхний предел долга по муниципальным гарантиям городского округа город Бор в валюте Российской Федерации на 1 января 2025 года в размере 0,0 тыс. рублей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верхний предел муниципального внешнего долга городского округа город Бор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1 января 2023 года в размере 0,0 тыс. рублей, в том числе установить верхний предел долга по муниципальным гарантиям городского округа город Бор в иностранной валюте на 1 января 2023 года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1 января 2024 года в размере 0,0 тыс. рублей, в том числе установить верхний предел долга по муниципальным гарантиям городского округа город Бор в иностранной валюте на 1 января 2024 года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1 января 2025 года в размере 0,0 тыс. рублей, в том числе установить верхний предел долга по муниципальным гарантиям городского округа город Бор в иностранной валюте на 1 января 2025 года в размере 0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бъем бюджетных ассигнований, предусмотренных на исполнение муниципальных гарантий городского округа город Бор в валюте Российской Федерации по возможным гарантийным случаям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) на 2022 год в размере 0,0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) на 2023 год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 в размере 0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бъем бюджетных ассигнований, предусмотренных на исполнение муниципальных гарантий городского округа город Бор в иностранной валюте по возможным гарантийным случаям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) на 2022 год в размере 0,0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) на 2023 год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 в размере 0,0 тыс. рублей.</w:t>
      </w:r>
    </w:p>
    <w:p>
      <w:pPr>
        <w:pStyle w:val="Normal"/>
        <w:widowControl/>
        <w:numPr>
          <w:ilvl w:val="0"/>
          <w:numId w:val="0"/>
        </w:numPr>
        <w:ind w:left="1276"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Статья 2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1. Утвердить Программу </w:t>
      </w:r>
      <w:r>
        <w:rPr>
          <w:bCs/>
          <w:sz w:val="24"/>
          <w:szCs w:val="24"/>
        </w:rPr>
        <w:t>муниципальных внутренних заимствований городского округа город Бор на 2022 год и на плановый период 2023 и 2024 годов с</w:t>
      </w:r>
      <w:r>
        <w:rPr>
          <w:sz w:val="24"/>
          <w:szCs w:val="24"/>
        </w:rPr>
        <w:t>огласно приложению 5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2. Утвердить Программу</w:t>
      </w:r>
      <w:r>
        <w:rPr>
          <w:bCs/>
          <w:sz w:val="24"/>
          <w:szCs w:val="24"/>
        </w:rPr>
        <w:t xml:space="preserve"> муниципальных внешних заимствований городского округа город Бор на 2022 год и на плановый период 2023 и 2024 годов с</w:t>
      </w:r>
      <w:r>
        <w:rPr>
          <w:sz w:val="24"/>
          <w:szCs w:val="24"/>
        </w:rPr>
        <w:t>огласно приложению 6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татья 23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. Утвердить Программу муниципальных гарантий городского округа город Бор в валюте Российской Федерации на 2022 год и на плановый период 2023 и 2024 годов</w:t>
      </w:r>
      <w:r>
        <w:rPr>
          <w:bCs/>
          <w:sz w:val="24"/>
          <w:szCs w:val="24"/>
        </w:rPr>
        <w:t xml:space="preserve"> с</w:t>
      </w:r>
      <w:r>
        <w:rPr>
          <w:sz w:val="24"/>
          <w:szCs w:val="24"/>
        </w:rPr>
        <w:t>огласно приложению 7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Утвердить Программу муниципальных гарантий городского округа город Бор в иностранной валюте на 2022 год и на плановый период 2023 и 2024 годов</w:t>
      </w:r>
      <w:r>
        <w:rPr>
          <w:bCs/>
          <w:sz w:val="24"/>
          <w:szCs w:val="24"/>
        </w:rPr>
        <w:t xml:space="preserve"> с</w:t>
      </w:r>
      <w:r>
        <w:rPr>
          <w:sz w:val="24"/>
          <w:szCs w:val="24"/>
        </w:rPr>
        <w:t>огласно приложению 8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24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25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widowControl/>
        <w:ind w:right="57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57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57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стного самоуправления             </w:t>
        <w:tab/>
        <w:t>Первый заместитель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Совета депутатов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ий А.В.</w:t>
        <w:tab/>
        <w:tab/>
        <w:tab/>
        <w:tab/>
        <w:tab/>
        <w:tab/>
        <w:t>Леднев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left="5954" w:right="-1" w:hanging="0"/>
        <w:jc w:val="both"/>
        <w:rPr/>
      </w:pPr>
      <w:r>
        <w:rPr>
          <w:sz w:val="24"/>
          <w:szCs w:val="24"/>
        </w:rPr>
        <w:t>Приложение 1 к решению Совета депутатов городского округа город Бор «О бюджете городского округа город Бор на 2022 год и плановый период 2023 и 2024 годов</w:t>
      </w:r>
      <w:r>
        <w:rPr/>
        <w:t>»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(в тыс. руб.)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5"/>
        <w:gridCol w:w="1464"/>
      </w:tblGrid>
      <w:tr>
        <w:trPr>
          <w:tblHeader w:val="true"/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67 0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7 0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7 0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5670" w:right="-1" w:hanging="0"/>
        <w:jc w:val="both"/>
        <w:rPr/>
      </w:pPr>
      <w:r>
        <w:rPr>
          <w:sz w:val="24"/>
          <w:szCs w:val="24"/>
        </w:rPr>
        <w:t>Приложение 2 к решению Совета депутатов городского округа город Бор «О бюджете городского округа город Бор на 2022 год и плановый период 2023 и 2024 годов</w:t>
      </w:r>
      <w:r>
        <w:rPr/>
        <w:t>»</w:t>
      </w:r>
    </w:p>
    <w:p>
      <w:pPr>
        <w:pStyle w:val="Normal"/>
        <w:widowControl/>
        <w:ind w:left="5670" w:right="-1" w:hanging="0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 и на плановый период 2023 и 2024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080"/>
        <w:rPr/>
      </w:pPr>
      <w:r>
        <w:rPr/>
        <w:t>тыс. руб.</w:t>
      </w:r>
    </w:p>
    <w:tbl>
      <w:tblPr>
        <w:tblW w:w="9982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0"/>
        <w:gridCol w:w="1319"/>
        <w:gridCol w:w="425"/>
        <w:gridCol w:w="1276"/>
        <w:gridCol w:w="1276"/>
        <w:gridCol w:w="1276"/>
      </w:tblGrid>
      <w:tr>
        <w:trPr>
          <w:trHeight w:val="23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0 8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49 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0 70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1 4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09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0 8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97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3 60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2 4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7 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2 46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6 3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5 4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7 65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 0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 1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2 33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9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1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33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9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1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33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5 3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5 3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5 32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9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9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21 1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73 7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78 57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 8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 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 16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7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0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7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0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0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0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0 3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9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2 40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5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5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10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785 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10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за счет средств субвенции из обла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5 47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реализации федерального проекта «Успех каждого ребенка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E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 6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3 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4 58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7 9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 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6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6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37 2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3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6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0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95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 и проведение культурно- массовых мероприятий в пришкольных лагеря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8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01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1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1 4 01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 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 164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 9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 6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 98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2 51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31 7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6 1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78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6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5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326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11 5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326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6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6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4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5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 5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 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41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8 1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7 8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6 87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 7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8 3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3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8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3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8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 0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 0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 20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0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0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 50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в рамках реализации Национального проекта "Жилье и городская среда",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F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9 8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ме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реализации адресной инвестиционной программ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3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8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9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13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2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97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вдовам Героев социалистического тру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3 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5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ме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9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9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иных межбюджетных трансфертов обла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4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4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орская семья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66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4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9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0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7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8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79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7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8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79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0 8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 5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 0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 26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0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 3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 33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3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3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2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04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4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2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2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 6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91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4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63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5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носу аварийных многоквартирных жилых дом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 4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 8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 19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 4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 8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 19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6 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4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6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6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4 31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 5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 9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8 52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9 28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7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32 5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3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7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егулирование численности безнадзорных животны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5 4 01 7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(или) бункер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6 5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(обустройство) контейнерных площадо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90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8 90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3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49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37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5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73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73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ключению энергосервисных договор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2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бюджет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00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 4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 8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92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 4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 8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92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 8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 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 20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 6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 6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 158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8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7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4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7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6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7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учреждений, осуществляющих управление дорожным хозяйством, за счет средств муниципального дорожного фонда городского округа город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 6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7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 2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 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287 43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иблиотечно-информационное обслуживание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 1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 4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 86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7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 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 79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библиоте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9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9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библиоте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0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ьютеризацию муниципальных библиоте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9 1 02 4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 2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 8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46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 6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 4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70 01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А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39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А1 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А1 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 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 9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 82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91 7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3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4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5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71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 01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9 3 02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3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4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музее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3 2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муниципальных музее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4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4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45 4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 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 646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4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94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3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централизованной бухгалтер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4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58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66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боте с несовершеннолетни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Улучшение условий и охраны труда в организациях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учшение условий и охраны тру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условий тру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5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181 95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7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3 5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4 823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учреждений спор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 5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 4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7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5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7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5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автобусов для муниципальных учреждений физической культуры и спор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72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2 1 02 72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8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0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1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0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12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7 12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3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ельского хозяйства городского округа город Бор" до 2022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5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5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64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6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4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60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изводителям зерновых культур части затрат на производство и реализацию зерновых культур в 2024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изводителям зерновых культур части затрат на производство и реализацию зерновых культур в 2022-2023 г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3 1 01 R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7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70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13 1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6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3 1 06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квидация и предотвращение массового распространения сорного растения борщевик Сосновског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8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ликвидацию и предотвращение массового распространения сорного растения борщевик Сосновског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8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8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8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8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ддержке сельскохозяйственного производства за счет средств единой субвенции из обла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1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2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АУ "Борский бизнес-инкубат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6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46 02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2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2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41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т и ведение Реестра муниципального имущества городского округа г.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1 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4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6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8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мплексных кадастровых работ и разработку проектов межевания территор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S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S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8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3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26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казание финансовой поддержки районных (городских) средств массовой информации из средств ме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S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S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26 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4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60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4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60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тивно-хозяйственной служб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2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4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888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6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16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город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4 2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4 2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17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18 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долговых обязатель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 0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7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95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89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5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тиводействие коррупции на территории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тиводействие коррупции на территории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тиводействие коррупции на территории городского округа г.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тиводействие коррупции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2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85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4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4 21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а населения и территорий от чрезвычайных ситуац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9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0 1 03 25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9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0 1 04 25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идротехнических сооруж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 0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 6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 11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 0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 6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 11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50 6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1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4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8 10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4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4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52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9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3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37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подведомствен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4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6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2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кадр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ассмотрениями обращений гражда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3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29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 4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 3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 24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простран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2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2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F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 0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 4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 41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6 1 F2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F2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рочие мероприятия в рамках Муниципальной программы "Формирование современной городской среды на территории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5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0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044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0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044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ржанию объектов благоустройства и общественны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S2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4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S2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4 0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4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7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0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98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6 7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4 0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4 98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 4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 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 07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61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2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10 8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88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ьно - ревизионной инспек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ые расходы за счет средств федераль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4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4 51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</w:tbl>
    <w:p>
      <w:pPr>
        <w:pStyle w:val="Normal"/>
        <w:ind w:firstLine="8080"/>
        <w:rPr/>
      </w:pPr>
      <w:r>
        <w:rPr/>
      </w:r>
    </w:p>
    <w:p>
      <w:pPr>
        <w:pStyle w:val="Normal"/>
        <w:widowControl/>
        <w:ind w:left="5954" w:right="-1" w:hanging="0"/>
        <w:jc w:val="both"/>
        <w:rPr/>
      </w:pPr>
      <w:r>
        <w:rPr>
          <w:sz w:val="24"/>
          <w:szCs w:val="24"/>
        </w:rPr>
        <w:t>Приложение 3 к решению Совета депутатов городского округа город Бор «О бюджете городского округа город Бор на 2022 год и плановый период 2023 и 2024 годов</w:t>
      </w:r>
      <w:r>
        <w:rPr/>
        <w:t>»</w:t>
      </w:r>
    </w:p>
    <w:p>
      <w:pPr>
        <w:pStyle w:val="Normal"/>
        <w:ind w:firstLine="808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городского округа г. Бор на 2022 год и на плановый период 2023 и 2024 год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(в тыс. руб.)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0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02"/>
        <w:gridCol w:w="443"/>
        <w:gridCol w:w="425"/>
        <w:gridCol w:w="469"/>
        <w:gridCol w:w="1374"/>
        <w:gridCol w:w="469"/>
        <w:gridCol w:w="1090"/>
        <w:gridCol w:w="1134"/>
        <w:gridCol w:w="1134"/>
      </w:tblGrid>
      <w:tr>
        <w:trPr>
          <w:trHeight w:val="23" w:hRule="atLeast"/>
        </w:trPr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сходов (по ведомственной классификации)</w:t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0 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49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0 702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Условно утверждаемые расходы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4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099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Всего распределенные расходы: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0 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7 6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3 603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592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47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7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96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96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5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896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896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6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0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9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9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6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6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3 0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16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 04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16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4 21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4 21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59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5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0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3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0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6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703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6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703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 07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4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долговых обязательст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счетная палата городского округа город Бор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77 7 01 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53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0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25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5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1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2 4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9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9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8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710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0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32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3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3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93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93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4 23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30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2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1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1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7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7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7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8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4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8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идротехнических сооруж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7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858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58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9 1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4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6 0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3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01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3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3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3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3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4 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63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63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83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5 5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5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5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47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47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47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4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идротехнических сооруж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7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180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7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180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7 430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0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15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4 9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4 106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6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4 037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54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2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2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2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42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42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1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1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1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01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1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8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8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8 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95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65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65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365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65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9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9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29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829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9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74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2 00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0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2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2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1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6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3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3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03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03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20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0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00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3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3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9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9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9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29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29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6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77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77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477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477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7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48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5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5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5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5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29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900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00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15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15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15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15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15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6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8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9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9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2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2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2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02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8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02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4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9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9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9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159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59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7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7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7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97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97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1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7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4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4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9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1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1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80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80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4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3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3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 8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 587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232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6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6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33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33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5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426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5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426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380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 380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5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5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 9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 347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 7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 304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4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4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7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48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5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76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6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6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6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учреждений, осуществляющих управление дорожным хозяйством, за счет средств муниципального дорожного фонд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4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 6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9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 5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 227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3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3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082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301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1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1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носу аварийных многоквартирных жилых дом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21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21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25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25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 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5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778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 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5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778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0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0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5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5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67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3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67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 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979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7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 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979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(или) бункер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(обустройство) контейнерных площадо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4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4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7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3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827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94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94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 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 71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4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4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6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6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егулирование численности безнадзорных животны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90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ключению энергосервисных договор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29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 4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 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 24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пространст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25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25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F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 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 41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F2 555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F2 555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рочие мероприятия в рамках Муниципальной программы "Формирование современной городской среды на территории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0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044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0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044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ржанию объектов благоустройства и общественных территор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S28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4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S28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4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5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5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071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5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5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071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 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 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 57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 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57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7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7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5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3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498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4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372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5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5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739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739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25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25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 22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3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553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8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461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8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461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 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 8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461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 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 4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 019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9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9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А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397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А1 55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А1 55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6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147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9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5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791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9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5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791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иблиотечно-информационное обслуживание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 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 4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 86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7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 4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 794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библиоте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94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94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библиоте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08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ьютеризацию муниципальных библиоте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36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36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5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5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 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 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 821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 7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4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5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71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46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46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57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57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4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38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48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музее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муниципальных музее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416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416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25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25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55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8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8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 0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 8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 18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7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94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3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централизованной бухгалтер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2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58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66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орская семья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Улучшение условий и охраны труда в организациях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учшение условий и охраны труд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условий труд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4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9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35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5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149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41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88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3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3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мплексных кадастровых работ и разработку проектов межевания территор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S2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S2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85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аспоряжением муниципальным имуществом и земельными ресурсами городского округа г.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4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33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60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60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9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тивно-хозяйственной служб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6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6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4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26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4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26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3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38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3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38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3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38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 3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 3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 338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 3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 3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 338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38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38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65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00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5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00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казание финансовой поддержки районных (городских) средств массовой информации из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2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2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5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S2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S2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0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894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боте с несовершеннолетни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5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953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0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0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4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4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2 4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учреждений спор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 4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5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5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автобусов для муниципальных учреждений физической культуры и спор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724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724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2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2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29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29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0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129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29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9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2 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7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3 014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9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7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7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9 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4 4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9 660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 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 8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44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 3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 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 692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5 0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4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6 310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 0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 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2 332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9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332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9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332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L57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L57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3 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3 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3 978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97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97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38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8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5 5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1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 516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5 5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1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 516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21 1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73 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78 571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 8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 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 165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0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0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0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08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57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57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0 3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9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2 405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31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8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31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8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53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52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53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52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102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102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за счет средств субвенции из обла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0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3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0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реализации федерального проекта «Успех каждого ребенка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E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5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4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5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4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7 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 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7 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 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67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67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7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35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4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51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9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054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61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93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3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3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массовых мероприятий в пришкольных лагеря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6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980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5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873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8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4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8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4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4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5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 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 164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 9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 6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 985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2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9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5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78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6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тиводействие коррупции на территории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тиводействие коррупции на территории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тиводействие коррупции на территории городского округа г.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6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4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4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34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34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8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орская семья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31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31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31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31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ельского хозяйства городского округа город Бор" до 2022г.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5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647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60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1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1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изводителям зерновых культур части затрат на производство и реализацию зерновых культур в 2024г.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5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5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изводителям зерновых культур части затрат на производство и реализацию зерновых культур в 2022-2023 гг.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6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6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5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7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70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6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6 001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6 001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7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квидация и предотвращение массового распространения сорного растения борщевик Сосновског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8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ликвидацию и предотвращение массового распространения сорного растения борщевик Сосновског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8 001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8 001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84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84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ддержке сельскохозяйственного производства за счет средств единой субвенции из обла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 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 143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6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972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2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2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 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 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 82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 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 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 82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27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61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ые расходы за счет средств федераль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4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4 5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4 5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84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бюджет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27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кадр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ассмотрениями обращений граждан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2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2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ьно-ревизионной инспек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8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71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1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1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а населения и территорий от чрезвычайных ситу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4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4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4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522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3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9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372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подведомств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2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0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3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49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9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6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00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4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00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идротехнических сооруж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 6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33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 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 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 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 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1 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8 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 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8 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72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реализации адресной инвестиционной программ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4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2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АУ "Борский бизнес-инкубат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 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87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7 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 4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в рамках реализации Национального проекта "Жилье и городская среда",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F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9 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8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87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8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87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 8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 873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 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 5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 20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7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7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0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0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22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4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50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50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 50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4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 50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3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6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5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08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1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1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89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8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5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вдовам Героев социалистического труд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4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99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99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иных межбюджетных трансфертов обла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4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4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3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03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03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3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3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22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22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91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91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7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8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791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7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8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791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1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1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71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71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91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56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орская семья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3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3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5954" w:right="-1" w:hanging="0"/>
        <w:jc w:val="both"/>
        <w:rPr/>
      </w:pPr>
      <w:r>
        <w:rPr>
          <w:sz w:val="24"/>
          <w:szCs w:val="24"/>
        </w:rPr>
        <w:t>Приложение 4 к решению Совета депутатов городского округа город Бор «О бюджете городского округа город Бор на 2022 год и плановый период 2023 и 2024 годов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публичных нормативных обязательств, подлежащих исполнению за счет средств бюджета городского округа город Бор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304"/>
        <w:gridCol w:w="1468"/>
        <w:gridCol w:w="1331"/>
      </w:tblGrid>
      <w:tr>
        <w:trPr>
          <w:tblHeader w:val="true"/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24 год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остановление администрации городского округа г. Бор Нижегородской области от 02.02.2015 №441 "Об утверждении порядка предоставления мер социальной поддержки населения и общественных организаций городского округа г.  Бор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2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Социальная денежная выплата лиц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том числе ежемесячная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а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циальная денежная выплата вдовам Героев социалистического труда (ежемесячная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циальное пособие детям-инвалидам (ежемесячное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администрации городского округа г. Бор Нижегородской области от 06.11.2015 № 5593 "Об утверждении Положения о порядке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3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3,2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пенсация части родительской платы за присмотр и уход за ребенком в муниципальных дошкольных образовательных организациях (ежемесячно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3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3,2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0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01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0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5954" w:right="-1" w:hanging="0"/>
        <w:jc w:val="both"/>
        <w:rPr/>
      </w:pPr>
      <w:r>
        <w:rPr>
          <w:sz w:val="24"/>
          <w:szCs w:val="24"/>
        </w:rPr>
        <w:t>Приложение 5 к решению Совета депутатов городского округа город Бор «О бюджете городского округа город Бор на 2022 год и плановый период 2023 и 2024 годов</w:t>
      </w:r>
      <w:r>
        <w:rPr/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город Бор н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(тыс. рублей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38"/>
        <w:gridCol w:w="1418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государственных внутренних заимств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внутренние заимствования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7 0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ценные бума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привлечения (размещения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раз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7 0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7 0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7 0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7 03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7 0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7 03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ind w:left="567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954" w:right="-1" w:hanging="0"/>
        <w:jc w:val="both"/>
        <w:rPr/>
      </w:pPr>
      <w:r>
        <w:rPr>
          <w:sz w:val="24"/>
          <w:szCs w:val="24"/>
        </w:rPr>
        <w:t>Приложение 6 к решению Совета депутатов городского округа город Бор «О бюджете городского округа город Бор на 2022 год и плановый период 2023 и 2024 годов</w:t>
      </w:r>
      <w:r>
        <w:rPr/>
        <w:t>»</w:t>
      </w:r>
    </w:p>
    <w:p>
      <w:pPr>
        <w:pStyle w:val="Normal"/>
        <w:widowControl/>
        <w:ind w:left="5954"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город Бор н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тыс. рублей)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32"/>
        <w:gridCol w:w="1029"/>
        <w:gridCol w:w="1185"/>
        <w:gridCol w:w="1185"/>
        <w:gridCol w:w="118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муниципальных внешних заимствов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алю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внешние заимствования,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ивлеченные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погаш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5954" w:right="-1" w:hanging="0"/>
        <w:jc w:val="both"/>
        <w:rPr/>
      </w:pPr>
      <w:r>
        <w:rPr>
          <w:sz w:val="24"/>
          <w:szCs w:val="24"/>
        </w:rPr>
        <w:t>Приложение 7 к решению Совета депутатов городского округа город Бор «О бюджете городского округа город Бор на 2022 год и плановый период 2023 и 2024 годов</w:t>
      </w:r>
      <w:r>
        <w:rPr/>
        <w:t>»</w:t>
      </w:r>
    </w:p>
    <w:p>
      <w:pPr>
        <w:pStyle w:val="Normal"/>
        <w:widowControl/>
        <w:ind w:left="5670" w:right="-1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Программа муниципальных гарантий </w:t>
      </w:r>
      <w:r>
        <w:rPr>
          <w:b/>
          <w:sz w:val="24"/>
          <w:szCs w:val="24"/>
        </w:rPr>
        <w:t>городского округа город Бор</w:t>
      </w:r>
      <w:r>
        <w:rPr>
          <w:b/>
          <w:bCs/>
          <w:sz w:val="24"/>
          <w:szCs w:val="24"/>
        </w:rPr>
        <w:t xml:space="preserve"> в валюте Российской Федерации на 2022 год и на плановый период 2023 и 2024 годов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>муниципальных гарантий</w:t>
      </w:r>
      <w:r>
        <w:rPr>
          <w:sz w:val="24"/>
          <w:szCs w:val="24"/>
        </w:rPr>
        <w:t xml:space="preserve"> городского округа город Бор, подлежащих предоставлению в 2022-2024 годах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160" w:type="dxa"/>
        <w:jc w:val="left"/>
        <w:tblInd w:w="-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"/>
        <w:gridCol w:w="1704"/>
        <w:gridCol w:w="1644"/>
        <w:gridCol w:w="944"/>
        <w:gridCol w:w="776"/>
        <w:gridCol w:w="776"/>
        <w:gridCol w:w="776"/>
        <w:gridCol w:w="1413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Направление (цель) гарантир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Категория и (или) наименование принципала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муниципальных гарантий городского округа город Бор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Наличие (отсутствие)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Иные условия предоставления и исполнения муниципальных гарантий городского округа город Бо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ум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5954" w:right="-1" w:hanging="0"/>
        <w:jc w:val="both"/>
        <w:rPr/>
      </w:pPr>
      <w:r>
        <w:rPr>
          <w:sz w:val="24"/>
          <w:szCs w:val="24"/>
        </w:rPr>
        <w:t>Приложение 8 к решению Совета депутатов городского округа город Бор «О бюджете городского округа город Бор на 2022 год и плановый период 2023 и 2024 годов</w:t>
      </w:r>
      <w:r>
        <w:rPr/>
        <w:t>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Программа муниципальных гарантий </w:t>
      </w:r>
      <w:r>
        <w:rPr>
          <w:b/>
          <w:sz w:val="24"/>
          <w:szCs w:val="24"/>
        </w:rPr>
        <w:t>городского округа город Бор</w:t>
      </w:r>
      <w:r>
        <w:rPr>
          <w:b/>
          <w:bCs/>
          <w:sz w:val="24"/>
          <w:szCs w:val="24"/>
        </w:rPr>
        <w:t xml:space="preserve"> в иностранной валюте на 2022 год и на плановый период 2023 и 2024 годов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>муниципальных гарантий</w:t>
      </w:r>
      <w:r>
        <w:rPr>
          <w:sz w:val="24"/>
          <w:szCs w:val="24"/>
        </w:rPr>
        <w:t xml:space="preserve"> городского округа город Бор, подлежащих предоставлению в 2022-2024 годах</w:t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10543" w:type="dxa"/>
        <w:jc w:val="left"/>
        <w:tblInd w:w="-4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"/>
        <w:gridCol w:w="1229"/>
        <w:gridCol w:w="1440"/>
        <w:gridCol w:w="1442"/>
        <w:gridCol w:w="891"/>
        <w:gridCol w:w="711"/>
        <w:gridCol w:w="567"/>
        <w:gridCol w:w="709"/>
        <w:gridCol w:w="1360"/>
        <w:gridCol w:w="175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Направление (цель) гаран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Категория и (или) наименование принципал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Валюта обязательств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муниципальных гарантий городского округа город Бо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Наличие (отсутствие) права регрессного требова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Иные условия предоставления и исполнения муниципальных гарантий городского округа город Бо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ум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widowControl/>
      <w:autoSpaceDE w:val="false"/>
      <w:ind w:firstLine="709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Kolesov</dc:creator>
  <dc:description/>
  <dc:language>en-US</dc:language>
  <cp:lastModifiedBy>Admin</cp:lastModifiedBy>
  <cp:lastPrinted>2021-11-12T16:33:00Z</cp:lastPrinted>
  <dcterms:modified xsi:type="dcterms:W3CDTF">2021-12-17T11:38:00Z</dcterms:modified>
  <cp:revision>2</cp:revision>
  <dc:subject/>
  <dc:title/>
</cp:coreProperties>
</file>