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5 января 2022 года </w:t>
        <w:tab/>
        <w:tab/>
        <w:tab/>
        <w:tab/>
        <w:tab/>
        <w:tab/>
        <w:tab/>
        <w:tab/>
        <w:tab/>
        <w:t xml:space="preserve">№1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6.12.2021 №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6.12.2021 № 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1134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2 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общий объем доходов в сумме 5 058 056,9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5 133 087,7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5 03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3 и 2024 годы:</w:t>
      </w:r>
    </w:p>
    <w:p>
      <w:pPr>
        <w:pStyle w:val="Con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3 год в сумме 4 586 352,1 тыс. рублей, на 2024 год в сумме 4 095 017,5 тыс. рублей;</w:t>
      </w:r>
    </w:p>
    <w:p>
      <w:pPr>
        <w:pStyle w:val="Con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3 год в сумме </w:t>
      </w:r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4 586 352,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51 416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bookmarkStart w:id="2" w:name="OLE_LINK3"/>
      <w:r>
        <w:rPr>
          <w:rFonts w:cs="Times New Roman" w:ascii="Times New Roman" w:hAnsi="Times New Roman"/>
          <w:sz w:val="28"/>
          <w:szCs w:val="28"/>
        </w:rPr>
        <w:t xml:space="preserve">4 095 017,5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07 099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4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ункт 1 </w:t>
      </w:r>
      <w:r>
        <w:rPr>
          <w:sz w:val="28"/>
          <w:szCs w:val="28"/>
        </w:rPr>
        <w:t>статьи 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1134"/>
        <w:outlineLvl w:val="0"/>
        <w:rPr/>
      </w:pPr>
      <w:r>
        <w:rPr>
          <w:sz w:val="28"/>
          <w:szCs w:val="28"/>
        </w:rPr>
        <w:t>« 1) на 2022 год в сумме 1 512 835,9 тыс. рублей;»;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статью 3 изложить в следующей редакции:</w:t>
      </w:r>
    </w:p>
    <w:p>
      <w:pPr>
        <w:pStyle w:val="Normal"/>
        <w:widowControl/>
        <w:ind w:firstLine="113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3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2 год в сумме 3 545 221,3 тыс. рублей, в том числе объем межбюджетных трансфертов, получаемых из других бюджетов бюджетной системы Российской Федерации, в сумме 3 545 221,3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3 год в сумме 3 021 830,9 тыс. рублей, в том числе объем межбюджетных трансфертов, получаемых из других бюджетов бюджетной системы Российской Федерации, в сумме 3 021 830,9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2024 год в сумме 2 452 385,3 тыс. рублей, в том числе объем межбюджетных трансфертов, получаемых из других бюджетов бюджетной системы Российской Федерации, в сумме 2 452 385,3 тыс. рублей»;</w:t>
      </w:r>
    </w:p>
    <w:p>
      <w:pPr>
        <w:pStyle w:val="Normal"/>
        <w:widowControl/>
        <w:shd w:fill="FFFFFF" w:val="clear"/>
        <w:ind w:firstLine="113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1 согласно приложению </w:t>
      </w:r>
      <w:r>
        <w:rPr>
          <w:color w:val="000000"/>
          <w:sz w:val="28"/>
          <w:szCs w:val="28"/>
        </w:rPr>
        <w:t>1;</w:t>
      </w:r>
    </w:p>
    <w:p>
      <w:pPr>
        <w:pStyle w:val="Normal"/>
        <w:widowControl/>
        <w:shd w:fill="FFFFFF" w:val="clear"/>
        <w:ind w:firstLine="1134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2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нести изменения в приложение 3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Бор сегодня», сетевом издании «БОР-оффициал» и размещению на официальном сайте органов местного </w:t>
      </w:r>
      <w:r>
        <w:rPr>
          <w:sz w:val="28"/>
          <w:szCs w:val="28"/>
        </w:rPr>
        <w:t xml:space="preserve">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DocList"/>
        <w:snapToGrid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местного самоуправления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седатель Совета депутатов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Боровский</w:t>
      </w:r>
      <w:r>
        <w:rPr>
          <w:rFonts w:eastAsia="Arial"/>
          <w:color w:val="000000"/>
          <w:sz w:val="28"/>
          <w:szCs w:val="28"/>
          <w:shd w:fill="FFFFFF" w:val="clear"/>
          <w:lang w:eastAsia="fa-IR" w:bidi="fa-I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.В.</w:t>
      </w:r>
      <w:r>
        <w:rPr>
          <w:rFonts w:eastAsia="Arial"/>
          <w:color w:val="000000"/>
          <w:sz w:val="28"/>
          <w:szCs w:val="28"/>
          <w:shd w:fill="FFFFFF" w:val="clear"/>
          <w:lang w:eastAsia="fa-IR" w:bidi="fa-IR"/>
        </w:rPr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Лебедев Н.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</w:rPr>
        <w:t>2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1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22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д и плановый период 2023 и 2024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1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93"/>
        <w:gridCol w:w="1276"/>
        <w:gridCol w:w="1216"/>
      </w:tblGrid>
      <w:tr>
        <w:trPr>
          <w:tblHeader w:val="true"/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75 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5 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 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</w:rPr>
        <w:t>2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1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22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д и плановый период 2023 и 2024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0"/>
        <w:gridCol w:w="1319"/>
        <w:gridCol w:w="42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3 0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6 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5 017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4 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7 917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9 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6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 000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5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5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 653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 8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645 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321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3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24 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1 178 103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 990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3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68 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3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2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2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0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 112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153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 581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64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9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2 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 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8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782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54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9 239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67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7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7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5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22 797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проектированию и строительству (реконструкции) автомобильных дорог общего пользования местного значения муниципальных образований Нижегородской области в рамках федерального проект "Жилье"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 "Жиль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7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7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9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35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 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510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F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6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918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 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 522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285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07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 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202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31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775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801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012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2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2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А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43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 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8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правления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обеспечению деятельности Управления сельского хозяйства администрации городского округа г. Бор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23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415,1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58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65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7,6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92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247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 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 075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04 613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5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87,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</w:rPr>
        <w:t>2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1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22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д и плановый период 2023 и 2024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2"/>
        <w:gridCol w:w="428"/>
        <w:gridCol w:w="425"/>
        <w:gridCol w:w="426"/>
        <w:gridCol w:w="1417"/>
        <w:gridCol w:w="425"/>
        <w:gridCol w:w="1134"/>
        <w:gridCol w:w="1134"/>
        <w:gridCol w:w="1276"/>
      </w:tblGrid>
      <w:tr>
        <w:trPr>
          <w:trHeight w:val="23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3 0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6 3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5 017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3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4 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7 91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4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29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347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4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4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94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71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29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24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9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0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80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801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012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2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2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А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4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6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147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79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791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35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F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8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29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0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6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4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 192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05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 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30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3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4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6 31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32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9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9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24 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8 10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 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 990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4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2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0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 112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3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3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73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6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69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3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Управления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обеспечению деятельности Управления сельского хозяйства администрации городского округа г. Бор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 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 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проектированию и строительству (реконструкции) автомобильных дорог общего пользования местного значения муниципальных образований Нижегородской области в рамках федерального проект "Жилье"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 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 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 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6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7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 79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 "Жиль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7,8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22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50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1,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567" w:top="9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0:00Z</dcterms:created>
  <dc:creator>MOCHKAEV</dc:creator>
  <dc:description/>
  <cp:keywords/>
  <dc:language>en-US</dc:language>
  <cp:lastModifiedBy>Admin</cp:lastModifiedBy>
  <cp:lastPrinted>2021-11-20T13:27:00Z</cp:lastPrinted>
  <dcterms:modified xsi:type="dcterms:W3CDTF">2022-01-27T11:45:00Z</dcterms:modified>
  <cp:revision>3</cp:revision>
  <dc:subject/>
  <dc:title>ЗЕМСКОЕ   СОБРАНИЕ   БОРСКОГО   РАЙОНА</dc:title>
</cp:coreProperties>
</file>