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8 сентября 2021 года</w:t>
        <w:tab/>
        <w:tab/>
        <w:tab/>
        <w:tab/>
        <w:tab/>
        <w:tab/>
        <w:tab/>
        <w:t xml:space="preserve">№71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, от 09.06.2021 №45, от 29.06.2021 №48, от 27.07.2021 №55 и 31.08.2021 №59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 045 26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183 204,1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37 941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 статьи 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«1) на 2021 год в сумме 1 361 760,0 тыс. рублей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нкт 1 </w:t>
      </w:r>
      <w:r>
        <w:rPr>
          <w:sz w:val="28"/>
          <w:szCs w:val="28"/>
        </w:rPr>
        <w:t>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21 год в сумме 2 683 502,4 тыс. рублей, в том числе объем межбюджетных трансфертов, получаемых из других бюджетов бюджетной системы Российской Федерации, в сумме 2 683 502,4 тыс. рублей;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пункте 1 статьи 25.1 цифры «</w:t>
      </w:r>
      <w:r>
        <w:rPr>
          <w:sz w:val="28"/>
          <w:szCs w:val="28"/>
        </w:rPr>
        <w:t>354 800,3» заменить цифрами «358 513,6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;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</w:t>
        <w:tab/>
        <w:t xml:space="preserve">Председатель Совета депутат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 А.В.</w:t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88"/>
        <w:gridCol w:w="1619"/>
        <w:gridCol w:w="1620"/>
      </w:tblGrid>
      <w:tr>
        <w:trPr>
          <w:tblHeader w:val="true"/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 9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7 9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59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1418"/>
        <w:gridCol w:w="566"/>
        <w:gridCol w:w="1276"/>
        <w:gridCol w:w="1276"/>
        <w:gridCol w:w="1276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3 20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7 5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3 2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 6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8 3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7 6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63 5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5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0 0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 8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9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4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1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2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7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6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85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2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8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 73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422 65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08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16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 2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5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2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2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1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29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0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84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0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 46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6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4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4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1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2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0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08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36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9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00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5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8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3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1 01 S2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1 01 S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6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56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0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2 01 S2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S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6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13 59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93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4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 53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6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0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S2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S2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7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0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32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20 2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9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8 1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0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0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9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2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8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58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2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9 92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92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2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6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64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2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25 89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89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3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1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9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1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96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6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0"/>
        <w:gridCol w:w="471"/>
        <w:gridCol w:w="426"/>
        <w:gridCol w:w="425"/>
        <w:gridCol w:w="1418"/>
        <w:gridCol w:w="425"/>
        <w:gridCol w:w="1276"/>
        <w:gridCol w:w="1280"/>
        <w:gridCol w:w="1225"/>
      </w:tblGrid>
      <w:tr>
        <w:trPr>
          <w:trHeight w:val="559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ind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8%3AI1575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3 20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7 59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3 204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 680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87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8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14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80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9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7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5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49,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6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6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3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73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4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9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8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8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74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68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7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7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4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8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9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6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9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69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34 163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6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1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2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82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2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6,7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1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,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9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0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4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8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9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2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6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7 925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3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42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96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7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4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4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4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4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2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81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9,8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4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7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</w:tr>
      <w:tr>
        <w:trPr>
          <w:trHeight w:val="981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1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91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5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3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83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6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5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8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4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8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5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7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8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3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1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0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7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8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1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0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6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3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1,9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14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5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7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3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2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2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6,6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05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6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6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6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6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6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6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3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4,6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12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12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 20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283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000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00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9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69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40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0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7</w:t>
            </w:r>
          </w:p>
        </w:tc>
      </w:tr>
      <w:tr>
        <w:trPr>
          <w:trHeight w:val="2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542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54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3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3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6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67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88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6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6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7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02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1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84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2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4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9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3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1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9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2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68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05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1,7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34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1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00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29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4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8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7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9,7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3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7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 958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41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676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11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69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69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69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9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0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00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S2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S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6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638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9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31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59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5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76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24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02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52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1,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2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S2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S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6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97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88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39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56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13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2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2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9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9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6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9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8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2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5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8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1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S2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S2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727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7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7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00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1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2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4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26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89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47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1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8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4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150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425,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112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46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46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56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7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1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66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29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29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5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45,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3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50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4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3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50,1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78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6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13,9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78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16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90,7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032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942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41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4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4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041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6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2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9 316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 346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4 093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322,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 081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688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 318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013,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 869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902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509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509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509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 033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484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5 843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30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 039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 196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 827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94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947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7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62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258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58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3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6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2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72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48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9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35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4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87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31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6,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8,3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4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77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92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51,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60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77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1,9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3,4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7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7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1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53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95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85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27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93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27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7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75,5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6,2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58,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9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7,7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7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2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3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 594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61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 169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65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19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8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1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1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1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710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77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80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19,4</w:t>
            </w:r>
          </w:p>
        </w:tc>
      </w:tr>
      <w:tr>
        <w:trPr>
          <w:trHeight w:val="984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4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26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05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6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9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42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2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43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34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8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47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4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47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4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3,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3,4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0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2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1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2,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4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8,3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4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4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93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80,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9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5,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709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863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350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89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8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8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8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04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4,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5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9,3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24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5,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0,0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7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9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79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98,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195,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8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2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2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5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70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70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70,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0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73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918,1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83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84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3,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42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57,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3,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1,1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426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1:00Z</dcterms:created>
  <dc:creator>MOCHKAEV</dc:creator>
  <dc:description/>
  <dc:language>en-US</dc:language>
  <cp:lastModifiedBy>Admin</cp:lastModifiedBy>
  <cp:lastPrinted>2021-09-21T15:34:00Z</cp:lastPrinted>
  <dcterms:modified xsi:type="dcterms:W3CDTF">2021-10-01T05:21:00Z</dcterms:modified>
  <cp:revision>2</cp:revision>
  <dc:subject/>
  <dc:title>ЗЕМСКОЕ   СОБРАНИЕ   БОРСКОГО   РАЙОНА</dc:title>
</cp:coreProperties>
</file>