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т 27 июля 2021 года                                                                                         № 55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29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17.12.2020 №53 «О бюджете городского округа город Бор на 2021 год и плановый период 2022 и 2023 годов» </w:t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17.12.2020 №53 «О бюджете городского округа город Бор на 2021 год и плановый период 2022 и 2023 годов» (в редакции решения от 26.01.2021 №1, от 25.02.2021 №11, от 30.03.2021 №22, от 27.04.2021 №31, от 25.05.2021 №40, от 09.06.2021 №45 и от 29.06.2021 №48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а) часть 1 статьи 1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«1. Утвердить основные характеристики бюджета городского округа на 2021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в сумме 4 023 653,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4 111 112,0 тыс. рубл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87 458,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б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пункт 1 </w:t>
      </w:r>
      <w:r>
        <w:rPr>
          <w:sz w:val="24"/>
          <w:szCs w:val="24"/>
        </w:rPr>
        <w:t>статьи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) на 2021 год в сумме 2 671 176,8 тыс. рублей, в том числе объем межбюджетных трансфертов, получаемых из других бюджетов бюджетной системы Российской Федерации, в сумме 2 671 176,8 тыс. рублей;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приложение 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color w:val="000000"/>
          <w:sz w:val="24"/>
          <w:szCs w:val="24"/>
        </w:rPr>
        <w:t>1;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нести изменения в приложение </w:t>
      </w:r>
      <w:r>
        <w:rPr>
          <w:color w:val="000000"/>
          <w:sz w:val="24"/>
          <w:szCs w:val="24"/>
        </w:rPr>
        <w:t>4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согласно приложению </w:t>
      </w:r>
      <w:r>
        <w:rPr>
          <w:color w:val="000000"/>
          <w:sz w:val="24"/>
          <w:szCs w:val="24"/>
        </w:rPr>
        <w:t>2;</w:t>
      </w:r>
    </w:p>
    <w:p>
      <w:pPr>
        <w:pStyle w:val="Normal"/>
        <w:widowControl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нести изменения в приложение </w:t>
      </w:r>
      <w:r>
        <w:rPr>
          <w:color w:val="000000"/>
          <w:sz w:val="24"/>
          <w:szCs w:val="24"/>
        </w:rPr>
        <w:t>5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согласно приложению </w:t>
      </w:r>
      <w:r>
        <w:rPr>
          <w:color w:val="000000"/>
          <w:sz w:val="24"/>
          <w:szCs w:val="24"/>
        </w:rPr>
        <w:t>3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4"/>
          <w:szCs w:val="24"/>
        </w:rPr>
        <w:t>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приложение 7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color w:val="000000"/>
          <w:sz w:val="24"/>
          <w:szCs w:val="24"/>
        </w:rPr>
        <w:t>4.</w:t>
      </w:r>
    </w:p>
    <w:p>
      <w:pPr>
        <w:pStyle w:val="Normal"/>
        <w:widowControl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widowControl/>
        <w:shd w:fill="FFFFFF" w:val="clear"/>
        <w:ind w:left="425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ский А.В. </w:t>
        <w:tab/>
        <w:tab/>
        <w:tab/>
        <w:tab/>
        <w:tab/>
        <w:t>Лебедев Н.В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962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482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риложение 3 к </w:t>
      </w:r>
      <w:r>
        <w:rPr>
          <w:color w:val="000000"/>
          <w:sz w:val="24"/>
          <w:szCs w:val="24"/>
        </w:rPr>
        <w:t>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ConsPlusTitle"/>
        <w:widowControl/>
        <w:ind w:left="482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городского округа на 2021 год и на плановый период 2022 и 2023 годов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тыс. руб.)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52"/>
        <w:gridCol w:w="1688"/>
        <w:gridCol w:w="1240"/>
        <w:gridCol w:w="1322"/>
      </w:tblGrid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45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7 45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8 35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10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962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4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0"/>
        <w:gridCol w:w="1418"/>
        <w:gridCol w:w="567"/>
        <w:gridCol w:w="1275"/>
        <w:gridCol w:w="1276"/>
        <w:gridCol w:w="1276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1 11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7 59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 71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1 11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0 6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3 53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8 4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 5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1 18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1 90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7 7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9 22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7 71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 04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1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71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 099 41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61 19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2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 21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18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9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8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146 60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67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96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06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69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3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9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Расходы на создание новых мест дополнительного образования детей "Центр дополнительного образования "Школа полного дня"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5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3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67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6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40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9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5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3 23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5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0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3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1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9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09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96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37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5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39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4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6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9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2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9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 54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 79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6 87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0 09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2 79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2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5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 48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 3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99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2 27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7 91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2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S24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53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91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53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91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 62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07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5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реализации адресной инвестицион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7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5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14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20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2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98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40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55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3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517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4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 32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07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11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0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1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0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1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1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3 01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0 54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51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57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 4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 9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 78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5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4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5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6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0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7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3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5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86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76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41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71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62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04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7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9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4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9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4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9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7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43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69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27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05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3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6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6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5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0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9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5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17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 41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27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иблиотечно-информационное обслужи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4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7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87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84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3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22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41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62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2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3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47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1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78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 50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4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 11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9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09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4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 26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8 7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 67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 60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 29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0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0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5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41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3 25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5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9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Подпрограмма "Развитие сельского хозяйства городского округа город Бор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1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73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91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7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2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R5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 61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57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57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товарного поголовья коров специализированных мясных пород по ставке на 1 голову)                              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3 1 02 R5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2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7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6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64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7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7 73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4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0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5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С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С2 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3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С2 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С2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С2 74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74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46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0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20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86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0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86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0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5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4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8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0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44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45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44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4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87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7 40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8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6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 40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0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33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7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4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9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1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72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9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контрольно - ревизионной инспе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962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left="4962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2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2"/>
        <w:gridCol w:w="427"/>
        <w:gridCol w:w="284"/>
        <w:gridCol w:w="425"/>
        <w:gridCol w:w="1417"/>
        <w:gridCol w:w="567"/>
        <w:gridCol w:w="1276"/>
        <w:gridCol w:w="1280"/>
        <w:gridCol w:w="1274"/>
      </w:tblGrid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bookmarkStart w:id="0" w:name="RANGE!A18%3AL1515"/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  <w:bookmarkEnd w:id="0"/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1 1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7 590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2 71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0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1 1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0 680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3 535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4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93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14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6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9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07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2"/>
                <w:szCs w:val="22"/>
              </w:rPr>
              <w:t>11 3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49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2"/>
                <w:szCs w:val="22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2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68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07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8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9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4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1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66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7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5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7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58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5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24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8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8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8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8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9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93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2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2"/>
                <w:szCs w:val="22"/>
              </w:rPr>
              <w:t>2 66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8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7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7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58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ая безопас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9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6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5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67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1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88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6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6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6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6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ая безопас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6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1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4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 48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 14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 631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39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98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278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10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70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10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70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4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4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4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6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6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9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97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3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2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8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6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3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5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71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978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 188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69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11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55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69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11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55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3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3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3 01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99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0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151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6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6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00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6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6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12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1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27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6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80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5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12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 34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23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5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2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811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1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2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1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2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1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2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20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470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8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9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989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775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03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30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03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30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Библиотечно-информационное обслуживание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9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5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75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2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24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библиоте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3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5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1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78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50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5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113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9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3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3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48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42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112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5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5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9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94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3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50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94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3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50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1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13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4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18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39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727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2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09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34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1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1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1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1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1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1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60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296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60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296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60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296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60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296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20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54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0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4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9 42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7 34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2 058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4 19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2 32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6 939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 28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 68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 964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 52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 013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 257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 07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 90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 402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7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54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042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7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54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7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4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5 40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6 48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9 502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5 21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6 30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9 309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9 41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1 19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20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 21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18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93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8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3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0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1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0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1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0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1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0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1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69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37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9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7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 xml:space="preserve">Расходы на создание новых мест дополнительного образования детей "Центр дополнительного образования "Школа полного дня"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3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7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4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7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48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0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0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9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35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9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7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23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9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5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7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42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8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33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1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1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4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9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61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7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2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93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9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17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75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6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3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70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82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3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70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82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8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9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8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 xml:space="preserve">Подпрограмма "Развитие сельского хозяйства городского округа город Бор"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4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3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11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8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7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22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R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3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4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2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6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7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75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 xml:space="preserve"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товарного поголовья коров специализированных мясных пород по ставке на 1 голову)                               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2 R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1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2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6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3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6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7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4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7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7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4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 84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 86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 169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23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81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405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91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91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91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91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89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8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19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8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2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5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4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42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4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3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68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4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5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4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5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4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5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одержание контрольно - ревизионной инспек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17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 86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 350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2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7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8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7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5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7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5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Обеспечение реализации адресной инвестиционной программ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7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5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7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5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С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3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С2 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3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С2 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С2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С2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2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195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4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 195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 195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 195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9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9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89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 27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918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53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918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53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918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54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22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15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15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15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26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91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3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58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23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6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8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7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4962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left="4962"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962" w:hanging="0"/>
        <w:jc w:val="both"/>
        <w:rPr/>
      </w:pPr>
      <w:r>
        <w:rPr>
          <w:sz w:val="24"/>
          <w:szCs w:val="24"/>
        </w:rPr>
        <w:t xml:space="preserve">Приложение 7 к решению Совета депутатов городского округа город Бор от 17 декабря 2020 года №5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муниципальных внутренних заимствований городского округа город Бор на 2021 год и на плановый период 2022 и 2023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04"/>
        <w:gridCol w:w="1276"/>
        <w:gridCol w:w="162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государственных внутренних заимств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 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разм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8 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93 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3 3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3 351,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3 3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3 351,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 привл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0" w:gutter="0" w:header="284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3:00Z</dcterms:created>
  <dc:creator>MOCHKAEV</dc:creator>
  <dc:description/>
  <cp:keywords/>
  <dc:language>en-US</dc:language>
  <cp:lastModifiedBy>sovet</cp:lastModifiedBy>
  <cp:lastPrinted>2021-07-27T16:59:00Z</cp:lastPrinted>
  <dcterms:modified xsi:type="dcterms:W3CDTF">2021-07-27T13:55:00Z</dcterms:modified>
  <cp:revision>405</cp:revision>
  <dc:subject/>
  <dc:title>ЗЕМСКОЕ   СОБРАНИЕ   БОРСКОГО   РАЙОНА</dc:title>
</cp:coreProperties>
</file>