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 26 октября 2021 года</w:t>
        <w:tab/>
        <w:tab/>
        <w:tab/>
        <w:tab/>
        <w:tab/>
        <w:tab/>
        <w:tab/>
        <w:t xml:space="preserve">№86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, от 30.03.2021 №22, от 27.04.2021 №31, от 25.05.2021 №40, от 09.06.2021 №45, от 29.06.2021 №48, от 27.07.2021 №55, от 31.08.2021 №59 и от 28.09.2021 №71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 056 85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199 840,9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42 98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2 и 2023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2 год в сумме 4 243 370,2 тыс. рублей, на 2023 год в сумме 4 460 242,9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2 год в сумме 4 243 370,2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6 909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4 460 242,9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9 183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1 год в сумме 2 695 099,3 тыс. рублей, в том числе объем межбюджетных трансфертов, получаемых из других бюджетов бюджетной системы Российской Федерации, в сумме 2 695 099,3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2 год в сумме 2 825 523,2 тыс. рублей, в том числе объем межбюджетных трансфертов, получаемых из других бюджетов бюджетной системы Российской Федерации, в сумме 2 825 523,2 тыс. рубле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а 2023 год в сумме 2 956 619,5 тыс. рублей, в том числе объем межбюджетных трансфертов, получаемых из других бюджетов бюджетной системы Российской Федерации, в сумме 2 956 619,5 тыс. рублей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статьей 19.1.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19.1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городского округа город Бор и размеров окладов денежного содержания муниципальных служащих городского округа город Бор с 1 октября 2021 года равным 1,03.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зложить в новой редакции согласно прилож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Первый заместитель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  <w:r>
        <w:br w:type="page"/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21 год и на плановый период 2022 и 2023 годов</w:t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88"/>
        <w:gridCol w:w="1619"/>
        <w:gridCol w:w="1323"/>
      </w:tblGrid>
      <w:tr>
        <w:trPr>
          <w:tblHeader w:val="true"/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2 98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2 98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6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</w:t>
      </w:r>
      <w:r>
        <w:rPr/>
        <w:t xml:space="preserve"> годов»</w:t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1560"/>
        <w:gridCol w:w="425"/>
        <w:gridCol w:w="1276"/>
        <w:gridCol w:w="1275"/>
        <w:gridCol w:w="1276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8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3 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0 24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84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196 4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1 05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8 38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0 09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 88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240 00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9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7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79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1 89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 0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2 7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44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 2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9 56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 62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4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7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4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7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82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8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5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90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71 9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24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0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55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59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9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0 81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36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40 37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8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1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8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1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9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45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0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0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0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84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4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 6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07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1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9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8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5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5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5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9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50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1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61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01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8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0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69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62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6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56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 32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54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4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4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60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2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46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2 61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 54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4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4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2 1 02 S22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6 8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4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3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8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84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4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4 5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4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4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4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5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3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0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57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9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7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1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4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6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3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2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9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9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9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64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6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76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30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30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6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50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6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2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8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2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9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2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2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6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22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 2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 96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8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4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9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</w:t>
      </w:r>
      <w:r>
        <w:rPr/>
        <w:t xml:space="preserve"> годов»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426"/>
        <w:gridCol w:w="426"/>
        <w:gridCol w:w="425"/>
        <w:gridCol w:w="1558"/>
        <w:gridCol w:w="425"/>
        <w:gridCol w:w="1275"/>
        <w:gridCol w:w="1279"/>
        <w:gridCol w:w="1415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8%3AI1588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84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3 37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0 24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840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6 460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1 05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7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38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1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6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99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2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5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2 58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73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5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4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29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8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2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2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6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51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68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0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4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9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8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7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8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7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6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4 14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56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4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4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1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6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6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1 951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9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5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4 52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27 978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1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7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6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6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32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7,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2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2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2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7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2 18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8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8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33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9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9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9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9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9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9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9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1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83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6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2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9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9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8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5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64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8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5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3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8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3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05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3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 321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246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4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000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00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64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64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4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6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3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68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92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39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2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2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 693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7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2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3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2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8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8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0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7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70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7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24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24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6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6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88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67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67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84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02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1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0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5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0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8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309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05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8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1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0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0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4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97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7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5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6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2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9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7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603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341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73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27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1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2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2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2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56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6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5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6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265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89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51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51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23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88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54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56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89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9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41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99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12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2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5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7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5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5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2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8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353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05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63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3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3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4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6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1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6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19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19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1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9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9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057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77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057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77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9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33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90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81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362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37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80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1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80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1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668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8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465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45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4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4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4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4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4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4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S22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5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9 316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 346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4 093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2 322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 093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484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5 90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300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 099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 196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 887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00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17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92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5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00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77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3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7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7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6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34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8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38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2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0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8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8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4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48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79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61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 16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88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19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26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9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4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63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34,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7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7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7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1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2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24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92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92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80,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0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0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0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33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863,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 35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6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8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07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5,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2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21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2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2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3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4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9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39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4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4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72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195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43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4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4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3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273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42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549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1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4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4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04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5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1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9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1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3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709" w:top="96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5:00Z</dcterms:created>
  <dc:creator>MOCHKAEV</dc:creator>
  <dc:description/>
  <dc:language>en-US</dc:language>
  <cp:lastModifiedBy>Admin</cp:lastModifiedBy>
  <cp:lastPrinted>2021-10-27T11:32:00Z</cp:lastPrinted>
  <dcterms:modified xsi:type="dcterms:W3CDTF">2021-10-29T07:05:00Z</dcterms:modified>
  <cp:revision>2</cp:revision>
  <dc:subject/>
  <dc:title>ЗЕМСКОЕ   СОБРАНИЕ   БОРСКОГО   РАЙОНА</dc:title>
</cp:coreProperties>
</file>