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contextualSpacing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spacing w:before="0" w:after="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0" w:after="0"/>
        <w:contextualSpacing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spacing w:before="0" w:after="0"/>
        <w:contextualSpacing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contextualSpacing/>
        <w:rPr/>
      </w:pPr>
      <w:r>
        <w:rPr>
          <w:sz w:val="28"/>
          <w:szCs w:val="28"/>
        </w:rPr>
        <w:t>от 31 августа 2021 года</w:t>
        <w:tab/>
        <w:tab/>
        <w:tab/>
        <w:tab/>
        <w:tab/>
        <w:tab/>
        <w:tab/>
        <w:tab/>
        <w:t xml:space="preserve">№59 </w:t>
      </w:r>
    </w:p>
    <w:p>
      <w:pPr>
        <w:pStyle w:val="Normal"/>
        <w:widowControl/>
        <w:spacing w:before="0" w:after="0"/>
        <w:ind w:right="4723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before="0" w:after="0"/>
        <w:ind w:right="5433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 </w:t>
      </w:r>
    </w:p>
    <w:p>
      <w:pPr>
        <w:pStyle w:val="Normal"/>
        <w:widowControl/>
        <w:spacing w:before="0" w:after="0"/>
        <w:contextualSpacing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. Внести в решение Совета депутатов городского округа город Бор от 17.12.2020 №53 «О бюджете городского округа город Бор на 2021 год и плановый период 2022 и 2023 годов» (в редакции решения от 26.01.2021 №1, от 25.02.2021 №11, от 30.03.2021 №22, от 27.04.2021 №31, от 25.05.2021 №40, от 09.06.2021 №45, от 29.06.2021 №48 и от 27.07.2021 №55) следующие изменения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rPr/>
      </w:pPr>
      <w:r>
        <w:rPr>
          <w:sz w:val="24"/>
          <w:szCs w:val="24"/>
        </w:rPr>
        <w:t>«1. Утвердить основные характеристики бюджета городского округа на 2021 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1) общий объем доходов в сумме 4 023 347,0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2) общий объем расходов в сумме 4 123 491,0 тыс. рублей;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100 144,0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тыс. рублей.»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4"/>
          <w:szCs w:val="24"/>
        </w:rPr>
        <w:t xml:space="preserve">б) пункт 1 </w:t>
      </w:r>
      <w:r>
        <w:rPr>
          <w:sz w:val="24"/>
          <w:szCs w:val="24"/>
        </w:rPr>
        <w:t>статьи 4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1) на 2021 год в сумме 2 670 870,4 тыс. рублей, в том числе объем межбюджетных трансфертов, получаемых из других бюджетов бюджетной системы Российской Федерации, в сумме 2 670 870,4 тыс. рублей;».</w:t>
      </w:r>
    </w:p>
    <w:p>
      <w:pPr>
        <w:pStyle w:val="Normal"/>
        <w:widowControl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/>
      </w:pPr>
      <w:r>
        <w:rPr>
          <w:color w:val="000000"/>
          <w:sz w:val="24"/>
          <w:szCs w:val="24"/>
        </w:rPr>
        <w:t>в) приложение 3 изложить в новой редакции согласно приложению 1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внести изменения в приложение 4 согласно приложению 2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нести изменения в приложение 5 согласно приложению 3.</w:t>
      </w:r>
    </w:p>
    <w:p>
      <w:pPr>
        <w:pStyle w:val="Normal"/>
        <w:widowControl/>
        <w:shd w:fill="FFFFFF" w:val="clear"/>
        <w:spacing w:before="0" w:after="0"/>
        <w:ind w:firstLine="709"/>
        <w:contextualSpacing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местного самоуправления        Председатель Совета депутатов                          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ровский А.В.                                     Лебедев Н.В.</w:t>
      </w:r>
      <w:r>
        <w:br w:type="page"/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538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 к решению Совета депутатов городского округа город Бор «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spacing w:before="0" w:after="0"/>
        <w:ind w:left="5387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3 к </w:t>
      </w:r>
      <w:r>
        <w:rPr>
          <w:color w:val="000000"/>
          <w:sz w:val="24"/>
          <w:szCs w:val="24"/>
        </w:rPr>
        <w:t>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 дефицита бюджета городского округа на 2021 год и на плановый период 2022 и 2023 годов</w:t>
      </w:r>
    </w:p>
    <w:p>
      <w:pPr>
        <w:pStyle w:val="Normal"/>
        <w:spacing w:before="0" w:after="0"/>
        <w:ind w:left="5529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5529" w:hanging="0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 тыс. руб.)</w:t>
      </w:r>
    </w:p>
    <w:tbl>
      <w:tblPr>
        <w:tblW w:w="98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380"/>
        <w:gridCol w:w="1134"/>
        <w:gridCol w:w="1134"/>
      </w:tblGrid>
      <w:tr>
        <w:trPr>
          <w:tblHeader w:val="true"/>
          <w:trHeight w:val="7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ВНУТРЕННОГО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00 1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8 3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 7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ЕШНЕГО ФИНАНСИРОВАНИЯ ДЕФИЦИТА БЮДЖЕ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shd w:fill="FFFFFF" w:val="clear"/>
        <w:spacing w:before="0" w:after="0"/>
        <w:ind w:left="4253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5387" w:hanging="0"/>
        <w:contextualSpacing/>
        <w:jc w:val="both"/>
        <w:rPr/>
      </w:pPr>
      <w:r>
        <w:rPr>
          <w:sz w:val="24"/>
          <w:szCs w:val="24"/>
        </w:rPr>
        <w:t>Приложение 2 к решению Совета депутатов городского округа город Бор «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</w:t>
      </w:r>
    </w:p>
    <w:p>
      <w:pPr>
        <w:pStyle w:val="Normal"/>
        <w:widowControl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Изменения в приложение 4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spacing w:before="0" w:after="0"/>
        <w:ind w:left="4253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4"/>
        <w:gridCol w:w="1461"/>
        <w:gridCol w:w="524"/>
        <w:gridCol w:w="1275"/>
        <w:gridCol w:w="1276"/>
        <w:gridCol w:w="1276"/>
      </w:tblGrid>
      <w:tr>
        <w:trPr>
          <w:trHeight w:val="23" w:hRule="atLeast"/>
        </w:trPr>
        <w:tc>
          <w:tcPr>
            <w:tcW w:w="42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3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7 590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3 4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0 68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0 3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50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1 180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4 1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7 7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9 22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9 9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9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97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 54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98 978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61 19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 76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 8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8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L30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12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7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6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22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680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7 670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 968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1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6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391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8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5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6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491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 455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 546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4 790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5 37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30 09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2 798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3 28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8 399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04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69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13 27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62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5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3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5 0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Культура" в рамках реализации федерального проекта "Культурная среда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A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в рамках реализации федерального проекта "Культурная среда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A1 55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A1 55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50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85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8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535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71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36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424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4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1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 17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20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25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506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016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290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S26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1 945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 079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110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34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0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17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450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1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0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по сносу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9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2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790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99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275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5 790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9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663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315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0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6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315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137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92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1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26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9 91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51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575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 9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iCs/>
                <w:sz w:val="24"/>
                <w:szCs w:val="24"/>
              </w:rPr>
              <w:t>134 9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1 780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42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 95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40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1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21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0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2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762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8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237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6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4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 46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9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78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6 172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83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5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02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13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95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01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764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87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62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1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9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7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3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9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5 5 01 0059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3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7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5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25011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 49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 579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093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 6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6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13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4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39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60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 006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3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692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84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1 0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730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2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8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88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63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302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8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4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7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17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6 418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 274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94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7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2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 3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224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9 1 01 00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5 594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7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5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4369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9 1 03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3 25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 15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6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4 09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2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2 23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401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2 78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4 7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4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3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92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899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3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248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02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9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0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234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998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697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0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20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9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8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025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8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247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1 9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3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1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092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80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8 7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 676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6 19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4 2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1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S228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5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4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2527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1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1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83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83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73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36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37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508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1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00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57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8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579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47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34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804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79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394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 770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83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83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3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3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296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3 26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36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9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76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085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639,2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05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86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 191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78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70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i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37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7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566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368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 755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6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68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8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68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3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715,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461,9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 505,5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835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8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0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381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0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43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441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33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83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08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32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2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40,1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173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 17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8 87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3 642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7 4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1 4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6 080,0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63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9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479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 6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12,8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96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3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7 265,6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7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9,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1200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sz w:val="24"/>
                <w:szCs w:val="24"/>
              </w:rPr>
              <w:t>3 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692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81,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97,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7,3</w:t>
            </w:r>
          </w:p>
        </w:tc>
      </w:tr>
      <w:tr>
        <w:trPr>
          <w:trHeight w:val="23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203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2,2</w:t>
            </w:r>
          </w:p>
        </w:tc>
      </w:tr>
    </w:tbl>
    <w:p>
      <w:pPr>
        <w:pStyle w:val="Normal"/>
        <w:widowControl/>
        <w:shd w:fill="FFFFFF" w:val="clear"/>
        <w:spacing w:before="0" w:after="0"/>
        <w:ind w:left="4253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4253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ind w:left="5387" w:hanging="0"/>
        <w:contextualSpacing/>
        <w:jc w:val="both"/>
        <w:rPr/>
      </w:pPr>
      <w:r>
        <w:rPr>
          <w:color w:val="000000"/>
          <w:sz w:val="24"/>
          <w:szCs w:val="24"/>
        </w:rPr>
        <w:t>Приложение 3 к решению Совета депутатов городского округа город Бор «О внесении изменений в решение Совета депутатов городского округа город Бор от 17.12.2020 №53 «О бюджете городского округа город Бор на 2021 год и плановый период 2022 и 2023 годов»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/>
      </w:pPr>
      <w:r>
        <w:rPr>
          <w:color w:val="000000"/>
          <w:sz w:val="24"/>
          <w:szCs w:val="24"/>
        </w:rPr>
        <w:t>Изменения в приложение 5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p>
      <w:pPr>
        <w:pStyle w:val="Normal"/>
        <w:widowControl/>
        <w:shd w:fill="FFFFFF" w:val="clear"/>
        <w:spacing w:before="0" w:after="0"/>
        <w:ind w:left="4253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27" w:type="dxa"/>
        <w:jc w:val="left"/>
        <w:tblInd w:w="-29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36"/>
        <w:gridCol w:w="711"/>
        <w:gridCol w:w="425"/>
        <w:gridCol w:w="425"/>
        <w:gridCol w:w="1558"/>
        <w:gridCol w:w="427"/>
        <w:gridCol w:w="1181"/>
        <w:gridCol w:w="1182"/>
        <w:gridCol w:w="1182"/>
      </w:tblGrid>
      <w:tr>
        <w:trPr>
          <w:trHeight w:val="2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Наименование расходов (по ведомственной классификации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18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8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bookmarkStart w:id="0" w:name="RANGE!A18%3AI1526"/>
            <w:r>
              <w:rPr>
                <w:bCs/>
                <w:color w:val="000000"/>
                <w:sz w:val="24"/>
                <w:szCs w:val="24"/>
              </w:rPr>
              <w:t>ВСЕГО РАСХОДЫ</w:t>
            </w:r>
            <w:bookmarkEnd w:id="0"/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3 491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7 590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12 71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909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18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color w:val="000000"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23 491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0 680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3 53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474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/>
            </w:pPr>
            <w:r>
              <w:rPr>
                <w:bCs/>
                <w:sz w:val="24"/>
                <w:szCs w:val="24"/>
              </w:rPr>
              <w:t>58 93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714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482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299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0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82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82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82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82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 01 001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682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86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7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3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72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15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bCs/>
                <w:sz w:val="24"/>
                <w:szCs w:val="24"/>
              </w:rPr>
              <w:t>11 849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8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8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3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2 26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2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4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2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14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рганизация и совершенствование бюджетного процесса в городском округе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 07 251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0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7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70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1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173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28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1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489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88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0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1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1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/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481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9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2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32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2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424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68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60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0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/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/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19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4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/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59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08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7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1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0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28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779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2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9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7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5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3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3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3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3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3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8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0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52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31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66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958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9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3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6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6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26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9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9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98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/>
            </w:pPr>
            <w:r>
              <w:rPr>
                <w:bCs/>
                <w:sz w:val="24"/>
                <w:szCs w:val="24"/>
              </w:rPr>
              <w:t>14 571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5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8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3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23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77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23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17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2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1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1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1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35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5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5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5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5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94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93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9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5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6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6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6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6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6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9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4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9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1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7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7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77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4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6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6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6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2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2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2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2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2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2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2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2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371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79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58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9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9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9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9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жарная безопасность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9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84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1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5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95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 01 2511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64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775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2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1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6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300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08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2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6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6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96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5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1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5 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1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2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4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7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8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7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12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8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12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68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24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1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87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98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12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32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1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51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3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3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3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3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4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7 01 07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9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7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9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1 485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2 141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 631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633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984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278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350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 35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 708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 99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19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219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44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1 01 24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9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6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9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6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8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463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 292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 497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50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2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64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1 24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1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8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1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8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635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7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2 05 251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9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2 470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9 978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9 18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04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3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6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504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083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36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22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2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1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50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4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.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001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Мероприятия по сносу расселенных многоквартирных жилых домов в муниципальных образованиях Нижегородской обла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1 02 S2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26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26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S21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79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19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5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779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19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155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16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0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4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16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0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4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Финансовое обеспечение затрат муниципальным предприятиям городского округа город Бор Нижегородской области сферы жилищно-коммунального хозяйств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2 01 1122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9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112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3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63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15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13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137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23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12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3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2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ремонту выгребных ям, придомовых туалетов, отстойников с учетом инженерных коммуникаций, предназначенных для обслуживания неканализированных многоквартирных домов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3 01 013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7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3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3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6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 027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47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515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50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50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81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913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467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402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11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634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45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34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5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2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4 01 2506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39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9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0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39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59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2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Энергосбережение и повышение энергетической эффективности на территории городского округа г. Бор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Мероприятия по энергосбережению в организациях с участием муниципального образования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Организационные мероприятия по энергосбережению в организациях с участием муниципального образ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одействие заключению энергосервисных договоров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 1 01 2501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6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993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1 01 25011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93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93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158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305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15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824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161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00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19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64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878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2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69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1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9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76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80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8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 и службы муниципального контроля в сфере благоустройств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5 01 005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63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7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6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 124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 341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5 23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262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727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81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56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56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56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623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70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095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47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1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491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85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91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85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7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2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2 02 236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4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1 218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6 989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 775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960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960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 301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402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949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759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875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294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0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224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1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81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52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81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52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библиоте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4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67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5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компьютеризацию муниципальных библиотек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2 436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2 436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роведение мероприят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3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1 03 25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3 252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401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788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596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744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56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 11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1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335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73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335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736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922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99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888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3 02 406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93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5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93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5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7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32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8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42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7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4 01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4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8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4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257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687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72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57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057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493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168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управления культуры и туризм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32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203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92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2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4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4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3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5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1 0059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02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8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5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2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25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89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24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5 02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959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22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21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 488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425,7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 11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56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556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66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212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299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38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171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66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39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7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2 26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839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07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835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07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1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3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6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 03 26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6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6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6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6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8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973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3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5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973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933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5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506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516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1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506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16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290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Мероприятия по переселению граждан из жилищного фонда, признанного аварийным после 01.01.2012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3 02 S26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8 182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 398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 727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4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0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39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3 249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 092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 340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3 61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0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0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0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0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3 2527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70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14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094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7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53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1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Спорт высших достиж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191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 и спорта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191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191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 191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 296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581,7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112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544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112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544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294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Расходы на выполнение требований федеральных стандартов спортивной подготовки учреждениями, осуществляющими спортивную подготовку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 02 S228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5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65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S228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2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51 318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7 346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42 058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6 095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2 322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 939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4 543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 688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964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3 780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 013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25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1 33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 902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6 40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97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42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 042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1 01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 97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 542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97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542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794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4 971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484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50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4 781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6 300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9 309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8 978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1 196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 010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3 765,8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6 217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5 69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 885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5 933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 885,2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933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 657,4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2 01 L3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974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364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12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L304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974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364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122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139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139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139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 139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 611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 10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3 01 005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769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 372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769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372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198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27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09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27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709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82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904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783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86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859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 xml:space="preserve">Подпрограмма "Развитие сельского хозяйства городского округа город Бор" 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835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738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911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растениеводства (субсидирование части затрат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61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37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22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1 R508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16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5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508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16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79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5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575,6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 02 R508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579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3,9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9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33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4 790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 861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 169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 974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 863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 350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789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789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789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789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8 399,7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 820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2 00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04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4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423,2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195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0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0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 195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977,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90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0 273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 918,1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3 00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883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70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3,1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0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3,4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3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3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3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ия сточных во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3,4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еализация мероприятий по сокращению доли загрязненных сточных вод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G6 501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G6 5013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8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9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2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2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2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Культура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5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2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Расходы на строительство, реконструкцию, проектно-изыскательские работы по отрасли "Культура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05 00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32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5 00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32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Строительство, реконструкция, проектно-изыскательские работы по отрасли "Культура" в рамках реализации федерального проекта "Культурная среда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A1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/>
            </w:pPr>
            <w:r>
              <w:rPr>
                <w:bCs/>
                <w:sz w:val="24"/>
                <w:szCs w:val="24"/>
              </w:rPr>
              <w:t>Мероприятия в рамках реализации федерального проекта "Культурная среда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1 A1 551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A1 5519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60,8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135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45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 0 00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7,6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01,1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70,3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7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8,6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8,8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0 0000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41,0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4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9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000</w:t>
            </w:r>
          </w:p>
        </w:tc>
        <w:tc>
          <w:tcPr>
            <w:tcW w:w="4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4,5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9,3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bCs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2 001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4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9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5,2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24,5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9,3</w:t>
            </w:r>
          </w:p>
        </w:tc>
        <w:tc>
          <w:tcPr>
            <w:tcW w:w="1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5,2</w:t>
            </w:r>
          </w:p>
        </w:tc>
      </w:tr>
    </w:tbl>
    <w:p>
      <w:pPr>
        <w:pStyle w:val="Normal"/>
        <w:widowControl/>
        <w:shd w:fill="FFFFFF" w:val="clear"/>
        <w:spacing w:before="0" w:after="0"/>
        <w:ind w:left="4253" w:hanging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708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141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4:00Z</dcterms:created>
  <dc:creator>MOCHKAEV</dc:creator>
  <dc:description/>
  <dc:language>en-US</dc:language>
  <cp:lastModifiedBy>Admin</cp:lastModifiedBy>
  <cp:lastPrinted>2021-08-24T16:52:00Z</cp:lastPrinted>
  <dcterms:modified xsi:type="dcterms:W3CDTF">2021-09-01T08:24:00Z</dcterms:modified>
  <cp:revision>2</cp:revision>
  <dc:subject/>
  <dc:title>ЗЕМСКОЕ   СОБРАНИЕ   БОРСКОГО   РАЙОНА</dc:title>
</cp:coreProperties>
</file>