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widowControl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т 29 июня  2021 года                                                                                         </w:t>
        <w:tab/>
        <w:t>№ 4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1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0 № 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 и от 09.06.2021 №45)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1134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1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общий объем доходов в сумме 4 004 014,3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общий объем расходов в сумме 4 079 199,5 тыс. рублей;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75 185,2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2 и 2023 годы: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2 год в сумме 4 257 590,1 тыс. рублей, на 2023 год в сумме 4 312 719,2 тыс. рублей;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2 год в сумме 4 257 590,1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6 909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 312 719,2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9 183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1 год в сумме 1 352 476,6 тыс. рублей;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1134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8"/>
          <w:szCs w:val="28"/>
        </w:rPr>
        <w:t>1) на 2021 год в сумме 2 651 537,7 тыс. рублей, в том числе объем межбюджетных трансфертов, получаемых из других бюджетов бюджетной системы Российской Федерации, в сумме 2 651 537,7 тыс. рублей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8"/>
          <w:szCs w:val="28"/>
        </w:rPr>
        <w:t>2) на 2022 год в сумме 2 839 743,1 тыс. рублей, в том числе объем межбюджетных трансфертов, получаемых из других бюджетов бюджетной системы Российской Федерации, в сумме 2 839 743,1 тыс. рублей;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2023 год в сумме 2 809 095,8 тыс. рублей, в том числе объем межбюджетных трансфертов, получаемых из других бюджетов бюджетной системы Российской Федерации, в сумме 2 809 095,8 тыс. рублей.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нкт 16 статьи 18 считать утратившим силу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ункте 1 статьи 25.1 цифры «</w:t>
      </w:r>
      <w:r>
        <w:rPr>
          <w:sz w:val="28"/>
          <w:szCs w:val="28"/>
        </w:rPr>
        <w:t>354 601,2» заменить цифрами «354 800,3»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0"/>
        <w:rPr/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113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113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естного самоуправления                       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овский  А.В.                                                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 Бор от </w:t>
      </w:r>
      <w:r>
        <w:rPr>
          <w:color w:val="000000"/>
          <w:sz w:val="28"/>
          <w:szCs w:val="28"/>
        </w:rPr>
        <w:t>1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на 2021 год и на планов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88"/>
        <w:gridCol w:w="1619"/>
        <w:gridCol w:w="1620"/>
      </w:tblGrid>
      <w:tr>
        <w:trPr>
          <w:tblHeader w:val="true"/>
          <w:trHeight w:val="70" w:hRule="atLeast"/>
        </w:trPr>
        <w:tc>
          <w:tcPr>
            <w:tcW w:w="5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8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1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1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О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1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8 35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83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ЕШНЕ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 Бор от </w:t>
      </w:r>
      <w:r>
        <w:rPr>
          <w:color w:val="000000"/>
          <w:sz w:val="28"/>
          <w:szCs w:val="28"/>
        </w:rPr>
        <w:t>1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851"/>
        <w:gridCol w:w="1417"/>
        <w:gridCol w:w="1418"/>
        <w:gridCol w:w="1275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9 19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7 59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0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9 19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0 68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5 43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50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1 96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1 1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75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21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98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73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3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3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8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7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68,1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8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66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4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4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23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3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4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249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36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 54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56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0 09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2 98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8 39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S24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7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0,0</w:t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G6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1 G6 5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50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0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8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26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36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24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2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9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07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4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20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89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40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81,3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 023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5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2 00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2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87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27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87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27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 2 01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8</w:t>
            </w:r>
          </w:p>
        </w:tc>
      </w:tr>
      <w:tr>
        <w:trPr>
          <w:trHeight w:val="7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62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4,2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и на финансовое обеспечение (возмещение) затрат на ремонт муниципальных б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0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1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0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1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 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4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1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4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9 47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 51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4 36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 93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5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53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6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39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62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069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7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21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9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21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9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24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 96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43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47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24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24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3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95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0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5 25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67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41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 31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 7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4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3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4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89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99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1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0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2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3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3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09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34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 26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8 71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 77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 29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7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7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94,9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11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73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2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12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154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2 R5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7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2 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1 07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9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6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64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364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2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8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639,2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 82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91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7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9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7 2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50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36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755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62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758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 01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8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3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5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6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58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3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7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4,8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3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2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 75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75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 01 00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2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8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964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6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5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17,3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 01 00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3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1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1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7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 17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1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1 02 2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1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87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 31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 87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 08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 40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1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2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5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19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2 26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8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/>
        <w:shd w:fill="FFFFFF" w:val="clear"/>
        <w:ind w:left="425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 Бор от </w:t>
      </w:r>
      <w:r>
        <w:rPr>
          <w:color w:val="000000"/>
          <w:sz w:val="28"/>
          <w:szCs w:val="28"/>
        </w:rPr>
        <w:t>1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6"/>
        <w:gridCol w:w="709"/>
        <w:gridCol w:w="710"/>
        <w:gridCol w:w="1558"/>
        <w:gridCol w:w="709"/>
        <w:gridCol w:w="1275"/>
        <w:gridCol w:w="1279"/>
        <w:gridCol w:w="1274"/>
      </w:tblGrid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-м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8%3AI1502"/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  <w:bookmarkEnd w:id="0"/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 199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 590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2 71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9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8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 19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0 680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13 535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21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8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14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1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99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07,6</w:t>
            </w:r>
          </w:p>
        </w:tc>
      </w:tr>
      <w:tr>
        <w:trPr>
          <w:trHeight w:val="11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6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6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6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6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5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6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7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9,4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3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2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2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5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5,4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1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1,4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1,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 07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1,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4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8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8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14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8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3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9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3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5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3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74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8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7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8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9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6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6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6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59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18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9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3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7,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3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7,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6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 141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9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9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9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2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6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7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1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8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8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44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4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7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4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1 68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05 4 01 25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1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1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7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3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3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1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9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1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1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8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6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71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9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8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7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5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7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7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7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3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5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7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7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9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2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9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3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9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5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7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3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5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5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8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1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5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8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4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6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7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6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6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8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,4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7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7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7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7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1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7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6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6,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3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05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141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3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83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84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7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08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08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4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8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4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24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3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60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92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97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2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45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24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8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45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5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3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3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45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7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8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5 25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1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1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388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978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188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65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65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2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6,9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2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8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0,3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 02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2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2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6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8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1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8,6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2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9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55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2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9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55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9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2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96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4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2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6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6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5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94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6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5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4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убсидии на финансовое обеспечение (возмещение) затрат на ремонт муниципальных бан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1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6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3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6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3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51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470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515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32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81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13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32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81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13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7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95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8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7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95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8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2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71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05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51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37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61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00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1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2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1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7,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9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4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6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0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3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5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624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341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239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956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89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75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36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0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02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36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0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02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12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88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596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1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2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4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2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8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1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7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72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19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3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8,9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19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3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8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3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1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5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2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6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554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425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12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01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3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0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01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3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0,1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34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6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3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78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16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0,7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F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49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55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6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90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3,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16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0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3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6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18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398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27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9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340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619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774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774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774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774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37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544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294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72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4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94,9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6 366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 346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2 058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1 143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2 322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39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957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484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502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767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300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309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 96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 196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 010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75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217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98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73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33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3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4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74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8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9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99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35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6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7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3,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9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3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4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4</w:t>
            </w:r>
          </w:p>
        </w:tc>
      </w:tr>
      <w:tr>
        <w:trPr>
          <w:trHeight w:val="31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8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8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4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09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2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09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2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5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6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9,2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58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6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9,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38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11,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,6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                                     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2 R5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2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3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7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,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4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4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7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4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562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861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169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97,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8,3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9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8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9,6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9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8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9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0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4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0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7,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0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5,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7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05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863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350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89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399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820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8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399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820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8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399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820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8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399,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820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4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4,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9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 03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03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0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90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273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918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83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3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G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G6 5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5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659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1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2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269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269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269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71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6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7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5,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8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92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5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58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3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0,3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7,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8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8,8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4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5,2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3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2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5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1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0:00Z</dcterms:created>
  <dc:creator>MOCHKAEV</dc:creator>
  <dc:description/>
  <dc:language>en-US</dc:language>
  <cp:lastModifiedBy>Admin</cp:lastModifiedBy>
  <cp:lastPrinted>2021-06-23T17:40:00Z</cp:lastPrinted>
  <dcterms:modified xsi:type="dcterms:W3CDTF">2021-06-30T07:00:00Z</dcterms:modified>
  <cp:revision>2</cp:revision>
  <dc:subject/>
  <dc:title>ЗЕМСКОЕ   СОБРАНИЕ   БОРСКОГО   РАЙОНА</dc:title>
</cp:coreProperties>
</file>