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25 мая 2021 года</w:t>
        <w:tab/>
        <w:tab/>
        <w:tab/>
        <w:tab/>
        <w:tab/>
        <w:tab/>
        <w:tab/>
        <w:tab/>
        <w:t xml:space="preserve">№40 </w:t>
      </w:r>
    </w:p>
    <w:p>
      <w:pPr>
        <w:pStyle w:val="Normal"/>
        <w:widowControl/>
        <w:ind w:right="47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50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17.12.2020 № 53 «О бюджете городского округа город Бор на 2021 год и плановый период 2022 и 2023 годов» (в редакции решения от 26.01.2021 №1, от 25.02.2021 №11, от 30.03.2021 №22 и от 27.04.2021 №31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статьи 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 953 97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4 015 195,6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61 216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 1 статьи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на 2021 год в сумме 2 602 000,3 тыс. рублей, в том числе объем межбюджетных трансфертов, получаемых из других бюджетов бюджетной системы Российской Федерации, в сумме 2 602 000,3 тыс. рублей;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ложение 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зложить в новой редакции согласно прилож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       Председатель Совета депутатов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Боровский   А.В.                                   Лебедев Н.В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иложение 3 к </w:t>
      </w:r>
      <w:r>
        <w:rPr>
          <w:color w:val="000000"/>
          <w:sz w:val="24"/>
          <w:szCs w:val="24"/>
        </w:rPr>
        <w:t>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финансирования дефицита  бюджета городского округа на 2021 год и на плановый период 2022 и 2023 годов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(в тыс. руб.)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369"/>
        <w:gridCol w:w="1418"/>
        <w:gridCol w:w="1620"/>
      </w:tblGrid>
      <w:tr>
        <w:trPr>
          <w:tblHeader w:val="true"/>
          <w:trHeight w:val="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1 2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1 2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 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6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1559"/>
        <w:gridCol w:w="709"/>
        <w:gridCol w:w="1320"/>
        <w:gridCol w:w="1275"/>
        <w:gridCol w:w="1417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5 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6 2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 71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5 19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 332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3 53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4 75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50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 18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52 41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27 72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39 22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8 23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 54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23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4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3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542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 081 33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 061 19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 11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217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10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10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33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670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96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23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53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7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3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3 37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23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66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40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 65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 705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6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31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6 94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5 09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6 96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37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 527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39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9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1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4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7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7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 60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 54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 79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61 80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/>
                <w:iCs/>
                <w:sz w:val="24"/>
                <w:szCs w:val="24"/>
              </w:rPr>
              <w:t>830 09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32 79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 61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3 77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7 91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5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3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857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2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 15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 41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15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41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8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8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4 1 01 S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43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079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1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4 81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9 51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6 57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1 35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 938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1 78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4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2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0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0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 43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 76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 41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9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627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6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1 18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42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95 579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9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 01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 95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01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95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6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0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67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41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27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8 25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2 788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7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899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6 95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/>
                <w:iCs/>
                <w:sz w:val="24"/>
                <w:szCs w:val="24"/>
              </w:rPr>
              <w:t>35 998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7 69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77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20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73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79 89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8 71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76 67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7 41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4 296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1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1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5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7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С2 742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1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61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0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2 73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 0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73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2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7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4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3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2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2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21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875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4 21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8 87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23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197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31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2,2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right="-96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8"/>
        <w:gridCol w:w="428"/>
        <w:gridCol w:w="283"/>
        <w:gridCol w:w="425"/>
        <w:gridCol w:w="1559"/>
        <w:gridCol w:w="568"/>
        <w:gridCol w:w="1276"/>
        <w:gridCol w:w="1277"/>
        <w:gridCol w:w="1276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bookmarkStart w:id="0" w:name="RANGE!A18%3AI1453"/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  <w:bookmarkEnd w:id="0"/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5 1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6 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 71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5 19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 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3 535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58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5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4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3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3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7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3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9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6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2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4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6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631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9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278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7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7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27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88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2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515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1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1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57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15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00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9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1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80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62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3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23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95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775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5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4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252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8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72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1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8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727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73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41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41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41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41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0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5 6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7 3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2 05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249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0 46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2 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939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8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 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964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 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25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 59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 9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 40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23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23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23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7 32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6 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50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7 1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6 3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309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1 33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 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 11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10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10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23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23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23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23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5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1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2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0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6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35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2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249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24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61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7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1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 7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 169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6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8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 350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95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8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5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2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С2 742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62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 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 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 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 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7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918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9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58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L49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78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8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S21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21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2:00Z</dcterms:created>
  <dc:creator>MOCHKAEV</dc:creator>
  <dc:description/>
  <dc:language>en-US</dc:language>
  <cp:lastModifiedBy>Admin</cp:lastModifiedBy>
  <cp:lastPrinted>2021-05-21T09:26:00Z</cp:lastPrinted>
  <dcterms:modified xsi:type="dcterms:W3CDTF">2021-05-26T10:42:00Z</dcterms:modified>
  <cp:revision>2</cp:revision>
  <dc:subject/>
  <dc:title>ЗЕМСКОЕ   СОБРАНИЕ   БОРСКОГО   РАЙОНА</dc:title>
</cp:coreProperties>
</file>