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247650</wp:posOffset>
            </wp:positionV>
            <wp:extent cx="60579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 27 апреля 2021 года</w:t>
        <w:tab/>
        <w:tab/>
        <w:tab/>
        <w:tab/>
        <w:tab/>
        <w:tab/>
        <w:tab/>
        <w:tab/>
        <w:t xml:space="preserve">№31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29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17.12.2020 №53 «О бюджете городского округа город Бор на 2021 год и плановый период 2022 и 2023 годов» </w:t>
      </w:r>
    </w:p>
    <w:p>
      <w:pPr>
        <w:pStyle w:val="Normal"/>
        <w:widowControl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17.12.2020 №53 «О бюджете городского округа город Бор на 2021 год и плановый период 2022 и 2023 годов» (в редакции решения от 26.01.2021 №1, от 25.02.2021 №11 и от 30.03.2021 №22)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атью 1 изложить в следующей редакции:</w:t>
      </w:r>
    </w:p>
    <w:p>
      <w:pPr>
        <w:pStyle w:val="Normal"/>
        <w:widowControl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округа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3 953 11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4 010 553,6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57 441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бюджета городского округа на 2022 и 2023 годы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на 2022 год в сумме 4 306 241,8 тыс. рублей, на 2023 год в сумме 4 312 719,2 тыс. 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на 2022 год в сумме 4 306 241,8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46 909,7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на 2023 год в сумме 4 312 719,2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99 183,4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размер дефицита на 2022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, размер дефицита на 2023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.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 статьи 3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«1) на 2021 год в сумме 1 351 978,8 тыс. рублей;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статью 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Статья 4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на 2021 год в сумме 2 601 133,2 тыс. рублей, в том числе объем межбюджетных трансфертов, получаемых из других бюджетов бюджетной системы Российской Федерации, в сумме 2 601 133,2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на 2022 год в сумме 2 888 394,8 тыс. рублей, в том числе объем межбюджетных трансфертов, получаемых из других бюджетов бюджетной системы Российской Федерации, в сумме 2 888 394,8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на 2023 год в сумме 2 809 095,8 тыс. рублей, в том числе объем межбюджетных трансфертов, получаемых из других бюджетов бюджетной системы Российской Федерации, в сумме 2 809 095,8 тыс. рублей.».</w:t>
      </w:r>
    </w:p>
    <w:p>
      <w:pPr>
        <w:pStyle w:val="Normal"/>
        <w:widowControl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в пункте 1 статьи 25.1 цифры «</w:t>
      </w:r>
      <w:r>
        <w:rPr>
          <w:sz w:val="28"/>
          <w:szCs w:val="28"/>
        </w:rPr>
        <w:t>353 879,4» заменить цифрами «354 601,2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д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иложение 3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изложить в новой редакции согласно приложению </w:t>
      </w:r>
      <w:r>
        <w:rPr>
          <w:color w:val="000000"/>
          <w:sz w:val="28"/>
          <w:szCs w:val="28"/>
        </w:rPr>
        <w:t>1.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4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2.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5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3.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3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>Председатель Совета депутатов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Боровский А.В. </w:t>
        <w:tab/>
        <w:tab/>
        <w:tab/>
        <w:tab/>
        <w:tab/>
        <w:t>Лебедев Н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 решению 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путатов городского округа город Бор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О внесении изменений в 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вета депутатов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город Бор от </w:t>
      </w:r>
      <w:r>
        <w:rPr>
          <w:color w:val="000000"/>
          <w:sz w:val="28"/>
          <w:szCs w:val="28"/>
        </w:rPr>
        <w:t>17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12.20</w:t>
      </w:r>
      <w:r>
        <w:rPr>
          <w:color w:val="000000"/>
          <w:sz w:val="28"/>
          <w:szCs w:val="28"/>
        </w:rPr>
        <w:t>20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</w:rPr>
        <w:t>53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«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юджете городского округа город Бор 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</w:rPr>
        <w:t>2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дов»</w:t>
      </w:r>
    </w:p>
    <w:p>
      <w:pPr>
        <w:pStyle w:val="Normal"/>
        <w:widowControl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риложение 3 к </w:t>
      </w:r>
      <w:r>
        <w:rPr>
          <w:color w:val="000000"/>
          <w:sz w:val="28"/>
          <w:szCs w:val="28"/>
        </w:rPr>
        <w:t>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ородского округа на 2021 год и на плановый период 2022 и 2023 годов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тыс. руб.)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75"/>
        <w:gridCol w:w="1134"/>
      </w:tblGrid>
      <w:tr>
        <w:trPr>
          <w:tblHeader w:val="true"/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7 4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7 4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8 3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2 к решению Совета депутатов городского округа город Бор «О внесении изменений в решение Совета депутатов городского округа город Бор от 17.12.2020 № 53 «О бюджете городского округа город Бор на 2021 год и плановый период 2022 и 2023 годов»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>Изменения в приложение 4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6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4"/>
        <w:gridCol w:w="1418"/>
        <w:gridCol w:w="567"/>
        <w:gridCol w:w="1276"/>
        <w:gridCol w:w="1275"/>
        <w:gridCol w:w="1276"/>
      </w:tblGrid>
      <w:tr>
        <w:trPr>
          <w:trHeight w:val="23" w:hRule="atLeast"/>
        </w:trPr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0 5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6 2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2 719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0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183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0 553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9 33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3 535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1 575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6 50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1 180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0 792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7 72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9 225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6 608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3 54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5 042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608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54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608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54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83 108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61 19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71 010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 89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 21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 69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 881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93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881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3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S24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0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1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18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4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6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8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14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67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968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06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61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0059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939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3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11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7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7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21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66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409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ероприятия по организации отдыха и оздоровления дете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3 249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65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0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33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6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3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24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4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 10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 54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 790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6 30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0 09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2 798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 118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3 77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7 918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5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5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S28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8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4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7 77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 0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9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9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5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94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5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4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4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G6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еализация мероприятий по сокращению доли загрязненных сточных вод из средств областного и местного бюджетов (в рамках ГП "АИП"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G6 S24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G6 S2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39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 85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725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516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41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531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16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41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531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6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8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56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8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 52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 40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 550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96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3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53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1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2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2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1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82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 66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290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3 F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39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 25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855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3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58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64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323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8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4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9 323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3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F3 6748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60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 07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 110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791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20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717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ероприятия по сносу аварийных многоквартирных жилых дом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6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0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36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2 00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1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6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4 23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 51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6 575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 87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 93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1 780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25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5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2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62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6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2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250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45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3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250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3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25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5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18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76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412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040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62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269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0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04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21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67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7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93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 518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43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 692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28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3 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286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2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6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67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 41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274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 20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 78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 596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72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89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888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9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поддержку отрасли культур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2 L5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L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поддержку отрасли культуры (мероприятия в рамках федерального проекта "Создание условий для реализации творческого потенциала нации ("Творческие люди")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A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поддержку отрасли культуры (мероприятия, направленные на государственную поддержку лучших работников сельских учреждений культуры и лучших сельских учреждений культур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A2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5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37 00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99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697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768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20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921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5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4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0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5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25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83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8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59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 xml:space="preserve">Подпрограмма "Развитие сельского хозяйства городского округа город Бор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88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73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911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53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7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522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R5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5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7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9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6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64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7 7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7 73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4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76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7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06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34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2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36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овышение квалификации кад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1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6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3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3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38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6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6 S2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10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49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708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3 10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9 49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9 708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Благоустройство общественных простран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5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0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50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ероприятия по благоустройству общественных простран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ероприятия по благоустройству общественных простран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74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74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08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87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642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4 08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 87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3 642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 914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 40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08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38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3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79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943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99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12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3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5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11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9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37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одержание контрольно - ревизионной инспе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2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7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,1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103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 решению 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путатов городского округа город Бор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О внесении изменений в 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вета депутатов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город Бор от </w:t>
      </w:r>
      <w:r>
        <w:rPr>
          <w:color w:val="000000"/>
          <w:sz w:val="28"/>
          <w:szCs w:val="28"/>
        </w:rPr>
        <w:t>17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12.20</w:t>
      </w:r>
      <w:r>
        <w:rPr>
          <w:color w:val="000000"/>
          <w:sz w:val="28"/>
          <w:szCs w:val="28"/>
        </w:rPr>
        <w:t>20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</w:rPr>
        <w:t>53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«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юджете городского округа город Бор 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</w:rPr>
        <w:t>2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>Изменения в приложение 5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24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2"/>
        <w:gridCol w:w="613"/>
        <w:gridCol w:w="425"/>
        <w:gridCol w:w="524"/>
        <w:gridCol w:w="1418"/>
        <w:gridCol w:w="567"/>
        <w:gridCol w:w="1232"/>
        <w:gridCol w:w="1277"/>
        <w:gridCol w:w="1276"/>
      </w:tblGrid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расходов (по ведомственной классификации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bookmarkStart w:id="0" w:name="RANGE!A18%3AL1446"/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  <w:bookmarkEnd w:id="0"/>
          </w:p>
        </w:tc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2"/>
                <w:szCs w:val="22"/>
              </w:rPr>
              <w:t>4 010 55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6 2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12 719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90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183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10 553,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59 33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13 535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 036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 14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 631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233,4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98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278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950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70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991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950,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70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991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369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29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497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286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3 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286,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2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6,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 545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 97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 188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95,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8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65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95,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8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65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66,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1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16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ероприятия по сносу аварийных многоквартирных жилых домов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9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6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2 00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9,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6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1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,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758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47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515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946,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8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913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946,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8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913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390,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0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18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06,9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22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6,9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2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3,4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3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62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3,4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2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250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8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8,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3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,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25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106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9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708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106,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9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708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Благоустройство общественных пространств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8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ероприятия по благоустройству общественных пространств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8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8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ероприятия по благоустройству общественных пространств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74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74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5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80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6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12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40,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2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69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00,8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80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2,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1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 624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 34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239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956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 98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 775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082,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 30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402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082,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 30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402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207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78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596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20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9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88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91,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8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1,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Расходы на поддержку отрасли культуры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2 L5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L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Расходы на поддержку отрасли культуры (мероприятия в рамках федерального проекта "Создание условий для реализации творческого потенциала нации ("Творческие люди")"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A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Расходы на поддержку отрасли культуры (мероприятия, направленные на государственную поддержку лучших работников сельских учреждений культуры и лучших сельских учреждений культуры)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A2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9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5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роведение мероприятий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874,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68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72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673,8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49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68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673,8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49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68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68,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0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21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5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4,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40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902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07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112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49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58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50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49,8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58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50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382,4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16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813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826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66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290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3 F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98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25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855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3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58,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64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323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8,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4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23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3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8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F3 6748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2 51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7 34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2 058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7 424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2 32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6 939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1 181,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9 68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 964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 418,4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9 01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 257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 968,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 90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 402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 608,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 54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 042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 608,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 54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608,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54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9 101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6 48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9 502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8 911,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6 30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9 309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3 108,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1 1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1 010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 895,8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 21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 698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 881,9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93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881,9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3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S24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06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1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18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4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6,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8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063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61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063,5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61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063,5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61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063,5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61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0059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939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3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11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75,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7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10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4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12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10,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24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10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44,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9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35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32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23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ероприятия по организации отдыха и оздоровления детей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3 249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168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9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251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50,9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7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131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2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33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4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24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4,4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859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70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882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859,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70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882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836,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68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859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836,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68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859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 xml:space="preserve">Подпрограмма "Развитие сельского хозяйства городского округа город Бор" 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88,4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3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11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53,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7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22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R5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21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2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25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1,5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5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7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4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6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64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7 7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4,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6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64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7 73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 529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 86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 169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853,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81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405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924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91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452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924,9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91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452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924,9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91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452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924,9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91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452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492,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48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19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78,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2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05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579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4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42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38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3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68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Подготовка и повышение квалификации кадров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1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72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2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72,4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2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72,4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2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Содержание контрольно - ревизионной инспекции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1,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31,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2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5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8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 499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 86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 350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2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49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4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4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6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4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6 S2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4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128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 69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 977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02,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02,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02,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02,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1,5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1,5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26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 69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 977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26,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 69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 977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26,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 69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 977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216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 77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 918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8,8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8,8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S28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58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4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8,8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7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7,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7,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7,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G6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7,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еализация мероприятий по сокращению доли загрязненных сточных вод из средств областного и местного бюджетов (в рамках ГП "АИП")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G6 S24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3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G6 S2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4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 694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2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22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8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0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8,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0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8,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0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8,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0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8,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,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8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32,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32,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32,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94,8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5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94,8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8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251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3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458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56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5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23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44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8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96,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3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3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96,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3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3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1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98,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2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2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1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98,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16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1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31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16,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1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31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16,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1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31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16,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1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31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56,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6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78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6,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8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S2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97" w:right="851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/>
      <w:suppressAutoHyphens w:val="true"/>
      <w:autoSpaceDE w:val="false"/>
      <w:jc w:val="center"/>
    </w:pPr>
    <w:rPr>
      <w:rFonts w:ascii="Calibri" w:hAnsi="Calibri" w:cs="Calibri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8:00Z</dcterms:created>
  <dc:creator>MOCHKAEV</dc:creator>
  <dc:description/>
  <dc:language>en-US</dc:language>
  <cp:lastModifiedBy>Admin</cp:lastModifiedBy>
  <cp:lastPrinted>2021-04-28T09:18:00Z</cp:lastPrinted>
  <dcterms:modified xsi:type="dcterms:W3CDTF">2021-04-28T12:08:00Z</dcterms:modified>
  <cp:revision>2</cp:revision>
  <dc:subject/>
  <dc:title>ЗЕМСКОЕ   СОБРАНИЕ   БОРСКОГО   РАЙОНА</dc:title>
</cp:coreProperties>
</file>