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42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b/>
          <w:spacing w:val="40"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30 марта 2021 года</w:t>
        <w:tab/>
        <w:tab/>
        <w:tab/>
        <w:tab/>
        <w:tab/>
        <w:tab/>
        <w:tab/>
        <w:tab/>
        <w:t xml:space="preserve">№22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5149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й от 26.01.2021 №1 и от 25.02.2021 №11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Статья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3 947 120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4 002 946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55 825,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городского округа на 2022 и 2023 год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щий объем доходов на 2022 год в сумме 4 246 065,2 тыс. рублей, на 2023 год в сумме 4 283 335,8 тыс. 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на 2022 год в сумме 4 246 065,2 тыс. рублей, </w:t>
      </w:r>
      <w:r>
        <w:rPr>
          <w:rFonts w:cs="Times New Roman" w:ascii="Times New Roman" w:hAnsi="Times New Roman"/>
          <w:kern w:val="2"/>
          <w:sz w:val="24"/>
          <w:szCs w:val="24"/>
        </w:rPr>
        <w:t>в том числе условно утверждаемые расходы в сумме 46 909,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4 283 335,8 тыс. рублей, </w:t>
      </w:r>
      <w:r>
        <w:rPr>
          <w:rFonts w:cs="Times New Roman" w:ascii="Times New Roman" w:hAnsi="Times New Roman"/>
          <w:kern w:val="2"/>
          <w:sz w:val="24"/>
          <w:szCs w:val="24"/>
        </w:rPr>
        <w:t>в том числе условно утверждаемые расходы в сумме 99 183,4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 размер дефицита на 2022 год в сумме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 рублей, размер дефицита на 2023 год в сумме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 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атью 4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4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безвозмездных поступл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на 2021 год в сумме 2 596 946,2 тыс. рублей, в том числе объем межбюджетных трансфертов, получаемых из других бюджетов бюджетной системы Российской Федерации, в сумме 2 596 946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на 2022 год в сумме 2 828 218,2 тыс. рублей, в том числе объем межбюджетных трансфертов, получаемых из других бюджетов бюджетной системы Российской Федерации, в сумме 2 828 218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на 2023 год в сумме 2 779 712,4 тыс. рублей, в том числе объем межбюджетных трансфертов, получаемых из других бюджетов бюджетной системы Российской Федерации, в сумме 2 779 712,4 тыс. 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пункт 10 статьи 18 считать утратившим силу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атью 19 дополнить абзацем 2 следующего содержания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Субсидии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 предоставляются в порядке, установленном муниципальными правовыми актами городского округа город Бор, </w:t>
      </w:r>
      <w:r>
        <w:rPr>
          <w:bCs/>
          <w:sz w:val="24"/>
          <w:szCs w:val="24"/>
        </w:rPr>
        <w:t>в целях финансового обеспечения (возмещения) затрат на изготовление и установку мемориальных комплексов «Стена памяти» с размещением фотографий участников Великой Отечественной войны 1941-1945 годов.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д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изложить в новой редакции согласно приложению </w:t>
      </w:r>
      <w:r>
        <w:rPr>
          <w:color w:val="000000"/>
          <w:sz w:val="24"/>
          <w:szCs w:val="24"/>
        </w:rPr>
        <w:t>1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</w:t>
      </w:r>
      <w:r>
        <w:rPr>
          <w:color w:val="000000"/>
          <w:sz w:val="24"/>
          <w:szCs w:val="24"/>
        </w:rPr>
        <w:t>4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огласно приложению </w:t>
      </w:r>
      <w:r>
        <w:rPr>
          <w:color w:val="000000"/>
          <w:sz w:val="24"/>
          <w:szCs w:val="24"/>
        </w:rPr>
        <w:t>2.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ж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</w:t>
      </w:r>
      <w:r>
        <w:rPr>
          <w:color w:val="000000"/>
          <w:sz w:val="24"/>
          <w:szCs w:val="24"/>
        </w:rPr>
        <w:t>5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огласно приложению </w:t>
      </w:r>
      <w:r>
        <w:rPr>
          <w:color w:val="000000"/>
          <w:sz w:val="24"/>
          <w:szCs w:val="24"/>
        </w:rPr>
        <w:t>3.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ровский А.В. </w:t>
        <w:tab/>
        <w:tab/>
        <w:tab/>
        <w:tab/>
        <w:tab/>
        <w:t>Лебедев Н.В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</w:t>
      </w:r>
      <w:r>
        <w:rPr>
          <w:color w:val="000000"/>
          <w:sz w:val="24"/>
          <w:szCs w:val="24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городского округа на 2021 год и на плановый период 2022 и 2023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134"/>
        <w:gridCol w:w="1134"/>
      </w:tblGrid>
      <w:tr>
        <w:trPr>
          <w:tblHeader w:val="true"/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 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 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 Совета депутатов городского округа город Бор «О внесении изменений в решение Совета депутатов городского округа город Бор от 17.12.2020 № 53 «О бюджете городского округа город Бор на 2021 год и плановый период 2022 и 2023 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3" w:type="dxa"/>
        <w:jc w:val="left"/>
        <w:tblInd w:w="-6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1417"/>
        <w:gridCol w:w="567"/>
        <w:gridCol w:w="1275"/>
        <w:gridCol w:w="1276"/>
        <w:gridCol w:w="1295"/>
        <w:gridCol w:w="15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2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6 06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3 33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2 9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155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4 15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9 21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500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7 5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7 726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 7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 542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7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7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42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1 84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4 183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4 18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4 8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1 1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2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69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9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2 01 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1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64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64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19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 978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3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64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6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4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73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E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E1 7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7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45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57 67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96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3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80 3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8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1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69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0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9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5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0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1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9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7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7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7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7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9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2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95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215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9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15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5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5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 29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 546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79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2 49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0 094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 7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81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303 773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ого помещения (жилого дома), предоставляемого гражданам РФ, проживающим на сельских территориях, по договору найма жилого пом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 8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31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531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5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2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2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2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P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8 89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P2 52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 8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2 1 P2 523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84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3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63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368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4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3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8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91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74 739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40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83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408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5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0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5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 9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87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7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7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6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07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02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95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3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04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 6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17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 66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38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2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1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6 521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4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9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53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53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74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96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57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6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74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 0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6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418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13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8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22 7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899,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L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07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998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6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03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90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89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24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8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23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75 3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 710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 9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 296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34 69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ельского хозяйства городского округа город Бор" до 2022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74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3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70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4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9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73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73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2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4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61,9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74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20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74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02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7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4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4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1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15,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4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63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7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8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80,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20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 2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42 1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587,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87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87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6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2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1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5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7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7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4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6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4" w:type="dxa"/>
        <w:jc w:val="left"/>
        <w:tblInd w:w="-6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8"/>
        <w:gridCol w:w="567"/>
        <w:gridCol w:w="283"/>
        <w:gridCol w:w="426"/>
        <w:gridCol w:w="1417"/>
        <w:gridCol w:w="567"/>
        <w:gridCol w:w="1274"/>
        <w:gridCol w:w="1276"/>
        <w:gridCol w:w="1276"/>
      </w:tblGrid>
      <w:tr>
        <w:trPr>
          <w:trHeight w:val="23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bookmarkStart w:id="0" w:name="RANGE!A18%253AH1437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2 94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6 06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3 335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2 94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15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4 152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9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3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8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3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5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4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8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1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6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14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4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8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278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1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17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9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6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0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9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6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6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6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80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95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26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3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3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20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2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62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3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39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95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98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775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0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0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13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L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72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0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8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47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3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90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95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786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7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32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39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27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23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91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9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9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9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5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7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23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3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S2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9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0 1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 3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 058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5 0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2 3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939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 2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68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964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 52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0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257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 07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9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 402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7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7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71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5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8 49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48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502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8 3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3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30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 1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 2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69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9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1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22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2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19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 97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312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6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64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64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73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E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E1 7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74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8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8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8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8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11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7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1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2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1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0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35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3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8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2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8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9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7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7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0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1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9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9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ельского хозяйства городского округа город Бор" до 2022г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4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3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7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части затрат на поддержку элитного семеново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73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9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73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73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7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    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72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 80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 111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3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405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0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0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0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0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87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19,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4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80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 292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1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2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8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2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4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2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69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9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жилого помещения (жилого дома), предоставляемого гражданам РФ, проживающим на сельских территориях, по договору найма жилого помещ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7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6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7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6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7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69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 77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4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53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3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918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5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19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2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22,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3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3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30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4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2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P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P2 52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 89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P2 523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5232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4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7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3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58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3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8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0,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8,8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5,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992" w:gutter="0" w:header="720" w:top="96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7:00Z</dcterms:created>
  <dc:creator>MOCHKAEV</dc:creator>
  <dc:description/>
  <cp:keywords/>
  <dc:language>en-US</dc:language>
  <cp:lastModifiedBy>Пользователь</cp:lastModifiedBy>
  <cp:lastPrinted>2021-03-24T10:57:00Z</cp:lastPrinted>
  <dcterms:modified xsi:type="dcterms:W3CDTF">2021-04-01T05:27:00Z</dcterms:modified>
  <cp:revision>2</cp:revision>
  <dc:subject/>
  <dc:title>ЗЕМСКОЕ   СОБРАНИЕ   БОРСКОГО   РАЙОНА</dc:title>
</cp:coreProperties>
</file>