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7048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/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7 декабря 2021 года                                                                                     №  11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 53«О бюджете городского округа город Бор на 2021 год и плановый период 2022 и 2023 годов»(в редакции решения от 26.01.2021 № 1, от 25.02.2021 № 11, от 30.03.2021 № 22, от 27.04.2021 № 31,от 25.05.2021 № 40, от 09.06.2021 № 45, от 29.06.2021 № 48,от 27.07.2021 № 55,от 31.08.2021 № 59,от 28.09.2021 № 71, от 26.10.2021 № 86 и от 30.11.2021 № 102)следующие изменения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1, 2 пункта 2статьи 1 изложить в следующей редакции:</w:t>
      </w:r>
    </w:p>
    <w:p>
      <w:pPr>
        <w:pStyle w:val="Con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) общий объем доходов на 2022 год в сумме 4 490 596,6 тыс. рублей, на 2023 год в сумме 4 463 277,8 тыс. рублей;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2 год в сумме 4 490 596,6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 463 277,8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8"/>
          <w:szCs w:val="28"/>
        </w:rPr>
        <w:t>; »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пункт 2 статьи </w:t>
      </w:r>
      <w:r>
        <w:rPr>
          <w:sz w:val="28"/>
          <w:szCs w:val="28"/>
        </w:rPr>
        <w:t>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2) на 2022 год в сумме 3 072 749,6тыс. рублей, в том числе объем межбюджетных трансфертов, получаемых из других бюджетов бюджетной системы Российской Федерации, в сумме 3 072 749,6 тыс. рублей;»;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)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)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сетевом издании «БОР-оффициал» и размещению на официальном сайте органов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</w:t>
        <w:tab/>
        <w:tab/>
        <w:t>Председатель Совета депутатов                            Боровский А.В.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к решению Советадепутатов городского округа город Бор«О внесении изменений в решениеСовета депутатов городского округа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бюджете городского округа город Бор на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693" w:type="dxa"/>
        <w:jc w:val="left"/>
        <w:tblInd w:w="8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6"/>
        <w:gridCol w:w="1489"/>
        <w:gridCol w:w="529"/>
        <w:gridCol w:w="1289"/>
        <w:gridCol w:w="1362"/>
        <w:gridCol w:w="131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 5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 68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0 55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 6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 69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3 35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 5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 1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1 17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5 59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8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61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94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2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4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2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34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8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34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2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 9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 06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825,8</w:t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2 17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 60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 833,2</w:t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7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3 78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 953,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8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8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60 953,0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1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53,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 62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72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8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99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35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6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к решению Советадепутатов городского округа город Бор«О внесении изменений в решениеСовета депутатов городского округа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бюджете городского округа город Бор на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6" w:type="dxa"/>
        <w:jc w:val="left"/>
        <w:tblInd w:w="5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3"/>
        <w:gridCol w:w="469"/>
        <w:gridCol w:w="327"/>
        <w:gridCol w:w="327"/>
        <w:gridCol w:w="1480"/>
        <w:gridCol w:w="426"/>
        <w:gridCol w:w="1279"/>
        <w:gridCol w:w="1280"/>
        <w:gridCol w:w="1275"/>
      </w:tblGrid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rPr>
                <w:bCs/>
                <w:color w:val="000000"/>
                <w:sz w:val="24"/>
                <w:szCs w:val="24"/>
              </w:rPr>
            </w:pPr>
            <w:bookmarkStart w:id="0" w:name="RANGE!A19%3AI1616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 5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 68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446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90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217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10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8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10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8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97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35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9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6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1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3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57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 493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9 4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6 275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4 47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 08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 48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32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81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 87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 52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6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6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1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6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8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8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868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 83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67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 65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 173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59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825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61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945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45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L57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5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5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8,9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5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5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 545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2 37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204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08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70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70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70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70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50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7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53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8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8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4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15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5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548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1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4:00Z</dcterms:created>
  <dc:creator>MOCHKAEV</dc:creator>
  <dc:description/>
  <dc:language>en-US</dc:language>
  <cp:lastModifiedBy>Admin</cp:lastModifiedBy>
  <cp:lastPrinted>2021-11-30T13:54:00Z</cp:lastPrinted>
  <dcterms:modified xsi:type="dcterms:W3CDTF">2021-12-08T10:44:00Z</dcterms:modified>
  <cp:revision>2</cp:revision>
  <dc:subject/>
  <dc:title>ЗЕМСКОЕ   СОБРАНИЕ   БОРСКОГО   РАЙОНА</dc:title>
</cp:coreProperties>
</file>