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5 февраля 2021 года</w:t>
        <w:tab/>
        <w:tab/>
        <w:tab/>
        <w:tab/>
        <w:tab/>
        <w:tab/>
        <w:t>№ 11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29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17.12.2020 №53 «О бюджете городского округа город Бор на 2021 год и плановый период 2022 и 2023 годов» </w:t>
      </w:r>
    </w:p>
    <w:p>
      <w:pPr>
        <w:pStyle w:val="Normal"/>
        <w:widowControl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17.12.2020 №53 «О бюджете городского округа город Бор на 2021 год и плановый период 2022 и 2023 годов» (в редакции решения от 26.01.2021 №1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стать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ского округ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3 836 685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3 885 036,4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48 351,1 </w:t>
      </w:r>
      <w:r>
        <w:rPr>
          <w:sz w:val="28"/>
          <w:szCs w:val="28"/>
        </w:rPr>
        <w:t>тыс. рублей.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 статьи 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) на 2021 год в сумме 1 350 174,5 тыс. рублей;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ункт 1 статьи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) на 2021 год в сумме 2 486 510,8 тыс. рублей, в том числе объем межбюджетных трансфертов, получаемых из других бюджетов бюджетной системы Российской Федерации, в сумме 2 486 510,8 тыс. рублей;»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статью 18 дополнить пунктами 17.1-17.3 следующего содержа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«17.1) на поддержку самозанятых граждан, пострадавших от распространения новой коронавирусной инфекции (COVID-19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7.2)</w:t>
      </w:r>
      <w:r>
        <w:rPr/>
        <w:t xml:space="preserve"> </w:t>
      </w:r>
      <w:r>
        <w:rPr>
          <w:bCs/>
          <w:sz w:val="28"/>
          <w:szCs w:val="28"/>
        </w:rPr>
        <w:t>на возмещение затрат организаций, пострадавших от распространения новой коронавирусной инфекции (COVID-19), на оплату коммунальных услуг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7.3) </w:t>
      </w:r>
      <w:r>
        <w:rPr>
          <w:bCs/>
          <w:sz w:val="28"/>
          <w:szCs w:val="28"/>
        </w:rPr>
        <w:t>на возмещение части затрат организаций, пострадавших от распространения новой коронавирусной инфекции (COVID-19), на оплату труда работников;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пункте 1 статьи 25.1 цифры «</w:t>
      </w:r>
      <w:r>
        <w:rPr>
          <w:sz w:val="28"/>
          <w:szCs w:val="28"/>
        </w:rPr>
        <w:t>353 404,4» заменить цифрами «353 879,4»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1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5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вский А.В.</w:t>
        <w:tab/>
        <w:tab/>
        <w:tab/>
        <w:tab/>
        <w:tab/>
        <w:t>Лебедев Н.В.</w:t>
      </w:r>
      <w:r>
        <w:br w:type="page"/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962" w:hanging="0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решению 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путатов городского округа город Бор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 внесении изменений в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вета депутатов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ород Бор от </w:t>
      </w:r>
      <w:r>
        <w:rPr>
          <w:color w:val="000000"/>
          <w:sz w:val="28"/>
          <w:szCs w:val="28"/>
        </w:rPr>
        <w:t>17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12.20</w:t>
      </w:r>
      <w:r>
        <w:rPr>
          <w:color w:val="000000"/>
          <w:sz w:val="28"/>
          <w:szCs w:val="28"/>
        </w:rPr>
        <w:t>20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>53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</w:rPr>
        <w:t>2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Изменения в приложение 4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30"/>
        <w:gridCol w:w="1418"/>
        <w:gridCol w:w="567"/>
        <w:gridCol w:w="1275"/>
        <w:gridCol w:w="1276"/>
        <w:gridCol w:w="1515"/>
      </w:tblGrid>
      <w:tr>
        <w:trPr>
          <w:trHeight w:val="23" w:hRule="atLeast"/>
        </w:trPr>
        <w:tc>
          <w:tcPr>
            <w:tcW w:w="3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5 0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2 413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7 071,6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09,7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83,4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5 03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5 503,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7 888,2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7 98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4 693,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0 072,1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6 34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9 389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9 901,7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 93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 552,7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 731,8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54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933,9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54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33,9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38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 670,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968,1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37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93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372,7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3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72,7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5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77,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37,3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3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9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05,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33,4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0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31,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9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6,4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8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94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095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961,2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37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527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393,2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7,6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5,5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3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9,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17,7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6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12,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40,3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6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68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68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2 73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2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5,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5,5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 52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 951,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 872,8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3 72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9 499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8 880,2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14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178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4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4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6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70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6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0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0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42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8 39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000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 00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 зданий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S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03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3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G6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G6 5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 по сокращению доли загрязненных сточных вод из средств областного и местного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G6 S268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S268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 в рамках реализации федер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P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1 67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P2 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P2 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8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P2 523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68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P2 5232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68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9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84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35,4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8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7,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32,6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8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77,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32,6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6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58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453,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73 126,1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49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122,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276,3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4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9,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4 S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6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4 S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82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50,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965,4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F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39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34,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30,1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5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F3 6748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,7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1,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7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71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 079,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110,7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66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207,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17,9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7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8 402,9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81,3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8,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5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8,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5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 47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517,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6 575,7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 6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 938,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1 780,2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5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54,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540,7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1,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0,1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1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21,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62,3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0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74,8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37,9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1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2,4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0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4 579,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5,5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0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9,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5,5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0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9,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5,5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9 70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93,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0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93,9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0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93,9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0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93,9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93,9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7,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6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77,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6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77,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7,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7,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99 70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79,9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93,3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5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953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5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953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9,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8,6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4,4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64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434,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692,5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58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057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730,6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,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4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32,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45,6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4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32,7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45,6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20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02,9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58,9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, за счет муниципального дорожного фонд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25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0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5 25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95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941,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796,9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19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759,6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875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8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7,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5,4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0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46,9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0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6,9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 91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623,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702,9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 70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330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470,4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0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5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0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5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3,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2,5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A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9,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A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9,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9 2 A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 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 310,6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 118,9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05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421,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410,7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5,9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5,9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9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9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51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340,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619,2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4 68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8 710,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6 676,4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 19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 296,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36 79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6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79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6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8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414,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4,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2 42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3,3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31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83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629,7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3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629,7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9,7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5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9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7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9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434,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804,2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81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394,7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770,6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6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07,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7,8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6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07,8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проведение комплексных кадастровых работ и разработку проектов межевания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2 S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S2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72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461,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05,5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84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020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381,7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84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020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381,7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2,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0,1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2,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0,1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20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495,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708,7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4 20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 495,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 708,7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 05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07,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50,3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746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61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7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1 61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2 15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 587,7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 758,4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F2 555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5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7,7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58,4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F2 555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5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87,7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58,4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97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875,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642,7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2 97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875,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 642,7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 87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 406,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080,0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5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35,8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79,3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4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8,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5,6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3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97,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37,3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7,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3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,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2,2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245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5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5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7"/>
        <w:gridCol w:w="567"/>
        <w:gridCol w:w="426"/>
        <w:gridCol w:w="425"/>
        <w:gridCol w:w="1453"/>
        <w:gridCol w:w="567"/>
        <w:gridCol w:w="1098"/>
        <w:gridCol w:w="1134"/>
        <w:gridCol w:w="1098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расходов (по ведомственной классификации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bookmarkStart w:id="0" w:name="RANGE!A15%3AH1410"/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5 0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2 41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7 07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46 909,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18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5 03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5 503,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7 888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5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28,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2"/>
                <w:szCs w:val="22"/>
              </w:rPr>
              <w:t>15 214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,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5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88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0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98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2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98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2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98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2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2"/>
                <w:szCs w:val="22"/>
              </w:rPr>
              <w:t>05 4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9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5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9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1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68,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0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19,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19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19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19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ая безопас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19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 01 25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28,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7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6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99,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6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99,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6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99,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6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99,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5,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3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7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18,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6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1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29,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3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4,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4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4,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4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4,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4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5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71,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58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5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7,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2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5,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5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2"/>
                <w:szCs w:val="22"/>
              </w:rPr>
              <w:t>10 4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5,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5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5,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5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5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7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93,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9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2"/>
                <w:szCs w:val="22"/>
              </w:rPr>
              <w:t>4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2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2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2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2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2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6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51,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4,2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4,2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4,2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5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79,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58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3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65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5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1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1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61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5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3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3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3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3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3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6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86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4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6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59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9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0,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0,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0,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5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4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75,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2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3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08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6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5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7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6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5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7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6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5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7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5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01,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88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1,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1,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1,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1,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1,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1,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6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75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 141,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 631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74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984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278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46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708,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99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46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708,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991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8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292,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49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2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20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64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24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4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632,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64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2,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3 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5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9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7,4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5 25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0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 75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 978,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 188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09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470,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515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18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81,4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1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18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81,4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1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18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02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1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21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45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2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5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1 250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9,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4 05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9,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9,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93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93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93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Содействие заключению энергосервисных догов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1 01 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93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93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20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95,2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0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20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95,2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0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Благоустройство общественных простран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05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,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ероприятия по благоустройству общественных пространст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746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61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7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1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5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587,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F2 555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5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587,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F2 555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5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7,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32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305,4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15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90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 864,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 76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27,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81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91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23,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0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91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23,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0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91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23,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0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70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33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47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0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85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5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A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9,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A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9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A1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23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 511,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297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46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824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92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46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824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92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Библиотечно-информационное обслуживание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19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59,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87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Укрепление материально-технической базы библиоте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7,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5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2 4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4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46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4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310,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118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5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21,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1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0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85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5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ддержку отрасли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3 02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54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614,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44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9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12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9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9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12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9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9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212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29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1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71,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6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6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07,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6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07,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7,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проведение комплексных кадастровых работ и разработку проектов межевания территор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 02 S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S2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4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6,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2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84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6,2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2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8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49,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88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4 S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S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50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65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3 F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9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4,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30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3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5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3 F3 6748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6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1,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60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398,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 72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51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340,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61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8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14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8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14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8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14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8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14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3 25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8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14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1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296,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1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296,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1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296,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беспечение деятельности учреждений спор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1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296,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79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544,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9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44,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29,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29,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29,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29,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29,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8 91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5 539,4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0 94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3 83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0 515,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5 83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9 50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 890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9 31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,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7 10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 476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 04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 91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 292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 84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 3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 389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9 901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 93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552,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 731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 54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933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54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33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37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611,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37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611,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37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611,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37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611,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 93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372,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3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72,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0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192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25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9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077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131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7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7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4 24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7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5,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33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1,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1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9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95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96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7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27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9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6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17,6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7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09,4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017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12,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2 73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8,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8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 65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 78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 77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19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819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40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3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349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4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6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77,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6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77,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беспечение деятельности муниципальных бюджет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6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77,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6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77,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5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15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99,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5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726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99,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5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72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99,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5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72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99,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5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716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78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0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0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6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3 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20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42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G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G6 5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G6 5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еализация мероприятий по сокращению доли загрязненных сточных вод из средств областного и местного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G6 S268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G6 S268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21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22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2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2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20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52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S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03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S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3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 в рамках реализации федер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P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67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P2 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2 52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P2 523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68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P2 523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8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2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2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2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2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2"/>
                <w:szCs w:val="22"/>
              </w:rPr>
              <w:t>Строительство зданий общеобразовательных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4 S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S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51" w:gutter="0" w:header="284" w:top="96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03:00Z</dcterms:created>
  <dc:creator>MOCHKAEV</dc:creator>
  <dc:description/>
  <cp:keywords/>
  <dc:language>en-US</dc:language>
  <cp:lastModifiedBy>Пользователь</cp:lastModifiedBy>
  <cp:lastPrinted>2021-02-20T10:12:00Z</cp:lastPrinted>
  <dcterms:modified xsi:type="dcterms:W3CDTF">2021-02-26T06:03:00Z</dcterms:modified>
  <cp:revision>2</cp:revision>
  <dc:subject/>
  <dc:title>ЗЕМСКОЕ   СОБРАНИЕ   БОРСКОГО   РАЙОНА</dc:title>
</cp:coreProperties>
</file>