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30 ноября 2021 года</w:t>
        <w:tab/>
        <w:tab/>
        <w:tab/>
        <w:tab/>
        <w:tab/>
        <w:tab/>
        <w:tab/>
        <w:tab/>
        <w:t>№102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81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7.12.2020 №53 «О бюджете городского округа город Бор на 2021 год и плановый период 2022 и 2023 годов» (в редакции решения от 26.01.2021 №1, от 25.02.2021 №11, от 30.03.2021 №22, от 27.04.2021 №31, от 25.05.2021 №40, от 09.06.2021№45, от 29.06.2021№48, от 27.07.2021№55, от 31.08.2021 №59, от 28.09.2021 №71 и от 26.10.2021 №86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4 064 02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4 207 003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42 98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2 и 2023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2 год в сумме 4 243 370,2 тыс. рублей, на 2023 год в сумме 4 463 277,8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2 год в сумме 4 243 370,2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6 909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4 463 277,8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99 183,4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 размер дефицита на 2022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3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1 год в сумме 2 702 261,5 тыс. рублей, в том числе объем межбюджетных трансфертов, получаемых из других бюджетов бюджетной системы Российской Федерации, в сумме 2 702 261,5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2 год в сумме 2 825 523,2 тыс. рублей, в том числе объем межбюджетных трансфертов, получаемых из других бюджетов бюджетной системы Российской Федерации, в сумме 2 825 523,2 тыс. рубле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на 2023 год в сумме 2 959 654,4 тыс. рублей, в том числе объем межбюджетных трансфертов, получаемых из других бюджетов бюджетной системы Российской Федерации, в сумме 2 959 654,4 тыс. рублей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ключить статью 20;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1;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;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нести изменения в приложение </w:t>
      </w:r>
      <w:r>
        <w:rPr>
          <w:color w:val="000000"/>
          <w:sz w:val="28"/>
          <w:szCs w:val="28"/>
        </w:rPr>
        <w:t>6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3;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ж) внести изменения в приложение 7 согласно приложению 4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>Заместитель председателя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>Быстр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2" w:type="dxa"/>
        <w:jc w:val="left"/>
        <w:tblInd w:w="-1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5"/>
        <w:gridCol w:w="1444"/>
        <w:gridCol w:w="425"/>
        <w:gridCol w:w="1276"/>
        <w:gridCol w:w="1276"/>
        <w:gridCol w:w="1276"/>
      </w:tblGrid>
      <w:tr>
        <w:trPr>
          <w:trHeight w:val="2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7 0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3 3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 277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7 0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6 4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4 094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0 5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180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9 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7 7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9 225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01 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61 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8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 в рамках реализации федерального проекта "Современная школ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E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E1 7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7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145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6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968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6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11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7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09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52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2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6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bCs/>
                <w:sz w:val="24"/>
                <w:szCs w:val="24"/>
              </w:rPr>
              <w:t>Проведение мероприятий по обеспечению транспортной доступности образовательной организации по месту жительства обучающихс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я из бюджета городского округа г. Бор Нижегородской области бюджету Лысковского муниципального района Нижегородской области на компенсацию расходов учредителя МАОУ Валковская средняя школа, на организацию бесплатной перевозки обучающихся в данном учреждении, проживающих на территории городского округа г.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5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6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7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40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 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 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825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2 1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0 0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5 833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 3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6 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 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1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 2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 953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53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953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35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424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84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80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80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5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249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0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4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550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0 814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5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S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 5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4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20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17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1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5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6 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 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 985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 5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189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0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91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87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72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37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2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5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2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4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4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4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21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4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4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5 6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3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6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6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 2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692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0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30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 194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 7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274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3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7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875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2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224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2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2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5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42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6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6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4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L519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оддержку отрасли культуры (мероприятия в рамках федерального проекта "Культурная среда"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A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отрасли культуры (мероприятия, направленные на создание модельных муниципальных библиотек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A1 5454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A1 5454F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2 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 9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7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8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113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8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8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8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02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08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S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9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697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18 5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4 7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 7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76 676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 7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4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2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 в 2022-2023г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3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3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7 8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04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4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3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770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0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033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25 8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0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033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2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49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3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639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91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0 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755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9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05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58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2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4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3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4 25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41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65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64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4 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2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06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,9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 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 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80,0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9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6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2,8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2,2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2 к решению Совета депутатов городского округа город Бор «О внесении изменений в решение Совета депутатов городского округа город Бор от 17.12.2020 № 53 «О бюджете городского округа город Бор на 2021 год и плановый период 2022 и 2023 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</w:t>
      </w:r>
      <w:r>
        <w:rPr/>
        <w:t xml:space="preserve"> годов»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384"/>
        <w:gridCol w:w="283"/>
        <w:gridCol w:w="426"/>
        <w:gridCol w:w="1458"/>
        <w:gridCol w:w="566"/>
        <w:gridCol w:w="1276"/>
        <w:gridCol w:w="1275"/>
        <w:gridCol w:w="127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378" w:firstLine="37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7 0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3 3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 27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7 0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6 4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4 09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7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71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37 8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0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4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0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7 77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4 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5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15 25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5 2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7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8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8 65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2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 3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1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63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6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9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27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4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9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9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9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8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51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6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2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S2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25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1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15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9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0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8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8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8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8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 4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3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23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8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1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2 23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 01 29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2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9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77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1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1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7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2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8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42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43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L51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отрасли культуры (мероприятия в рамках федерального проекта "Культурная среда"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A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отрасли культуры (мероприятия, направленные на создание модельных муниципальных библиотек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A1 5454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A1 5454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9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11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4 25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7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2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2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63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3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3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6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9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77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9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77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33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81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0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S2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S9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1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3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72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25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7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7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7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7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5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 4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7 3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 05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24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6 2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2 3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93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 0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 6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96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 3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 0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25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 8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 9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 40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 8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4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50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6 6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3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30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 1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 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8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9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 в рамках реализации федерального проекта "Современная школ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E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E1 74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1 74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обеспечению транспортной доступности образовательной организации по месту жительства обучающихс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из бюджета городского округа г. Бор Нижегородской области бюджету Лысковского муниципального района Нижегородской области на компенсацию расходов учредителя МАОУ Валковская средняя школа, на организацию бесплатной перевозки обучающихся в данном учреждении, проживающих на территории городского округа г.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6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6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6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6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1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1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3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7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5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0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3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4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7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1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2 7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1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 в 2022-2023гг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3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 5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 8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 20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40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6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1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6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4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2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3 25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4 25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6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5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8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 350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6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6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6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6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S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 1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1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3 2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6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8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3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3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9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1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2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5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5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95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5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95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5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 01 29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9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5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8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8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51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29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29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2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812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3 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6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04"/>
        <w:gridCol w:w="1468"/>
        <w:gridCol w:w="1331"/>
      </w:tblGrid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становление администрации городского округа г. Бор Нижегородской области от 02.02.2015 № 441 "Об утверждении порядка предоставления мер социальной поддержки населения и общественных организаций городского округа г.  Бор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2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6.11.2015 № 5593 "Об утверждении 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33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54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618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812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4 к решению Совета депутатов городского округа город Бор «О внесении изменений в решение Совета депутатов городского округа город Бор от 17.12.2020 № 53 «О бюджете городского округа город Бор на 2021 год и плановый период 2022 и 2023 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7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404"/>
        <w:gridCol w:w="1431"/>
        <w:gridCol w:w="1431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 35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 35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8 35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 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20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 0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9:00Z</dcterms:created>
  <dc:creator>MOCHKAEV</dc:creator>
  <dc:description/>
  <dc:language>en-US</dc:language>
  <cp:lastModifiedBy>Admin</cp:lastModifiedBy>
  <cp:lastPrinted>2021-11-30T17:11:00Z</cp:lastPrinted>
  <dcterms:modified xsi:type="dcterms:W3CDTF">2021-12-01T09:59:00Z</dcterms:modified>
  <cp:revision>2</cp:revision>
  <dc:subject/>
  <dc:title>ЗЕМСКОЕ   СОБРАНИЕ   БОРСКОГО   РАЙОНА</dc:title>
</cp:coreProperties>
</file>