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584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6 января  2021 года</w:t>
        <w:tab/>
        <w:tab/>
        <w:tab/>
        <w:tab/>
        <w:tab/>
        <w:tab/>
        <w:tab/>
        <w:t>№ 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17.12.2020 № 53 «О бюджете городского округа город Бор на 2021 год и плановый период 2022 и 2023 годов» следующие измен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ах 1, 2, 3 части 1 статьи 23 цифры «293 351,1» заменить соответственно цифрами «343 351,1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полнить статьей 25.1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татья 25.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бъем муниципального долга городского округа город Бор не должен превышать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2021 году – 353 404,4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2022 году – 368 473,7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2023 году – 388 480,4 тыс. рублей.»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нести изменения в приложение </w:t>
      </w:r>
      <w:r>
        <w:rPr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внести изменения в приложение </w:t>
      </w:r>
      <w:r>
        <w:rPr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2.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sz w:val="28"/>
          <w:szCs w:val="28"/>
        </w:rPr>
        <w:t>)</w:t>
      </w:r>
      <w:r>
        <w:rPr>
          <w:sz w:val="28"/>
          <w:szCs w:val="28"/>
        </w:rPr>
        <w:t xml:space="preserve"> приложение 7 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изложить в новой редакции согласно приложению </w:t>
      </w:r>
      <w:r>
        <w:rPr>
          <w:sz w:val="28"/>
          <w:szCs w:val="28"/>
        </w:rPr>
        <w:t>3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  Председатель Совета депутато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ский  А.В.                                    Лебедев Н.В.</w:t>
      </w:r>
      <w:r>
        <w:br w:type="page"/>
      </w:r>
    </w:p>
    <w:p>
      <w:pPr>
        <w:pStyle w:val="Normal"/>
        <w:widowControl/>
        <w:shd w:fill="FFFFFF" w:val="clear"/>
        <w:ind w:left="5245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</w:t>
      </w:r>
      <w:r>
        <w:rPr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и 202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245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2"/>
        <w:gridCol w:w="1559"/>
        <w:gridCol w:w="567"/>
        <w:gridCol w:w="1276"/>
        <w:gridCol w:w="1275"/>
        <w:gridCol w:w="1276"/>
      </w:tblGrid>
      <w:tr>
        <w:trPr>
          <w:trHeight w:val="23" w:hRule="atLeast"/>
        </w:trPr>
        <w:tc>
          <w:tcPr>
            <w:tcW w:w="4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2 17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2 41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7 071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2 179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35 5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 888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 05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4 69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0 072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9 118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 72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4 18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4 18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4 18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32 82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23,5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 48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3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901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7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5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731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9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9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 в рамках реализации федерального проекта "Информационная инфраструктура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D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D2 74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D2 74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6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4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 52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 95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 87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1 72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9 49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8 880,2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43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8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1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8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1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04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17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36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3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 15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82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 0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 004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625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9 51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77 469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 90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4 93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 673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3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56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2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52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0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8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88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88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 977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85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0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9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4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5245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</w:t>
      </w:r>
      <w:r>
        <w:rPr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и 202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9"/>
        <w:gridCol w:w="471"/>
        <w:gridCol w:w="425"/>
        <w:gridCol w:w="425"/>
        <w:gridCol w:w="1559"/>
        <w:gridCol w:w="567"/>
        <w:gridCol w:w="1089"/>
        <w:gridCol w:w="1134"/>
        <w:gridCol w:w="1276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bookmarkStart w:id="0" w:name="RANGE!A18%3AI1300"/>
            <w:r>
              <w:rPr>
                <w:bCs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2 17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2 41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7 07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2 17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3 835 50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 88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8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1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2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9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7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6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4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0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6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0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5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6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 97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3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1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1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8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4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7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8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45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9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2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6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6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6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67,2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4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88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 78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78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31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2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52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9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08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F2 555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8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5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 91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 53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0 949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3 83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0 51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5 830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 43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 89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 31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 74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 215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 610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0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0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0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08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 24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 47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 04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 06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0 29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 847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 48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 38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 901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07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 55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 731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69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69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 в рамках реализации федерального проекта "Информационная инфраструктура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D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D2 74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D2 74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6 01 S2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5,6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967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823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38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 37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 78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 777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1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405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1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11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1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5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67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8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1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8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2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05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45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4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42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контрольно - ревизионной инспекци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21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31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 806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93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9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9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9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48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 1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S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48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 19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620,8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5,5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1,3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5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9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6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6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62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9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59,4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61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1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2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22,1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2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2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2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25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троительство зданий общеобразовательных организаций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0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S2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0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245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7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0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>5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</w:t>
      </w:r>
      <w:r>
        <w:rPr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и 202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ind w:left="5245" w:firstLine="1134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иложение 7 к решению Совета депутатов городского округа город Бор «</w:t>
      </w:r>
      <w:r>
        <w:rPr>
          <w:rFonts w:cs="yandex-sans;Times New Roman" w:ascii="yandex-sans;Times New Roman" w:hAnsi="yandex-sans;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</w:t>
      </w:r>
      <w:r>
        <w:rPr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и 202</w:t>
      </w:r>
      <w:r>
        <w:rPr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город Бор 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0"/>
        <w:gridCol w:w="1344"/>
        <w:gridCol w:w="1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8 35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53 35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85 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3 35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20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 при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 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лей)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8" w:gutter="0" w:header="42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1:00Z</dcterms:created>
  <dc:creator>MOCHKAEV</dc:creator>
  <dc:description/>
  <cp:keywords/>
  <dc:language>en-US</dc:language>
  <cp:lastModifiedBy>Пользователь</cp:lastModifiedBy>
  <cp:lastPrinted>2021-01-26T11:06:00Z</cp:lastPrinted>
  <dcterms:modified xsi:type="dcterms:W3CDTF">2021-01-27T13:01:00Z</dcterms:modified>
  <cp:revision>2</cp:revision>
  <dc:subject/>
  <dc:title>ЗЕМСКОЕ   СОБРАНИЕ   БОРСКОГО   РАЙОНА</dc:title>
</cp:coreProperties>
</file>