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10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8 738,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2 100,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0 22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 8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 4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2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10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157,9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81,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4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9 246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4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4 786,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Admin</cp:lastModifiedBy>
  <cp:lastPrinted>2018-05-28T15:36:00Z</cp:lastPrinted>
  <dcterms:modified xsi:type="dcterms:W3CDTF">2021-11-09T07:29:00Z</dcterms:modified>
  <cp:revision>13</cp:revision>
  <dc:subject/>
  <dc:title>Сведения</dc:title>
</cp:coreProperties>
</file>