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4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т 29.07.2020                                                                                                № 262</w:t>
      </w:r>
    </w:p>
    <w:p>
      <w:pPr>
        <w:pStyle w:val="Heading"/>
        <w:tabs>
          <w:tab w:val="clear" w:pos="708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 утверждении плана мероприятий по разработке прогноза социально-экономического развития городского округа город Бор на среднесрочный период (на 2021 год и на плановый период 2022 и 2023 годов), бюджета городского округа город Бор на 2021 год и на плановый период 2022 и 2023 годов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разработки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 среднесрочный период</w:t>
      </w:r>
      <w:r>
        <w:rPr>
          <w:sz w:val="28"/>
          <w:szCs w:val="28"/>
        </w:rPr>
        <w:t xml:space="preserve"> (на 2021 год </w:t>
      </w:r>
      <w:r>
        <w:rPr>
          <w:sz w:val="28"/>
          <w:szCs w:val="28"/>
          <w:lang w:val="en-US" w:eastAsia="en-US"/>
        </w:rPr>
        <w:t>и на плановый период 2022 и 2023 годов),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en-US" w:eastAsia="en-US"/>
        </w:rPr>
        <w:t>городского округ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а 2021 год и на плановый период 2022 и 2023 годов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Утвердить прилагаемый план мероприятий по разработке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 среднесрочный период</w:t>
      </w:r>
      <w:r>
        <w:rPr>
          <w:sz w:val="28"/>
          <w:szCs w:val="28"/>
        </w:rPr>
        <w:t xml:space="preserve"> (на 2021 год </w:t>
      </w:r>
      <w:r>
        <w:rPr>
          <w:sz w:val="28"/>
          <w:szCs w:val="28"/>
          <w:lang w:val="en-US" w:eastAsia="en-US"/>
        </w:rPr>
        <w:t>и на плановый период 2022 и 2023 годов),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en-US" w:eastAsia="en-US"/>
        </w:rPr>
        <w:t>городского округ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 2021 год и на плановый период 2022 и 2023 годов (далее - план мероприят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  Субъектам бюджетного планирования бюджета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целях оперативного реагирования на изменения федерального и областного бюджетного законодательства и оптимизации процесса работы по формированию бюджета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разрешить Департаменту финансов администрации </w:t>
      </w:r>
      <w:r>
        <w:rPr>
          <w:sz w:val="28"/>
          <w:szCs w:val="28"/>
          <w:lang w:val="en-US" w:eastAsia="en-US"/>
        </w:rPr>
        <w:t>городского округа город Бор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рректировать сроки представления документов (материалов), предусмотренные планом мероприятий, и доводить их до ответственных исполните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 и распространяется на правоотношения, возникшие с 15 июля 2020 года.</w:t>
      </w:r>
    </w:p>
    <w:p>
      <w:pPr>
        <w:pStyle w:val="Normal"/>
        <w:autoSpaceDE w:val="false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/>
        <w:t>Колесов М.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>21048</w:t>
      </w:r>
    </w:p>
    <w:p>
      <w:pPr>
        <w:sectPr>
          <w:type w:val="nextPage"/>
          <w:pgSz w:w="11906" w:h="16838"/>
          <w:pgMar w:left="1701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7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right="-730" w:hanging="0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right="-730" w:hanging="0"/>
        <w:jc w:val="right"/>
        <w:rPr/>
      </w:pPr>
      <w:r>
        <w:rPr>
          <w:sz w:val="28"/>
          <w:szCs w:val="28"/>
        </w:rPr>
        <w:t xml:space="preserve">городского округа г.Бор </w:t>
      </w:r>
    </w:p>
    <w:p>
      <w:pPr>
        <w:pStyle w:val="Normal"/>
        <w:ind w:right="-73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7.2020  № 2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работке прогноза социально-экономического развития </w:t>
      </w:r>
      <w:r>
        <w:rPr>
          <w:sz w:val="28"/>
          <w:szCs w:val="28"/>
          <w:lang w:val="en-US" w:eastAsia="en-US"/>
        </w:rPr>
        <w:t>городского округа город Бор на среднесрочный период</w:t>
      </w:r>
      <w:r>
        <w:rPr>
          <w:sz w:val="28"/>
          <w:szCs w:val="28"/>
        </w:rPr>
        <w:t xml:space="preserve"> (на 2021 год </w:t>
      </w:r>
      <w:r>
        <w:rPr>
          <w:sz w:val="28"/>
          <w:szCs w:val="28"/>
          <w:lang w:val="en-US" w:eastAsia="en-US"/>
        </w:rPr>
        <w:t>и на плановый период 2022 и 2023 годов),</w:t>
      </w:r>
      <w:r>
        <w:rPr>
          <w:sz w:val="28"/>
          <w:szCs w:val="28"/>
        </w:rPr>
        <w:t xml:space="preserve"> бюджета </w:t>
      </w:r>
      <w:r>
        <w:rPr>
          <w:sz w:val="28"/>
          <w:szCs w:val="28"/>
          <w:lang w:val="en-US" w:eastAsia="en-US"/>
        </w:rPr>
        <w:t xml:space="preserve">городского округа город Бор </w:t>
      </w:r>
      <w:r>
        <w:rPr>
          <w:sz w:val="28"/>
          <w:szCs w:val="28"/>
        </w:rPr>
        <w:t>на 2021 год  и 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8"/>
        <w:gridCol w:w="3052"/>
        <w:gridCol w:w="2340"/>
        <w:gridCol w:w="3042"/>
      </w:tblGrid>
      <w:tr>
        <w:trPr>
          <w:tblHeader w:val="true"/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документа  (материала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я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сети, штатам и контингентам социальной инфраструктуры в разрезе типов учрежд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прогнозируемых параметрах на 2021-2023 годы по фонду оплаты труда работающих в организациях, финансируемых из бюджета городского округа город Бор, в том числе по отраслям образование, физическая культура и спорт, культур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гнозируемых параметрах на 2021-2023 годы по среднесписочной численности и фонду оплаты труда в разрезе категорий работников бюджетной сферы, которым предусмотрено повышение оплаты труда в рамках Указов Президента Российской Федерации от 7 мая 2012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и молодежной политики администрации городского округа город Бор, Управление культуры и туризма администрации городского округа город Бор, Управление физической культуры и спорт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вгу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предельных индексов на 2021-2023 годы:</w:t>
            </w:r>
          </w:p>
          <w:p>
            <w:pPr>
              <w:pStyle w:val="Normal"/>
              <w:jc w:val="both"/>
              <w:rPr/>
            </w:pPr>
            <w:r>
              <w:rPr/>
              <w:t>- изменения тарифов на услуги организаций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/>
              <w:t>- изменения размера платы граждан за коммунальные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, 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увеличения тарифов на 2021-2023 годы:</w:t>
            </w:r>
          </w:p>
          <w:p>
            <w:pPr>
              <w:pStyle w:val="Normal"/>
              <w:jc w:val="both"/>
              <w:rPr/>
            </w:pPr>
            <w:r>
              <w:rPr/>
              <w:t>- на тепловую и электрическую энергию для бюджетных потребителей 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 на природный г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, 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ая оценка администрируемых доходов на 2021 год и на плановый период 2022 и 2023 годов с указанием основных параметров расч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е администраторы  (администраторы) дох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городского округа город Бор на 2021 год и на период до 2023 года по формам и показателям, подготовленным Отделом экономики администрации городского округа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ые разработчики прогнозов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нозы развития подведомственных видов экономической деятельности, включающие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сновные показатели развития на 2021 год и на плановый период 2022 и 2023 годов, разработанные с учетом сценарных условий и макроэкономических пропорций развития городского округа, намерений хозяйствующих субъектов, анализа итогов развития городского округа в 2019 году и оценки реализации прогноза 2020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необходимые расчеты, обоснования и пояснительную запис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еречень проблем, требующих решения в среднесрочной перспективе;</w:t>
            </w:r>
          </w:p>
          <w:p>
            <w:pPr>
              <w:pStyle w:val="Normal"/>
              <w:jc w:val="both"/>
              <w:rPr/>
            </w:pPr>
            <w:r>
              <w:rPr/>
              <w:t>- перечень приоритетных задач и инвестиционных проектов в 2021 году и на период до 2023 го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ъекты бюджетного планир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ые разработчики прогнозов 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лектрической и тепловой энергии, средняя стоимость потребляемой  тепловой  энергии для муниципальных учреждений городского округа в разрезе отраслей, субъектов бюджетного планирования на 2021 год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администрации городского округа город Бор, </w:t>
            </w:r>
          </w:p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 потребляемой тепловой энергии (1 Гкал) для муниципальных учреждений на 2021 - 2023 го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,</w:t>
            </w:r>
          </w:p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электрической и тепловой энергии, средняя стоимость потребляемой  тепловой  энергии для муниципальных учреждений городского округа в разрезе отраслей, субъектов бюджетного планирования на плановый период 2022 и 2023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администрации городского округа город Бор, </w:t>
            </w:r>
          </w:p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ланирования бюджетных ассигнований бюджета городского округа город Бор на 2021 год и на плановый период 2022 и 2023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 по формированию реестров расходных обязательств на 2021 год и на плановый период 2022 и 2023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рогнозного плана (программы) приватизации муниципального имущества городского округа город Бор на 2021 год и на плановый период 2022 и 2023 годов с финансово-экономическим обоснованием целесообразности приватизации каждого из объектов приватиз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 администрации городск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, Совет Депутатов городского округа город Бо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ского округа город Бор «Об утверждении основных направлений бюджетной и налоговой политики городского округа город Бор на 2021 год и плановый период 2022 и 2023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данные за 2019 год, ожидаемая оценка за 2020 год и прогноз основных социально-экономических показателей на 2021-2023 год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 динамика валового внутреннего продукта;</w:t>
            </w:r>
          </w:p>
          <w:p>
            <w:pPr>
              <w:pStyle w:val="Normal"/>
              <w:jc w:val="both"/>
              <w:rPr/>
            </w:pPr>
            <w:r>
              <w:rPr/>
              <w:t>- прогноз инфляции, в том числе среднегодовые темпы роста потребительских цен, среднегодовые темпы роста оптовых цен, среднегодовые темпы роста цен на платные услуги;</w:t>
            </w:r>
          </w:p>
          <w:p>
            <w:pPr>
              <w:pStyle w:val="Normal"/>
              <w:jc w:val="both"/>
              <w:rPr/>
            </w:pPr>
            <w:r>
              <w:rPr/>
              <w:t>- 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/>
            </w:pPr>
            <w:r>
              <w:rPr/>
              <w:t>- фонд 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среднегодовая численность работников, формирующих фонд 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амортизационные отчисления;</w:t>
            </w:r>
          </w:p>
          <w:p>
            <w:pPr>
              <w:pStyle w:val="Normal"/>
              <w:jc w:val="both"/>
              <w:rPr/>
            </w:pPr>
            <w:r>
              <w:rPr/>
              <w:t>- остаточная стоимость основ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объем розничного товарооборота;</w:t>
            </w:r>
          </w:p>
          <w:p>
            <w:pPr>
              <w:pStyle w:val="Normal"/>
              <w:jc w:val="both"/>
              <w:rPr/>
            </w:pPr>
            <w:r>
              <w:rPr/>
              <w:t>- объем платных услуг населению;</w:t>
            </w:r>
          </w:p>
          <w:p>
            <w:pPr>
              <w:pStyle w:val="Normal"/>
              <w:jc w:val="both"/>
              <w:rPr/>
            </w:pPr>
            <w:r>
              <w:rPr/>
              <w:t>- прибыль прибыльных организаций (по крупным и средним организациям);</w:t>
            </w:r>
          </w:p>
          <w:p>
            <w:pPr>
              <w:pStyle w:val="Normal"/>
              <w:jc w:val="both"/>
              <w:rPr/>
            </w:pPr>
            <w:r>
              <w:rPr/>
              <w:t>- другие показатели (по согласованию)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ок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2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твержденных муниципальных программ городского округа и проектов муниципальных программ городского округ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ов муниципальных заданий и проектов нормативных затрат на оказание муниципальных услуг (выполнение работ) на 2021 год и на плановый период 2022 и 2023 годов с учетом утвержденных нормативных затра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ные предельные объемы ассигнований на 2021 год и на плановый период 2022 и 2023 годов (за исключением предельных объемов по объектам, включенным в Адресную инвестиционную программу капитальных вложений городского округа город Бор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ные результаты проведенной оценки потребности в предоставлении бюджетных услуг (с пояснениями и обоснованиями проведенной оценки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дополнительных нормативов отчислений от НДФЛ на 2021 год и на плановый период 2022 и 2023 годов с городским округом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формированию Адресной инвестиционной программы капитальных вложений городского округа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городского округа город Бор, МКУ «Борстройзаказчик», 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заявки и обоснования бюджетных ассигнований на 2021 год и на плановый период 2022 и 2023 годов, в том числе по решениям (предписаниям) судебных и иных орган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по формированию перечня расходных обязательств городского округа город Бор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е показатели проектов муниципальных заданий на оказание муниципальных услуг (выполнение работ) муниципальными учреждениями городского округа город Бор на 2021 год и на плановый период 2022 и 2023 год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ые (плановые) реестры расходных обязательств субъектов бюджетного планирования бюджета городского округа город Бор на 2021 год и на плановый период 2022 и 2023 год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й прогноз социально-экономического развития городского округа город Бор на среднесрочный период (на 2021 год и на  плановый период 2022 и 2023 годов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постановлений администрации городского округа город Бор о внесении изменений в муниципальные программы городского округа город Б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е предварительные (плановые) реестры расходных обязательств субъектов бюджетного планирования бюджета городского округа город Бор на 2021 год и плановый период 2022 и 2023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а утвержденных муниципальных программ городского округа город Бор, финансируемых в 2021-2023 год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муниципа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городского округа город Бор «О прогнозе социально-экономического развития городского округа город Бор на среднесрочный период (на 2021 год и на  плановый период 2022 и 2023 годов)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муниципальных правовых актов (или муниципальные правовые акты),  утверждающих  порядки предоставления субсидий субъектам бюджетного планир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бюджетного план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оекта бюджета городского округа город Бор на 2021 год и плановый период 2022 и 2023 год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Депутатов городского округа город Бор «О бюджете городского округа город Бор на 2020 год и плановый период 2021 и 2022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 администрации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</w:tr>
      <w:tr>
        <w:trPr>
          <w:trHeight w:val="12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городского округа город Бор на среднесрочный период (на 2021 год и на период до 2023 года)</w:t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городского округа город Б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Совета Депутатов городского округа город Бор «О бюджете городского округа город Бор на 2021 год и плановый период 2022 и 2023 годов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городского округа город Б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ый предварительный (плановый) реестр расходных обязательств городского округа город Бор на 2021 год и плановый период 2022 и 2023 годов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городского округа город Бо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бюджетной и налоговой политики городского округа город Бор на 2021 год и плановый период 2022 и 2023 г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ород 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городского округа город Бо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2:00Z</dcterms:created>
  <dc:creator>Пользователь</dc:creator>
  <dc:description/>
  <cp:keywords/>
  <dc:language>en-US</dc:language>
  <cp:lastModifiedBy>Kolesov</cp:lastModifiedBy>
  <cp:lastPrinted>2019-08-07T13:05:00Z</cp:lastPrinted>
  <dcterms:modified xsi:type="dcterms:W3CDTF">2020-07-30T07:22:00Z</dcterms:modified>
  <cp:revision>2</cp:revision>
  <dc:subject/>
  <dc:title>АДМИНИСТРАЦИЯ ГОРОДСКОГО ОКРУГА ГОРОД БОР </dc:title>
</cp:coreProperties>
</file>