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-2241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23" w:hanging="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>От 23.11.2021                                                                                                 № 5892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21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9 месяцев 2021 года по доходам в сумме 2 822 100,3 тыс. руб., по расходам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 614 815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07 284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21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9 месяцев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9 месяцев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21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9 месяцев 2021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палату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3261" w:leader="none"/>
          <w:tab w:val="left" w:pos="4678" w:leader="none"/>
        </w:tabs>
        <w:spacing w:lineRule="auto" w:line="360"/>
        <w:ind w:right="-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го самоуправления                                                    А.В. Боров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Большакова О.В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Гоголева О.В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2-10-48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20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20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3.11.2021 № 589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город Бор по кодам видов доходов,</w:t>
      </w:r>
      <w:r>
        <w:rPr>
          <w:b/>
        </w:rPr>
        <w:t xml:space="preserve"> </w:t>
      </w:r>
      <w:r>
        <w:rPr>
          <w:b/>
          <w:sz w:val="28"/>
          <w:szCs w:val="28"/>
        </w:rPr>
        <w:t>подвидов доходов, классификации операций сектора государственного управления, относящихся к доходам бюджета, за 9 месяцев 2021 года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426" w:hanging="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в 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384"/>
        <w:gridCol w:w="1327"/>
        <w:gridCol w:w="1242"/>
        <w:gridCol w:w="1276"/>
      </w:tblGrid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21 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8 73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1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 76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7 4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37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7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37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4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8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5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8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2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8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5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5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4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0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9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0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69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9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0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9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9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3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</w:tr>
      <w:tr>
        <w:trPr>
          <w:trHeight w:val="9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9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6 97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 67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8 01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 795 72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66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 5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41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5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5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46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8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8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9.9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14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30.2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121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0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6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12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12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00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30.4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73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30.4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10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30.4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8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29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4</w:t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1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04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7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8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7.6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благоустройству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7.6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благоустройству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7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7.6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7.57.6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76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9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96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2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2.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6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6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нос расселенных многоквартирных жилых домов, признанных аварийными до 1 января 2012 год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6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такой программы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6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полномочий органов местного самоуправления по решению вопросов местного значе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6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 36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 7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</w:t>
            </w:r>
          </w:p>
        </w:tc>
      </w:tr>
      <w:tr>
        <w:trPr>
          <w:trHeight w:val="7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 099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 44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14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80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8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28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33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3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4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36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0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5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2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8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30.3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6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30.3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0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1</w:t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0.8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3 52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10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2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6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27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.00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 04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 0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.01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04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6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Cs w:val="24"/>
        </w:rPr>
        <w:t>от 23.11.2021 № 5892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город Бор по ведомственной структуре расходов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городского округа город Бор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ind w:left="-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в тыс.руб.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850"/>
        <w:gridCol w:w="1418"/>
        <w:gridCol w:w="992"/>
        <w:gridCol w:w="1276"/>
        <w:gridCol w:w="1276"/>
        <w:gridCol w:w="992"/>
      </w:tblGrid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30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сигн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bookmarkStart w:id="0" w:name="RANGE!B20%3AK21"/>
            <w:bookmarkStart w:id="1" w:name="RANGE!B20"/>
            <w:bookmarkEnd w:id="0"/>
            <w:r>
              <w:rPr>
                <w:sz w:val="18"/>
                <w:szCs w:val="18"/>
              </w:rPr>
              <w:t>001</w:t>
            </w:r>
            <w:bookmarkEnd w:id="1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72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 2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5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4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 3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 5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 0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6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5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2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1010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9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расселенных многоквартирных жилых домов в муниципальных образованиях Нижегородской обла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ремонт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ключению энергосервисных догово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2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6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2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6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A2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94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4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32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8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8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омплексных кадастровых работ и разработку проектов межевания территори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9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5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2S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6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0 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3 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 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 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1 4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20 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 6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 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3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6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D27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E17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бюджета городского округа г.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, на организацию бесплатной перевозки обучающихся в данном учреждении, проживающих на территории городского округа г. Бор</w:t>
              <w:br/>
              <w:t>-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изаций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2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4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4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4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рольно - ревизионной инспекции</w:t>
              <w:br/>
              <w:t>-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рольно - ревизионной инспекции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5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3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8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S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амозанятых граждан, пострадавших от распространения новой коронавирусной инфекции (COVID-19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 из средств областного и местного бюджетов (в рамках ГП "АИП")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S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S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52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3</w:t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5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0 2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8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</w:tbl>
    <w:p>
      <w:pPr>
        <w:pStyle w:val="Normal"/>
        <w:ind w:left="-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от 23.11.2021 № 5892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 видов расходов бюджета городского округа город Бор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firstLine="720"/>
        <w:jc w:val="right"/>
        <w:rPr>
          <w:sz w:val="28"/>
          <w:szCs w:val="28"/>
        </w:rPr>
      </w:pPr>
      <w:r>
        <w:rPr>
          <w:sz w:val="28"/>
          <w:szCs w:val="28"/>
        </w:rPr>
        <w:t>(в тыс.руб.)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04"/>
        <w:gridCol w:w="1162"/>
        <w:gridCol w:w="1248"/>
        <w:gridCol w:w="850"/>
        <w:gridCol w:w="1276"/>
        <w:gridCol w:w="1276"/>
        <w:gridCol w:w="1134"/>
      </w:tblGrid>
      <w:tr>
        <w:trPr>
          <w:trHeight w:val="780" w:hRule="atLeas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795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 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сигн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омплексных кадастровых работ и разработку проектов межевания территори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S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рольно - ревизионной инспекции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онтрольно - ревизионной инспекции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0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по обеспечению несовершеннолетних временной трудовой занятостью и летним досугом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22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0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3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72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амозанятых граждан, пострадавших от распространения новой коронавирусной инфекции (COVID-19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С27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4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4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2S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9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расселенных многоквартирных жилых домов в муниципальных образованиях Нижегородской обла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4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ремонт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ключению энергосервисных догово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2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 из средств областного и местного бюджетов (в рамках ГП "АИП")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5 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 4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0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0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52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3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5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D2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E1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бюджета городского округа г.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, на организацию бесплатной перевозки обучающихся в данном учреждении, проживающих на территории городского округа г. Бор</w:t>
              <w:br/>
              <w:t>-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6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(гранты в форме субсидий), не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S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изаций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овлечению молодежи в социально-значимую деятельность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2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>
          <w:trHeight w:val="4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6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5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S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социально значимых мероприятий в рамках решения вопросов местного знач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S2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A2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S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4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32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3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</w:tr>
      <w:tr>
        <w:trPr>
          <w:trHeight w:val="3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4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4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6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26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18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</w:tr>
      <w:tr>
        <w:trPr>
          <w:trHeight w:val="15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</w:tr>
      <w:tr>
        <w:trPr>
          <w:trHeight w:val="112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300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0 2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8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right="-426" w:hanging="0"/>
        <w:jc w:val="right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от 23.11.2021 № 5892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и непрограммные расходы бюджета городского округа  город Бор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firstLine="720"/>
        <w:jc w:val="right"/>
        <w:rPr>
          <w:szCs w:val="24"/>
        </w:rPr>
      </w:pPr>
      <w:r>
        <w:rPr>
          <w:szCs w:val="24"/>
        </w:rPr>
        <w:t xml:space="preserve">(в тыс.руб.) 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977"/>
        <w:gridCol w:w="1559"/>
        <w:gridCol w:w="1559"/>
        <w:gridCol w:w="993"/>
      </w:tblGrid>
      <w:tr>
        <w:trPr>
          <w:trHeight w:val="73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полнителей и соисполнителей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сигнова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8 3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1 1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7 7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4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7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8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7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9"/>
            <w:r>
              <w:rPr>
                <w:b/>
                <w:bCs/>
                <w:sz w:val="18"/>
                <w:szCs w:val="18"/>
              </w:rPr>
              <w:t>0300000000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F19"/>
            <w:r>
              <w:rPr>
                <w:b/>
                <w:bCs/>
                <w:sz w:val="18"/>
                <w:szCs w:val="18"/>
              </w:rPr>
              <w:t>19 130,4</w:t>
            </w:r>
            <w:bookmarkEnd w:id="3"/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2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2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6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15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90 226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4 8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6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left="-567" w:right="-426" w:hanging="0"/>
        <w:jc w:val="right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от 23.11.2021 № 5892</w:t>
      </w:r>
    </w:p>
    <w:p>
      <w:pPr>
        <w:pStyle w:val="Normal"/>
        <w:ind w:left="-360" w:right="-42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 за 9 месяцев 2021 года</w:t>
      </w:r>
    </w:p>
    <w:p>
      <w:pPr>
        <w:pStyle w:val="Normal"/>
        <w:ind w:right="-426"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firstLine="720"/>
        <w:jc w:val="right"/>
        <w:rPr>
          <w:szCs w:val="24"/>
        </w:rPr>
      </w:pPr>
      <w:r>
        <w:rPr>
          <w:szCs w:val="24"/>
        </w:rPr>
        <w:t>(в тыс.руб.)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4678"/>
        <w:gridCol w:w="1134"/>
        <w:gridCol w:w="1984"/>
      </w:tblGrid>
      <w:tr>
        <w:trPr>
          <w:trHeight w:val="349" w:hRule="atLeast"/>
        </w:trPr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134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984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а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reeDEmboss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threeDEmboss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 488,0</w:t>
            </w:r>
          </w:p>
        </w:tc>
        <w:tc>
          <w:tcPr>
            <w:tcW w:w="1984" w:type="dxa"/>
            <w:tcBorders>
              <w:top w:val="threeDEmboss" w:sz="18" w:space="0" w:color="000000"/>
              <w:left w:val="single" w:sz="4" w:space="0" w:color="000000"/>
              <w:bottom w:val="thickThinLargeGap" w:sz="6" w:space="0" w:color="C0C0C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7 284,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thickThinLargeGap" w:sz="6" w:space="0" w:color="C0C0C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ahoma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 488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7 284,9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1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(муниципальные) ценные бумаги, номинальная стоимость которых указана в валюте Российской Федерации (</w:t>
            </w:r>
            <w:r>
              <w:rPr>
                <w:b/>
                <w:sz w:val="22"/>
                <w:szCs w:val="22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1 00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35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5 0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35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5 0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</w:t>
            </w:r>
            <w:r>
              <w:rPr>
                <w:b/>
                <w:sz w:val="22"/>
                <w:szCs w:val="22"/>
              </w:rPr>
              <w:t xml:space="preserve">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0 00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,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1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 284,9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Tahoma;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и внеш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в иностранной валюте, предоставленные Российской Федерацией в рамках использования целевых иностранных кредитов (</w:t>
            </w:r>
            <w:r>
              <w:rPr>
                <w:b/>
                <w:sz w:val="22"/>
                <w:szCs w:val="22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5 00 00 04 0000 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sz w:val="22"/>
                <w:szCs w:val="22"/>
              </w:rPr>
              <w:t>Получ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5 00 00 04 0000 8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4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Иные источники внешнего финансирования дефицитов бюджетов (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20"/>
          <w:pgMar w:left="1418" w:right="985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jc w:val="right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6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left="-567" w:right="-426" w:hanging="0"/>
        <w:jc w:val="right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от 23.11.2021 № 5892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 администрации городского округа город Бор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ind w:right="-428" w:firstLine="720"/>
        <w:jc w:val="right"/>
        <w:rPr/>
      </w:pPr>
      <w:r>
        <w:rPr>
          <w:sz w:val="28"/>
          <w:szCs w:val="28"/>
        </w:rPr>
        <w:tab/>
        <w:tab/>
      </w:r>
      <w:r>
        <w:rPr>
          <w:szCs w:val="24"/>
        </w:rPr>
        <w:t xml:space="preserve">(в тыс.руб.) </w:t>
      </w:r>
    </w:p>
    <w:p>
      <w:pPr>
        <w:pStyle w:val="Normal"/>
        <w:tabs>
          <w:tab w:val="clear" w:pos="720"/>
          <w:tab w:val="left" w:pos="2020" w:leader="none"/>
          <w:tab w:val="left" w:pos="14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5"/>
        <w:gridCol w:w="312"/>
        <w:gridCol w:w="280"/>
        <w:gridCol w:w="851"/>
        <w:gridCol w:w="3260"/>
        <w:gridCol w:w="542"/>
        <w:gridCol w:w="283"/>
        <w:gridCol w:w="25"/>
        <w:gridCol w:w="684"/>
        <w:gridCol w:w="25"/>
        <w:gridCol w:w="491"/>
        <w:gridCol w:w="643"/>
        <w:gridCol w:w="851"/>
        <w:gridCol w:w="1701"/>
        <w:gridCol w:w="1134"/>
        <w:gridCol w:w="1276"/>
        <w:gridCol w:w="1276"/>
      </w:tblGrid>
      <w:tr>
        <w:trPr>
          <w:trHeight w:val="222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(постановление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ое назначение и получатель средств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192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Совета депутатов городского округа г.Бор от 17.12.2020 № 53 "О бюджете городского округа город Бор на 2021 год и плановый период 2022 и 2023 годов"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4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3.2021   04.06.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   19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приобретение запасных частей и  ремонт пожарной техники, трактора и легкового автомомил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     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    0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тдел администрации городского округа город Бор в п. Память Парижской 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5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в п. Память Парижской 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6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иловка аварийных деревьев по адресу Бор, д. Коринка, д. 3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слободский территориальный отдел администрации городского округа г. Бор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9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пиловка аварийных деревьев по адресу Бор, д. Дубенки, д. 51,5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слободский территориальный отдел администрации городского округа г. Бор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снослободский территориальный отдел администрации городского округа г. Бор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8</w:t>
            </w:r>
          </w:p>
        </w:tc>
      </w:tr>
      <w:tr>
        <w:trPr>
          <w:trHeight w:val="129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5.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установку водоразборной колонки по адресу: Нижегородская обл., г.Бор, п.Ситники, 1 участок в райне ж/д №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</w:tr>
      <w:tr>
        <w:trPr>
          <w:trHeight w:val="129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8.2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ыполнение проектных работ по благоустройству общественных пространств: сквер п.Неклюдово, сквер п.Октябрьск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КХ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2</w:t>
            </w:r>
          </w:p>
        </w:tc>
      </w:tr>
      <w:tr>
        <w:trPr>
          <w:trHeight w:val="15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9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выполнение аварийных работ на водопроводной сети на территории детского сада МАДОУ Березка  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,6</w:t>
            </w:r>
          </w:p>
        </w:tc>
      </w:tr>
      <w:tr>
        <w:trPr>
          <w:trHeight w:val="178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6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1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изготовление карт по гражданской оборон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2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плату расходов для проведения траурных мероприят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4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проведение командно - штабных учен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05.2021,  15.09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,     33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оведение регулярного обследования и разработку расчета размера вреда в результате аварии гидротехнического сооружения оградительной дамбы, расположенной по адресу: г.Бор, п.Октябрьский, ул.Молодежная, сооружение 1"д"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7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плату расходов по разработке "Акта регулярного обследования гидротехнических сооружений" для МБУ "Борское охотничье-рыболовное хозяйство"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8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плату расходов для проведения траурных мероприят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9.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плату расходов для проведения траурных мероприятий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1 04 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1</w:t>
            </w:r>
          </w:p>
        </w:tc>
      </w:tr>
      <w:tr>
        <w:trPr>
          <w:trHeight w:val="398" w:hRule="atLeast"/>
        </w:trPr>
        <w:tc>
          <w:tcPr>
            <w:tcW w:w="77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2,2</w:t>
            </w:r>
          </w:p>
        </w:tc>
      </w:tr>
      <w:tr>
        <w:trPr>
          <w:trHeight w:val="1950" w:hRule="atLeast"/>
        </w:trPr>
        <w:tc>
          <w:tcPr>
            <w:tcW w:w="77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11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8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428" w:hanging="0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tabs>
          <w:tab w:val="clear" w:pos="720"/>
          <w:tab w:val="left" w:pos="6255" w:leader="none"/>
        </w:tabs>
        <w:ind w:right="-428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255" w:leader="none"/>
        </w:tabs>
        <w:ind w:right="-428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ind w:left="-567" w:right="-428" w:hanging="0"/>
        <w:jc w:val="right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>от 23.11.2021 № 589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начало и конец 9 месяцев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0" w:leader="none"/>
        </w:tabs>
        <w:ind w:right="-428" w:firstLine="720"/>
        <w:jc w:val="left"/>
        <w:rPr/>
      </w:pPr>
      <w:r>
        <w:rPr>
          <w:sz w:val="28"/>
          <w:szCs w:val="24"/>
        </w:rPr>
        <w:tab/>
      </w:r>
      <w:r>
        <w:rPr/>
        <w:t xml:space="preserve">       (в тыс.руб)</w:t>
      </w:r>
    </w:p>
    <w:tbl>
      <w:tblPr>
        <w:tblW w:w="155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2126"/>
        <w:gridCol w:w="2127"/>
        <w:gridCol w:w="850"/>
        <w:gridCol w:w="2126"/>
        <w:gridCol w:w="1701"/>
        <w:gridCol w:w="709"/>
      </w:tblGrid>
      <w:tr>
        <w:trPr>
          <w:trHeight w:val="1260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овые обязательств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01.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ивлечен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гаш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писано в текущем году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10.202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растающим итогом с начала года по текущему курсу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центы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чие</w:t>
            </w:r>
          </w:p>
        </w:tc>
      </w:tr>
      <w:tr>
        <w:trPr>
          <w:trHeight w:val="42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601" w:firstLine="34"/>
              <w:jc w:val="left"/>
              <w:rPr/>
            </w:pPr>
            <w:r>
              <w:rPr>
                <w:rFonts w:cs="Arial"/>
                <w:szCs w:val="24"/>
              </w:rPr>
              <w:t>1. Кредиты коммерческих банков и иных кредитных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75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10 000 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85 000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0 000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 232 215,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right="885" w:firstLine="3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Бюджетные  креди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 00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0 000 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 CYR"/>
                <w:bCs/>
                <w:szCs w:val="24"/>
              </w:rPr>
            </w:pPr>
            <w:r>
              <w:rPr>
                <w:rFonts w:cs="Arial CYR"/>
                <w:bCs/>
                <w:szCs w:val="24"/>
              </w:rPr>
              <w:t>1 696,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firstLine="3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Муниципальные ценные бумаг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Муниципальные гарант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  <w:szCs w:val="24"/>
              </w:rPr>
              <w:t>Итого муниципальный дол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95 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10 000 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05 000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0 000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 233 912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orient="landscape" w:w="16820" w:h="11906"/>
      <w:pgMar w:left="238" w:right="992" w:gutter="0" w:header="0" w:top="1276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;Arial" w:hAnsi="Tahoma;Arial" w:cs="Tahoma;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usermash1</cp:lastModifiedBy>
  <cp:lastPrinted>2020-11-16T15:58:00Z</cp:lastPrinted>
  <dcterms:modified xsi:type="dcterms:W3CDTF">2021-11-24T12:25:00Z</dcterms:modified>
  <cp:revision>92</cp:revision>
  <dc:subject/>
  <dc:title>Правительство Нижегородской области</dc:title>
</cp:coreProperties>
</file>