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8 декабря 2021 года</w:t>
        <w:tab/>
        <w:tab/>
        <w:tab/>
        <w:tab/>
        <w:tab/>
        <w:tab/>
        <w:tab/>
        <w:tab/>
        <w:tab/>
        <w:t>№12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, от 09.06.2021 №45, от 29.06.2021 №48, от 27.07.2021 №55, от 31.08.2021 №59 и от 28.09.2021 №71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статьи 1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 085 16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4 199 947,9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4 781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ункт 1 </w:t>
      </w:r>
      <w:r>
        <w:rPr>
          <w:sz w:val="28"/>
          <w:szCs w:val="28"/>
        </w:rPr>
        <w:t>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«1) на 2021 год в сумме 2 723 406,2 тыс. рублей, в том числе объем межбюджетных трансфертов, получаемых из других бюджетов бюджетной системы Российской Федерации, в сумме 2 723 406,2 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пункт 2 </w:t>
      </w:r>
      <w:r>
        <w:rPr>
          <w:sz w:val="28"/>
          <w:szCs w:val="28"/>
        </w:rPr>
        <w:t>статьи 9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2. Утвердить резервный фонд администрации городского округа город Бор на 2021 год в сумме 4 506,0 тыс. рублей, на 2022 год в сумме 4 297,3 тыс. рублей, на 2023 год в сумме 4 500,2 тыс. рублей."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приложение 6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ложить в новой редакции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оровский</w:t>
        <w:tab/>
        <w:t>А.В.</w:t>
        <w:tab/>
        <w:tab/>
        <w:tab/>
        <w:tab/>
        <w:tab/>
        <w:tab/>
        <w:t>Лебедев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80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4 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4 7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1560"/>
        <w:gridCol w:w="426"/>
        <w:gridCol w:w="1417"/>
        <w:gridCol w:w="1276"/>
        <w:gridCol w:w="1276"/>
      </w:tblGrid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94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0 5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 27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9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 6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4 09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0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 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7 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3 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6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9 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 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1 0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7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2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 7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 42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7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03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5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S2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0 7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5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9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31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2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0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2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5 6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Расходы на создание новых мест дополнительного образования детей "Центр дополнительного образования "Школа полного дня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7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0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72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2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 82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9 3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6 6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5 83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 8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4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6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2 9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0 95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 7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8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2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8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S2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2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L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L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0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4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4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55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7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 7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0 81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6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 37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S2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4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2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3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4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3 7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3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9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и на финансовое обеспечение (возмещение) затрат на ремонт муниципальных ба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9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9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98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18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9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8 7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149 8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2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 9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4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9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8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L519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F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 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3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2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4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4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8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 50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 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5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в 2022-2023г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3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скота, части затрат на приобретение кормов для молочного крупного ско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6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1 02 R6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9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5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6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0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2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9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S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0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21 0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6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2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3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9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4 2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4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9 3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5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4 1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8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02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5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1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6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0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3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1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0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>42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 5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9 2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7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7 01 0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1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 xml:space="preserve"> 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1" w:type="dxa"/>
        <w:jc w:val="left"/>
        <w:tblInd w:w="-15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1"/>
        <w:gridCol w:w="411"/>
        <w:gridCol w:w="283"/>
        <w:gridCol w:w="284"/>
        <w:gridCol w:w="1417"/>
        <w:gridCol w:w="426"/>
        <w:gridCol w:w="1275"/>
        <w:gridCol w:w="1433"/>
        <w:gridCol w:w="1271"/>
      </w:tblGrid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1 го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bookmarkStart w:id="0" w:name="RANGE!A18%3AI1719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947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0 596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 27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99 94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3 686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4 0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1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6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9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34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2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4 2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9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2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8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6 9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4 63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86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98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3 798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2 59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4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9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9 30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0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4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1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3 19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4 07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6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0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0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0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5 090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0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7 7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1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7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3 28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8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6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6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5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7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5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5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09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1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1 71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1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1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1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1 94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4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1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3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45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4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9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9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56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7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3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3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3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3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 12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8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2,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44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9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0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0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1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1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412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41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3 7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9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9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59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1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0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8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4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6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9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2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9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1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1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1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5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6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6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6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6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0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3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8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78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9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7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4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7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3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3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81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8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3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0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4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3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6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8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8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0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6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1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7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1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 344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54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09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0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59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59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1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1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3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3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3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3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124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5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2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5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9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3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86,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1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1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508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2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45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2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4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8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0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3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2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6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8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49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70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49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7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4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8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0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4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24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2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6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65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7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3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6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14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5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4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5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и на финансовое обеспечение (возмещение) затрат на ремонт муниципальных бань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12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9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59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4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750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2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9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2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9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03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5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2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3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1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3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9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5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71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7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2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6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44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14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4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8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0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0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35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1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0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1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1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81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9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1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9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8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2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9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6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6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7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 638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905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966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1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6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6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6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65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56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56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262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53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09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86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99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865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6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59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5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7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5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7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1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6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S20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6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8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3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L519F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L519F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433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352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27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56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7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7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85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1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S20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1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48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63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1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39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1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9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8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16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5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85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4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24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9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S20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30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1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1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1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89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4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1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6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205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6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8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8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84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S20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S2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9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39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8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8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9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5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9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8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2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23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77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23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77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76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 33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760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8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3 год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648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37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7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7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0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0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4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22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0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76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78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9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S2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S2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L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5 01 L5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3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6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14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4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4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04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749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749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91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4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1 280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9 495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8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6 21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4 47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 88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 485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 025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 810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 57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 52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6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6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36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6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6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16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 206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36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7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77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4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 4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77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2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 4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731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1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94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 83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8 64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2 65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3 1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 593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 487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 61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73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82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73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824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S24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77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8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S2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501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97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5 3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23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6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0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001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001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1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>и учебных пособий, средств обучения, игр, игрушек (за исключением расходов на содержание зданий и оплату коммунальных услуг) за счет средств субвенции из област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2 7338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5,7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4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3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95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5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5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5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60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60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4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1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3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 xml:space="preserve">Расходы на создание новых мест дополнительного образования детей "Центр дополнительного образования "Школа полного дня"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07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14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4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1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1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4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1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4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2 733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39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8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4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42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7 01 2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24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9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25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14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077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3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4 24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7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142,3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95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6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4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27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9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7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7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1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1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74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9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2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7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7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82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4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31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3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1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48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39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19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1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1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1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0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в 2022-2023гг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368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2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2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7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77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7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производителям, осуществляющим разведение и (или) содержание молочного крупного скота, части затрат на приобретение кормов для молочного крупного ск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6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6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6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0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47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3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2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 899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2 374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 20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45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19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1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1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18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7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2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80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18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2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73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1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03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9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38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34,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1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1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1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51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4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6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3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6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6,5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1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24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4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6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48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09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80,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6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6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66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5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1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6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4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3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9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 150,5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 282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308,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818,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30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30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30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81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7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 43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69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30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699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8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919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75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8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7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78,9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7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78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2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9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8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3,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990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3,9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1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4,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COVID-19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26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озмещение части затрат организаций, пострадавших от распространения новой коронавирусной инфекции (COVID-19) на оплату труда работников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2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29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озмещение затрат организаций, пострадавших от распространения новой коронавирусной инфекции (COVID-19) на оплату коммунальных услуг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 С2 74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4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С2 74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42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за счет средств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поощрение муниципальных управленческих команд в 2021 год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4 5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7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 83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28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0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3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3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 03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0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1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1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1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51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11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6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6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6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638,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8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67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67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672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775,3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5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5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88,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7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71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0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60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7,2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3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53,6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7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8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5,4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517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3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7,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,7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4 01 S22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2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2,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1,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2,4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8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3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,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3,8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3,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6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,7</w:t>
            </w:r>
          </w:p>
        </w:tc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4 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5670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304"/>
        <w:gridCol w:w="1468"/>
        <w:gridCol w:w="1331"/>
      </w:tblGrid>
      <w:tr>
        <w:trPr>
          <w:tblHeader w:val="true"/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1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3 год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 441 "Об утверждении порядка предоставления мер социальной поддержки населения и общественных организаций городского округа г. 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7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3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5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23,5</w:t>
            </w:r>
          </w:p>
        </w:tc>
      </w:tr>
      <w:tr>
        <w:trPr>
          <w:trHeight w:val="37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332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46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618,7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11:00Z</dcterms:created>
  <dc:creator>MOCHKAEV</dc:creator>
  <dc:description/>
  <dc:language>en-US</dc:language>
  <cp:lastModifiedBy>Admin</cp:lastModifiedBy>
  <cp:lastPrinted>2021-12-21T13:20:00Z</cp:lastPrinted>
  <dcterms:modified xsi:type="dcterms:W3CDTF">2021-12-29T06:11:00Z</dcterms:modified>
  <cp:revision>2</cp:revision>
  <dc:subject/>
  <dc:title>ЗЕМСКОЕ   СОБРАНИЕ   БОРСКОГО   РАЙОНА</dc:title>
</cp:coreProperties>
</file>