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835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от 26 февраля 2020 года </w:t>
        <w:tab/>
        <w:tab/>
        <w:tab/>
        <w:tab/>
        <w:tab/>
        <w:tab/>
        <w:tab/>
        <w:t>№8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29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20.12.2019 №91 «О бюджете городского округа город Бор на 2020 год и плановый период 2021 и 2022 годов» </w:t>
      </w:r>
    </w:p>
    <w:p>
      <w:pPr>
        <w:pStyle w:val="Normal"/>
        <w:widowControl/>
        <w:ind w:firstLine="113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Совет депутатов городского округа город Бор </w:t>
      </w:r>
      <w:r>
        <w:rPr>
          <w:b/>
          <w:spacing w:val="40"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 Внести в решение Совета депутатов городского округа город Бор от 20.12.2019 №91 «О бюджете городского округа город Бор на 2020 год и плановый период 2021 и 2022 годов» (в редакции решения от 28.01.2020 №1)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а) статью 1 изложить в следующей редакции:</w:t>
      </w:r>
    </w:p>
    <w:p>
      <w:pPr>
        <w:pStyle w:val="Normal"/>
        <w:widowControl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 xml:space="preserve">Статья 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городского округа на 2020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бщий объем доходов в сумме 3 532 781,5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в сумме 3 609 027,5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) размер дефицита в сумм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76 246,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городского округа на 2021 и 2022 годы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общий объем доходов на 2021 год в сумме 3 460 108,1 тыс. рублей, на 2022 год в сумме 3 422 779,6 тыс. 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общий объем расходов на 2021 год в сумме 3 460 108,1 тыс. рублей, </w:t>
      </w:r>
      <w:r>
        <w:rPr>
          <w:rFonts w:cs="Times New Roman" w:ascii="Times New Roman" w:hAnsi="Times New Roman"/>
          <w:kern w:val="2"/>
          <w:sz w:val="24"/>
          <w:szCs w:val="24"/>
        </w:rPr>
        <w:t>в том числе условно утверждаемые расходы в сумме 47 084,7 тыс. рублей,</w:t>
      </w:r>
      <w:r>
        <w:rPr>
          <w:rFonts w:cs="Times New Roman" w:ascii="Times New Roman" w:hAnsi="Times New Roman"/>
          <w:sz w:val="24"/>
          <w:szCs w:val="24"/>
        </w:rPr>
        <w:t xml:space="preserve"> на 2022 год в сумме 3 422 779,6 тыс. рублей, </w:t>
      </w:r>
      <w:r>
        <w:rPr>
          <w:rFonts w:cs="Times New Roman" w:ascii="Times New Roman" w:hAnsi="Times New Roman"/>
          <w:kern w:val="2"/>
          <w:sz w:val="24"/>
          <w:szCs w:val="24"/>
        </w:rPr>
        <w:t>в том числе условно утверждаемые расходы в сумме 98 229,2 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размер дефицита на 2021 год в сумме </w:t>
      </w:r>
      <w:r>
        <w:rPr>
          <w:bCs/>
          <w:sz w:val="24"/>
          <w:szCs w:val="24"/>
        </w:rPr>
        <w:t>0,0</w:t>
      </w:r>
      <w:r>
        <w:rPr>
          <w:sz w:val="24"/>
          <w:szCs w:val="24"/>
        </w:rPr>
        <w:t xml:space="preserve"> тыс. рублей, размер дефицита на 2022 год в сумме </w:t>
      </w:r>
      <w:r>
        <w:rPr>
          <w:bCs/>
          <w:sz w:val="24"/>
          <w:szCs w:val="24"/>
        </w:rPr>
        <w:t>0,0</w:t>
      </w:r>
      <w:r>
        <w:rPr>
          <w:sz w:val="24"/>
          <w:szCs w:val="24"/>
        </w:rPr>
        <w:t xml:space="preserve"> тыс. рублей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татью 4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Статья 4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Утвердить объем безвозмездных поступлений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) на 2020 год в сумме 2 216 148,6 тыс. рублей, в том числе объем межбюджетных трансфертов, получаемых из других бюджетов бюджетной системы Российской Федерации, в сумме 2 216 148,6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) на 2021 год в сумме 2 088 790,1 тыс. рублей, в том числе объем межбюджетных трансфертов, получаемых из других бюджетов бюджетной системы Российской Федерации, в сумме 2 088 790,1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 2022 год в сумме 1 982 402,5 тыс. рублей, в том числе объем межбюджетных трансфертов, получаемых из других бюджетов бюджетной системы Российской Федерации, в сумме 1 982 402,5 тыс. рублей.».</w:t>
      </w:r>
    </w:p>
    <w:p>
      <w:pPr>
        <w:pStyle w:val="Normal"/>
        <w:widowControl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приложение 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изложить в новой редакции согласно приложению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1.</w:t>
      </w:r>
    </w:p>
    <w:p>
      <w:pPr>
        <w:pStyle w:val="Normal"/>
        <w:widowControl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внести изменения в приложение </w:t>
      </w:r>
      <w:r>
        <w:rPr>
          <w:color w:val="000000"/>
          <w:sz w:val="24"/>
          <w:szCs w:val="24"/>
        </w:rPr>
        <w:t>4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согласно приложению </w:t>
      </w:r>
      <w:r>
        <w:rPr>
          <w:color w:val="000000"/>
          <w:sz w:val="24"/>
          <w:szCs w:val="24"/>
        </w:rPr>
        <w:t>2.</w:t>
      </w:r>
    </w:p>
    <w:p>
      <w:pPr>
        <w:pStyle w:val="Normal"/>
        <w:widowControl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внести изменения в приложение </w:t>
      </w:r>
      <w:r>
        <w:rPr>
          <w:color w:val="000000"/>
          <w:sz w:val="24"/>
          <w:szCs w:val="24"/>
        </w:rPr>
        <w:t>5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согласно приложению </w:t>
      </w:r>
      <w:r>
        <w:rPr>
          <w:color w:val="000000"/>
          <w:sz w:val="24"/>
          <w:szCs w:val="24"/>
        </w:rPr>
        <w:t>3.</w:t>
      </w:r>
    </w:p>
    <w:p>
      <w:pPr>
        <w:pStyle w:val="Normal"/>
        <w:widowControl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принятия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 xml:space="preserve">             А.В. Кочетов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5245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</w:t>
      </w:r>
      <w:r>
        <w:rPr>
          <w:color w:val="000000"/>
          <w:sz w:val="24"/>
          <w:szCs w:val="24"/>
        </w:rPr>
        <w:t>9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9</w:t>
      </w:r>
      <w:r>
        <w:rPr>
          <w:color w:val="000000"/>
          <w:sz w:val="24"/>
          <w:szCs w:val="24"/>
        </w:rPr>
        <w:t>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0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</w:t>
      </w:r>
      <w:r>
        <w:rPr>
          <w:color w:val="000000"/>
          <w:sz w:val="24"/>
          <w:szCs w:val="24"/>
        </w:rPr>
        <w:t>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ind w:left="5245" w:hanging="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245" w:hanging="0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риложение 3 к решению Совета депутатов городского округа город Бор «О бюджете городского округа город Бор на 2020 год и плановый период 2021 и 2022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 финансирования дефицита бюджета городского округа на 2020 год и на плановый период 2021 и 2022 годов</w:t>
      </w:r>
    </w:p>
    <w:p>
      <w:pPr>
        <w:pStyle w:val="Normal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(в тыс. руб.)</w:t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417"/>
        <w:gridCol w:w="1276"/>
        <w:gridCol w:w="1276"/>
      </w:tblGrid>
      <w:tr>
        <w:trPr>
          <w:tblHeader w:val="true"/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6 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both"/>
              <w:rPr/>
            </w:pPr>
            <w:r>
              <w:rPr>
                <w:bCs/>
                <w:sz w:val="24"/>
                <w:szCs w:val="24"/>
              </w:rPr>
              <w:t>ИСТОЧНИКИ ВНУТРЕННО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6 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 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 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ЕШ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2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245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</w:t>
      </w:r>
      <w:r>
        <w:rPr>
          <w:color w:val="000000"/>
          <w:sz w:val="24"/>
          <w:szCs w:val="24"/>
        </w:rPr>
        <w:t>9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9</w:t>
      </w:r>
      <w:r>
        <w:rPr>
          <w:color w:val="000000"/>
          <w:sz w:val="24"/>
          <w:szCs w:val="24"/>
        </w:rPr>
        <w:t>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0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</w:t>
      </w:r>
      <w:r>
        <w:rPr>
          <w:color w:val="000000"/>
          <w:sz w:val="24"/>
          <w:szCs w:val="24"/>
        </w:rPr>
        <w:t>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4 к решению Совета депутатов городского округа город Бор «О бюджете городского округа город Бор на 2020 год и плановый период 2021 и 2022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28"/>
        <w:gridCol w:w="1559"/>
        <w:gridCol w:w="426"/>
        <w:gridCol w:w="1275"/>
        <w:gridCol w:w="1276"/>
        <w:gridCol w:w="1276"/>
      </w:tblGrid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9 0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0 1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22 77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0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22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9 0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13 0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24 55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 0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 1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09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5 6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2 6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62 39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 6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2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3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9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9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S2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4 S2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5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5 S2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5 S24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G6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8 3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сокращению доли загрязненных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G6 5013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G6 5013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0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7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24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6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4"/>
                <w:szCs w:val="24"/>
              </w:rPr>
              <w:t>3 4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6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9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1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5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5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4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2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4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2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 5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 8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 31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2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 7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 5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 92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73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73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1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3 R0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2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7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2 04 S2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4 S24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1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2 49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ализации государственной региональной адресной программы "Переселение граждан из аварийного жилищного фонда на территории Нижегородской области на 2019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3 F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7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8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F3 674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F3 674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F3 6748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F3 6748S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 9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 9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 88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5 2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8 7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1 69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9 3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5 8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8 74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4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8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7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82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5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9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73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73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по обустройству и восстановлению памятных мест, посвященных Великой Отечественной вой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6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93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мероприятия в рамках реализации подпрограммы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0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(возмещение) затрат по участию в организации деятельности по благоустройству территорий индивидуального жилого фонда городского округа г.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6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3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88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6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6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16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5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6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8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86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 4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 3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 91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 1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0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99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7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42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42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L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L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7 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 7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70 036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 8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 4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 65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сходы на поддержку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A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оддержку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A1 5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A1 55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1 1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 0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 66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 6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 0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 37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7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4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7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3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5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71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Бор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 8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4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10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41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0 27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5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 8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 1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 53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3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6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3 25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3 25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 8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 5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 42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209 3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 5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4 25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4 7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9 9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3 44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9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4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81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9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4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81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S2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S2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2 1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 5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3 25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3 25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5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0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6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79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ельского хозяйства, пищевой и перерабатывающей промышленности городского округа город Бор Нижегородской области" до 2020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7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5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65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0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2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32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73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73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4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73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73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R5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R5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R5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R5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6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1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R5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R5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1 01 R54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R54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4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4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48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73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73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6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дуктивности крупного рогатого скота молочного на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732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732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1 02 R5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R5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4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дуктивности крупного рогатого скота молочного на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R5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R54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R54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2 R54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1 03 73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3 73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3 R43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1 03 R43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0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66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9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1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52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9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1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52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2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8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S2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S20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7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4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17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4 7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4 4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6 17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 1 F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3 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3 4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5 21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F2 5555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21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F2 5555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21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F2 S257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F2 S257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 4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3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38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4 4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4 3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6 38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 9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8 2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 19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6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4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7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7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54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7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73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5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9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00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00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00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3,9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5245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</w:t>
      </w:r>
      <w:r>
        <w:rPr>
          <w:color w:val="000000"/>
          <w:sz w:val="24"/>
          <w:szCs w:val="24"/>
        </w:rPr>
        <w:t>9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9</w:t>
      </w:r>
      <w:r>
        <w:rPr>
          <w:color w:val="000000"/>
          <w:sz w:val="24"/>
          <w:szCs w:val="24"/>
        </w:rPr>
        <w:t>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0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</w:t>
      </w:r>
      <w:r>
        <w:rPr>
          <w:color w:val="000000"/>
          <w:sz w:val="24"/>
          <w:szCs w:val="24"/>
        </w:rPr>
        <w:t>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5 к решению Совета депутатов городского округа город Бор «О бюджете городского округа город Бор на 2020 год и плановый период 2021 и 2022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8" w:type="dxa"/>
        <w:jc w:val="left"/>
        <w:tblInd w:w="-4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8"/>
        <w:gridCol w:w="428"/>
        <w:gridCol w:w="425"/>
        <w:gridCol w:w="425"/>
        <w:gridCol w:w="1417"/>
        <w:gridCol w:w="9"/>
        <w:gridCol w:w="558"/>
        <w:gridCol w:w="9"/>
        <w:gridCol w:w="1267"/>
        <w:gridCol w:w="1276"/>
        <w:gridCol w:w="1276"/>
      </w:tblGrid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расходов (по ведомственной классификации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ы бюджетной классификации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09 0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0 1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22 779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0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 229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09 0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13 0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24 550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6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6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972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2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5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249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2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9 2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 2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2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00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00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009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7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2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22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5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60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7 6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43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43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 6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3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443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6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3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443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7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6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8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7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18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10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65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65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6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5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665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6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5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665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241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1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4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95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3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3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3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9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2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263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9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2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263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3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77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77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47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47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8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947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7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8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947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9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5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9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9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0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1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129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0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1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129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9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2 2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2 9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 779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5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462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7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7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2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2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227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2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2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227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73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73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7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1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5 3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 1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 275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 4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 2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 922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6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8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749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0 6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9 8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 749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4 7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6 9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7 795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9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9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4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4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по обустройству и восстановлению памятных мест, посвященных Великой Отечественной войн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S2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7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4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172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4 7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4 4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6 172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 1 F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3 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3 4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5 218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F2 5555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218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F2 5555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218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F2 S257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F2 S257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9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3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413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2 8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1 7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2 482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2 8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 7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2 482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8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7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82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8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7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82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0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 6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 931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очие мероприятия в рамках реализации подпрограммы "Обеспечение реализации муниципальной программ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5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6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704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расчетно кассового центра по сбору платежей за найм помещ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2 25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2 25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(возмещение) затрат по участию в организации деятельности по благоустройству территорий индивидуального жилого фонда городского округа г. Бо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2 25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2 25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 4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 3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8 914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1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3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157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7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036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7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036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7 2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8 7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0 036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6 8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7 4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8 653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24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3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3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сходы на поддержку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A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оддержку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A1 5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A1 5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 4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4 8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 079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 8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 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 929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6 8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 3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 929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1 1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 0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 997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3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9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971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42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42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5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2 L5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1 1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7 0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8 669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9 6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3 0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4 378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4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78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4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0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378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3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5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714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4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54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5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5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150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3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3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945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8 3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 3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 945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5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1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414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7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77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52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 8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 1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 531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2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31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2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64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 0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 3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 431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8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07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8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07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70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9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977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2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9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977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4 S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7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4 S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7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1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5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492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ализации государственной региональной адресной программы "Переселение граждан из аварийного жилищного фонда на территории Нижегородской области на 2019-2025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3 F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7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0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989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F3 674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F3 674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F3 6748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F3 6748S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7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5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921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7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5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921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7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5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921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7 7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0 5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4 921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7 7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 5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4 921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3 73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1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3 73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1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3 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1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2 03 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21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спорта администрации городского округа город Бор Нижегород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 2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 7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1 63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1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 8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 5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427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 5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 5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11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35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 7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 9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 443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 7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 9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 443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4 7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9 9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3 443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4 7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9 9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3 443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9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4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814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9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4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814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S2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S2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1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1 7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1 6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7 910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 8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 5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 644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0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070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0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070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4 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5 0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6 070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4 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5 0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6 070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80,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4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7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9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7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9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0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3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274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3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5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892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62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29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8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S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S2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5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9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8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75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9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8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75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8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2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983,9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4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5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893,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7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47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1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47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6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2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5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2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5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2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6 5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0 2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6 5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 2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3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3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3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8 3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G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8 3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сокращению доли загрязненных сточных вод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G6 5013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G6 5013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 7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224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 7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1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 7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 1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4 7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0 1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 9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7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S2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S2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2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2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9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0 2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9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 2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0,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220,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5 S2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5 S2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1,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4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0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636,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5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5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5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 8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5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29,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29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850" w:gutter="0" w:header="426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41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54:00Z</dcterms:created>
  <dc:creator>MOCHKAEV</dc:creator>
  <dc:description/>
  <cp:keywords/>
  <dc:language>en-US</dc:language>
  <cp:lastModifiedBy>Пользователь</cp:lastModifiedBy>
  <cp:lastPrinted>2020-02-25T08:23:00Z</cp:lastPrinted>
  <dcterms:modified xsi:type="dcterms:W3CDTF">2020-02-26T12:54:00Z</dcterms:modified>
  <cp:revision>2</cp:revision>
  <dc:subject/>
  <dc:title>ЗЕМСКОЕ   СОБРАНИЕ   БОРСКОГО   РАЙОНА</dc:title>
</cp:coreProperties>
</file>