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59499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7.75pt;mso-wrap-distance-left:9pt;mso-wrap-distance-right:9pt;mso-wrap-distance-top:0pt;mso-wrap-distance-bottom:0pt;margin-top:0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9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9" r="-6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декабря 2020 года</w:t>
        <w:tab/>
        <w:tab/>
        <w:tab/>
        <w:tab/>
        <w:tab/>
        <w:tab/>
        <w:tab/>
        <w:t>№7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, от 28.04.2020 №31, от 26.05.2020 №32, от 28.07.2020 №49, от 25.08.2020 №54, от 23.09.2020 №12, от 15.10.2020 №25, от 27.10.2020 №27 и от 24.11.2020 №5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862 64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978 195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5 549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1 год в сумме 4 025 369,8 тыс. рублей, на 2022 год в сумме 4 167 732,9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1 год в сумме 4 025 369,8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4 167 732,9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1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) на 2020 год в сумме 1 337 143,8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2020 год в сумме 2 525 501,6 тыс. рублей, в том числе объем межбюджетных трансфертов, получаемых из других бюджетов бюджетной системы Российской Федерации, в сумме 2 591 058,9 тыс. рублей и объем возврата остатков субсидий, субвенций и иных межбюджетных трансфертов, имеющих целевое назначение, прошлых лет в сумме 65 557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2021 год в сумме 2 654 051,8 тыс. рублей, в том числе объем межбюджетных трансфертов, получаемых из других бюджетов бюджетной системы Российской Федерации, в сумме 2 654 051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2 год в сумме 2 727 355,8 тыс. рублей, в том числе объем межбюджетных трансфертов, получаемых из других бюджетов бюджетной системы Российской Федерации, в сумме 2 727 355,8 тыс. рубле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 части 2 статьи 9 цифры «12 301,8» заменить цифрами «8 739,1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статью 19 дополнить пунктом 17.6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7.6) на проведение капитального ремонта общего имущества в многоквартирных домах на территории городского округа г.Бор за счет средств государственной корпорации – Фонда содействия реформированию жилищно-коммунального хозяйства;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части 1 статьи 21 цифры «59 841,1» заменить цифрами «51 695,1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пункте 1 статьи 26 цифры «389 619,1» заменить цифрами «373 385,9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Председатель Совета депутат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ий А.В.                                     Лебедев Н.В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1560"/>
        <w:gridCol w:w="425"/>
        <w:gridCol w:w="1276"/>
        <w:gridCol w:w="1275"/>
        <w:gridCol w:w="1276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8 19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 3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7 73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8 19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8 2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069 50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0 79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6 3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7 82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2 4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33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0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3 2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 6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1 53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3 63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4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6 12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 7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 7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8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0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9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13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0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6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 4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4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86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0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 71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2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 81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2 71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9 7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8 11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15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0 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 3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05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5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4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9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9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9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3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41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9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7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9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4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60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4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4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2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7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5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3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80 54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2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8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3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 33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51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4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66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95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1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 6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7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89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02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8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9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8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03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8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61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68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2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9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93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 45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97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4 47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7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1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3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3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7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8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0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1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0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2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0 83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8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4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05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8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34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0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2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7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7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3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9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4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2,9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90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7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09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09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33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9 3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4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3 54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4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02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7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02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6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27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76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8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59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8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470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8 1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5 36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7 73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8 1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8 2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9 50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77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86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7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14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7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27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1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5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5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0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9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0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2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5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7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4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1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3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5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 60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3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9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4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4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 8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5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8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1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 9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2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59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0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 г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0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3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0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8 0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 69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 3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33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4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5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37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3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1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5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34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14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7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8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8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8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 0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1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 8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 8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8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 9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7 6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 6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0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2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39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8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16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0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0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0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 54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93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8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8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4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4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4 7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9 3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0 89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2 14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27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8 76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 4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9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2 22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3 0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74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9 1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 95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86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 3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 9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86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53 2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7 6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1 53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3 6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6 12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0 7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0 78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1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1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2 1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2 1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7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4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1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4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8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4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 2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6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4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3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 0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 35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7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8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7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7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2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2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2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7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0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240,2</w:t>
            </w:r>
          </w:p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8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09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0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3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 0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7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 1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0 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 1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0 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9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9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1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5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0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8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8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1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8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1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4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8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7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 8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2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3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2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3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9 2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3 3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0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2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P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523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P2 S259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5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7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8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MOCHKAEV</dc:creator>
  <dc:description/>
  <cp:keywords/>
  <dc:language>en-US</dc:language>
  <cp:lastModifiedBy>Пользователь</cp:lastModifiedBy>
  <cp:lastPrinted>2020-11-19T12:41:00Z</cp:lastPrinted>
  <dcterms:modified xsi:type="dcterms:W3CDTF">2020-12-28T07:53:00Z</dcterms:modified>
  <cp:revision>2</cp:revision>
  <dc:subject/>
  <dc:title>ЗЕМСКОЕ   СОБРАНИЕ   БОРСКОГО   РАЙОНА</dc:title>
</cp:coreProperties>
</file>