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мая 2020 года</w:t>
        <w:tab/>
        <w:tab/>
        <w:tab/>
        <w:tab/>
        <w:tab/>
        <w:tab/>
        <w:tab/>
        <w:tab/>
        <w:t>№ 32</w:t>
      </w:r>
    </w:p>
    <w:p>
      <w:pPr>
        <w:pStyle w:val="Normal"/>
        <w:widowControl/>
        <w:ind w:right="4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00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й от 28.01.2020 №1, от 26.02.2020 №8, от 31.03.2020 №16 и от 28.04.2020 №31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3 947 013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4 023 259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76 246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на 2021 год в сумме 3 878 971,8 тыс. рублей, на 2022 год в сумме 3 911 360,5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на 2021 год в сумме 3 878 971,8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3 911 360,5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98 229,2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мер дефицита на 2021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, размер дефицита на 2022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) на 2020 год в сумме 1 375 727,1 тыс. рублей;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а 2020 год в сумме 2 571 286,7 тыс. рублей, в том числе объем межбюджетных трансфертов, получаемых из других бюджетов бюджетной системы Российской Федерации, в сумме 2 630 308,9 тыс. рублей и объем возврата остатков субсидий, субвенций и иных межбюджетных трансфертов, имеющих целевое назначение, прошлых лет в сумме 59 022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1 год в сумме 2 507 653,8 тыс. рублей, в том числе объем межбюджетных трансфертов, получаемых из других бюджетов бюджетной системы Российской Федерации, в сумме 2 507 653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2 год в сумме 2 470 983,4 тыс. рублей, в том числе объем межбюджетных трансфертов, получаемых из других бюджетов бюджетной системы Российской Федерации, в сумме 2 470 983,4 тыс. рублей.»;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в части 2 статьи 9 цифры «13 717,9» заменить цифрами «15 717,9»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статью 19 дополнить пунктами 17.1-17.3 следующего содержания:</w:t>
      </w:r>
    </w:p>
    <w:p>
      <w:pPr>
        <w:pStyle w:val="Default"/>
        <w:ind w:firstLine="709"/>
        <w:jc w:val="both"/>
        <w:rPr/>
      </w:pPr>
      <w:r>
        <w:rPr/>
        <w:t>«17.1) на поддержку самозанятых граждан, пострадавших от распространения новой коронавирусной инфекции (COVID-19);</w:t>
      </w:r>
    </w:p>
    <w:p>
      <w:pPr>
        <w:pStyle w:val="Default"/>
        <w:ind w:firstLine="709"/>
        <w:jc w:val="both"/>
        <w:rPr/>
      </w:pPr>
      <w:r>
        <w:rPr/>
        <w:t xml:space="preserve">17.2) </w:t>
      </w:r>
      <w:r>
        <w:rPr>
          <w:bCs/>
        </w:rPr>
        <w:t>на возмещение затрат организаций, пострадавших от распространения новой коронавирусной инфекции (COVID-19), на оплату коммунальных услуг;</w:t>
      </w:r>
    </w:p>
    <w:p>
      <w:pPr>
        <w:pStyle w:val="Default"/>
        <w:ind w:firstLine="709"/>
        <w:jc w:val="both"/>
        <w:rPr/>
      </w:pPr>
      <w:r>
        <w:rPr/>
        <w:t xml:space="preserve">17.3) </w:t>
      </w:r>
      <w:r>
        <w:rPr>
          <w:bCs/>
        </w:rPr>
        <w:t>на возмещение части затрат организаций, пострадавших от распространения новой коронавирусной инфекции (COVID-19), на оплату труда работников;»;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1;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5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2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1559"/>
        <w:gridCol w:w="567"/>
        <w:gridCol w:w="1274"/>
        <w:gridCol w:w="1275"/>
        <w:gridCol w:w="1276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3 2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8 9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1 360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3 2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1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3 13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 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4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6 42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6 9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1 33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2 42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60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8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 646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 23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434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5 24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74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3 73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6 998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298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2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55 0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реализации федерального проекта "Культурная сред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99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8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811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3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258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79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14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8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414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8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70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88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26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 7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5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2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25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1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0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00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79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74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 373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 8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8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0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0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706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5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01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5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37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 3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022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4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025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9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269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69 6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2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5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87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593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39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3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мер поддержки организациям Нижегородской области, пострадавшим от распространения новой коронавирусной инфекции (COVID-1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6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84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7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09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81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09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4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14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73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7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406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6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7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70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2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 62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08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471"/>
        <w:gridCol w:w="425"/>
        <w:gridCol w:w="523"/>
        <w:gridCol w:w="1515"/>
        <w:gridCol w:w="567"/>
        <w:gridCol w:w="1177"/>
        <w:gridCol w:w="1275"/>
        <w:gridCol w:w="127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3 25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 9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1 36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23 25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31 88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3 13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60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9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9 97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0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1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8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9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5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1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49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9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3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92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5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8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8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 7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3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16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4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3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6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8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2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55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4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3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4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2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9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82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7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7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4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0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4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6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1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1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7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7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1 99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3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42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42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55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95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6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67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7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 089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00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90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8 41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73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 73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6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95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8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4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0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4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4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2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97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8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39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6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39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 8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6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3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4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4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271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5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3 501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42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благоустройству общественного пространства "Борское Волгоречь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о общественного пространства "Борское Волгоречь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4 S2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 01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 34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 02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8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7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 2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15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 628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 952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80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07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39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 39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 2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92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96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20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05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 94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8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 257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02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 66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53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8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6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1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5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3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0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5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2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5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35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54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71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1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56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3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1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3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44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3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52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3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7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88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26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21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 0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4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4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99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3 41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7 92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9 493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1 39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5 87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7 3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09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1 09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9 86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0 16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4 27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5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45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56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9 49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9 496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 5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0 464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2 42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66 2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0 12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2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74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1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5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5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1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219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5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6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8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46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774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7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71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91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58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8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6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8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3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 66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 68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9 246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90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 07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64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9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9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 9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96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6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2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7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90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86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90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74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37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01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0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0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6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67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999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7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7 07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6 19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 28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99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9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4 9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4 9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29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29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39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8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9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33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293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мер поддержки организациям Нижегородской области, пострадавшим от распространения новой коронавирусной инфекции (COVID-19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С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С2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7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88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8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880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 2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03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52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6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2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3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6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695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9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3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S268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75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рамках реализации федерального проекта "Культурная сред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A1 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A1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46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4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07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415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1 51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82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1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7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4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6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0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82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7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38:00Z</dcterms:created>
  <dc:creator>MOCHKAEV</dc:creator>
  <dc:description/>
  <cp:keywords/>
  <dc:language>en-US</dc:language>
  <cp:lastModifiedBy>Пользователь</cp:lastModifiedBy>
  <cp:lastPrinted>2020-05-19T15:14:00Z</cp:lastPrinted>
  <dcterms:modified xsi:type="dcterms:W3CDTF">2020-05-27T05:38:00Z</dcterms:modified>
  <cp:revision>2</cp:revision>
  <dc:subject/>
  <dc:title>ЗЕМСКОЕ   СОБРАНИЕ   БОРСКОГО   РАЙОНА</dc:title>
</cp:coreProperties>
</file>