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" w:hAnsi="Courier New" w:cs="Courier New"/>
          <w:sz w:val="24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58356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городского округа город Бор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spacing w:val="80"/>
          <w:sz w:val="44"/>
          <w:szCs w:val="44"/>
        </w:rPr>
      </w:pPr>
      <w:r>
        <w:rPr>
          <w:b/>
          <w:spacing w:val="80"/>
          <w:sz w:val="44"/>
          <w:szCs w:val="44"/>
        </w:rPr>
        <w:t>РЕШЕНИЕ</w:t>
      </w:r>
    </w:p>
    <w:p>
      <w:pPr>
        <w:pStyle w:val="Normal"/>
        <w:widowControl/>
        <w:rPr>
          <w:spacing w:val="80"/>
          <w:sz w:val="16"/>
          <w:szCs w:val="16"/>
        </w:rPr>
      </w:pPr>
      <w:r>
        <w:rPr>
          <w:spacing w:val="80"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от 27 октября 2020 года </w:t>
        <w:tab/>
        <w:tab/>
        <w:tab/>
        <w:tab/>
        <w:tab/>
        <w:tab/>
        <w:tab/>
        <w:t>№27</w:t>
      </w:r>
    </w:p>
    <w:p>
      <w:pPr>
        <w:pStyle w:val="Normal"/>
        <w:widowControl/>
        <w:ind w:right="47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472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городского округа город Бор от 20.12.2019 №91 «О бюджете городского округа город Бор на 2020 год и плановый период 2021 и 2022 годов» </w:t>
      </w:r>
    </w:p>
    <w:p>
      <w:pPr>
        <w:pStyle w:val="Normal"/>
        <w:widowControl/>
        <w:ind w:firstLine="113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Совет депутатов городского округа город Бор </w:t>
      </w:r>
      <w:r>
        <w:rPr>
          <w:b/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городского округа город Бор от 20.12.2019 №91 «О бюджете городского округа город Бор на 2020 год и плановый период 2021 и 2022 годов» (в редакции решений от 28.01.2020 №1, от 26.02.2020 №8, от 31.03.2020 №16, от 28.04.2020 №31, от 26.05.2020 №32, от 28.07.2020 №49, от 25.08.2020 №54, от 23.09.2020 №12 и от 15.10.2020 №25) следующие изменени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татью 1 изложить в следующей редакции:</w:t>
      </w:r>
    </w:p>
    <w:p>
      <w:pPr>
        <w:pStyle w:val="Normal"/>
        <w:widowControl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 xml:space="preserve">Статья 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городского округа на 2020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в сумме 4 214 173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в сумме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29 723,2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) размер дефицита в сумм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15 549,7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Con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Утвердить основные характеристики бюджета городского округа на 2021 и 2022 годы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щий объем доходов на 2021 год в сумме 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5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25,0 тыс. рублей, на 2022 год в сумме 4 167 732,9 тыс. рубл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щий объем расходов на 2021 год в сумме 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5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425,0 тыс. рублей, </w:t>
      </w:r>
      <w:r>
        <w:rPr>
          <w:rFonts w:cs="Times New Roman" w:ascii="Times New Roman" w:hAnsi="Times New Roman"/>
          <w:kern w:val="2"/>
          <w:sz w:val="28"/>
          <w:szCs w:val="28"/>
        </w:rPr>
        <w:t>в том числе условно утверждаемые расходы в сумме 47 084,7 тыс. рублей,</w:t>
      </w:r>
      <w:r>
        <w:rPr>
          <w:rFonts w:cs="Times New Roman" w:ascii="Times New Roman" w:hAnsi="Times New Roman"/>
          <w:sz w:val="28"/>
          <w:szCs w:val="28"/>
        </w:rPr>
        <w:t xml:space="preserve"> на 2022 год в сумме 4 167 732,9 тыс. рублей, </w:t>
      </w:r>
      <w:r>
        <w:rPr>
          <w:rFonts w:cs="Times New Roman" w:ascii="Times New Roman" w:hAnsi="Times New Roman"/>
          <w:kern w:val="2"/>
          <w:sz w:val="28"/>
          <w:szCs w:val="28"/>
        </w:rPr>
        <w:t>в том числе условно утверждаемые расходы в сумме 98 229,2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размер дефицита на 2021 год в сумме </w:t>
      </w:r>
      <w:r>
        <w:rPr>
          <w:bCs/>
          <w:sz w:val="28"/>
          <w:szCs w:val="28"/>
        </w:rPr>
        <w:t>0,0</w:t>
      </w:r>
      <w:r>
        <w:rPr>
          <w:sz w:val="28"/>
          <w:szCs w:val="28"/>
        </w:rPr>
        <w:t xml:space="preserve"> тыс. рублей, размер дефицита на 2022 год в сумме </w:t>
      </w:r>
      <w:r>
        <w:rPr>
          <w:bCs/>
          <w:sz w:val="28"/>
          <w:szCs w:val="28"/>
        </w:rPr>
        <w:t>0,0</w:t>
      </w:r>
      <w:r>
        <w:rPr>
          <w:sz w:val="28"/>
          <w:szCs w:val="28"/>
        </w:rPr>
        <w:t xml:space="preserve"> тыс. рубле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атью 4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Статья 4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объем безвозмездных поступлений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на 2020 год в сумме 2 836 446,7 тыс. рублей, в том числе объем межбюджетных трансфертов, получаемых из других бюджетов бюджетной системы Российской Федерации, в сумме 2 902 004,0 тыс. рублей и объем возврата остатков субсидий, субвенций и иных межбюджетных трансфертов, имеющих целевое назначение, прошлых лет в сумме 65 557,3 тыс. рубл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на 2021 год в сумме 2 780 107,0 тыс. рублей, в том числе объем межбюджетных трансфертов, получаемых из других бюджетов бюджетной системы Российской Федерации, в сумме 2 780 107,0 тыс. рубл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) на 2022 год в сумме 2 727 355,8 тыс. рублей, в том числе объем межбюджетных трансфертов, получаемых из других бюджетов бюджетной системы Российской Федерации, в сумме 2 727 355,8 тыс. рублей.».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нести изменения в приложение </w:t>
      </w:r>
      <w:r>
        <w:rPr>
          <w:color w:val="000000"/>
          <w:sz w:val="28"/>
          <w:szCs w:val="28"/>
        </w:rPr>
        <w:t>4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согласно приложению </w:t>
      </w:r>
      <w:r>
        <w:rPr>
          <w:color w:val="000000"/>
          <w:sz w:val="28"/>
          <w:szCs w:val="28"/>
        </w:rPr>
        <w:t>1.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г)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нести изменения в приложение </w:t>
      </w:r>
      <w:r>
        <w:rPr>
          <w:color w:val="000000"/>
          <w:sz w:val="28"/>
          <w:szCs w:val="28"/>
        </w:rPr>
        <w:t>5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согласно приложению </w:t>
      </w:r>
      <w:r>
        <w:rPr>
          <w:color w:val="000000"/>
          <w:sz w:val="28"/>
          <w:szCs w:val="28"/>
        </w:rPr>
        <w:t>2.</w:t>
      </w:r>
    </w:p>
    <w:p>
      <w:pPr>
        <w:pStyle w:val="Normal"/>
        <w:widowControl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подлежит опубликованию в газете «Бор сегодня», сетевом издании «БОР-оффициал» и размещению на официальном сайте органов местного самоуправления www.borcity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>Председатель Совета депутатов</w:t>
        <w:tab/>
        <w:t xml:space="preserve">        </w:t>
        <w:tab/>
        <w:tab/>
        <w:t xml:space="preserve">А.В. Боровский                       </w:t>
        <w:tab/>
        <w:tab/>
        <w:tab/>
        <w:t xml:space="preserve"> Н.В. Лебедев</w:t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jc w:val="both"/>
        <w:rPr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</w:rPr>
        <w:t xml:space="preserve">1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 решению Совета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депутатов городского округа город Бор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«О внесении изменений в решение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овета депутатов городского округа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город Бор от 20.12.201</w:t>
      </w:r>
      <w:r>
        <w:rPr>
          <w:color w:val="000000"/>
          <w:sz w:val="28"/>
          <w:szCs w:val="28"/>
        </w:rPr>
        <w:t>9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1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«О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бюджете городского округа город Бор на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0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год и плановый период 202</w:t>
      </w:r>
      <w:r>
        <w:rPr>
          <w:color w:val="000000"/>
          <w:sz w:val="28"/>
          <w:szCs w:val="28"/>
        </w:rPr>
        <w:t>1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и 202</w:t>
      </w:r>
      <w:r>
        <w:rPr>
          <w:color w:val="000000"/>
          <w:sz w:val="28"/>
          <w:szCs w:val="28"/>
        </w:rPr>
        <w:t xml:space="preserve">2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годов»</w:t>
      </w:r>
    </w:p>
    <w:p>
      <w:pPr>
        <w:pStyle w:val="Normal"/>
        <w:widowControl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8"/>
          <w:szCs w:val="28"/>
        </w:rPr>
        <w:t>Изменения в приложение 4 к решению Совета депутатов городского округа город Бор «О бюджете городского округа город Бор на 2020 год и плановый период 2021 и 2022 годов»</w:t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95"/>
        <w:gridCol w:w="1559"/>
        <w:gridCol w:w="425"/>
        <w:gridCol w:w="1277"/>
        <w:gridCol w:w="1275"/>
        <w:gridCol w:w="1276"/>
      </w:tblGrid>
      <w:tr>
        <w:trPr>
          <w:trHeight w:val="23" w:hRule="atLeast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расходов (по ведомственной классификации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ья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29 723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51 42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67 732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08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229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29 723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04 340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69 503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12 465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16 30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27 823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19 239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7 22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11 333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0 357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1 45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5 565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357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45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565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357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 45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565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Исполнение отдельных переданных полномочий в сфере дошкольного образ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1 02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78 881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85 76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85 767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731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75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61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61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731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628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514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514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29 335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17 625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21 530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2 430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6 90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0 744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637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90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744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637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 90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744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Исполнение отдельных переданных полномочий в сфере общего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2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77 020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10 719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10 785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5303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34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40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403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5303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34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40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403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3 979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0 048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2 596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4 163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9 24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1 453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75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24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453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75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24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453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005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87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0059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87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3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611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559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867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рганизации отдыха и оздоровления дет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12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06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75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65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59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27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5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7 659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5 00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5 85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5 01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 053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 28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 010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99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5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57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7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7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8 180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4 33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9 810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45 717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22 84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08 110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851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5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97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1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7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1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7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Национальная экономика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4 529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2 06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6 399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строительство, реконструкцию, проектно-изыскательские работы по отрасли "Национальная экономика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87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87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 728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723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93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87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5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87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5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6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6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3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финансирование капитальных вложений в объекты газоснаб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01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01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Образование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 05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4 82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 2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строительство, реконструкцию, проектно-изыскательские работы по отрасли "Образование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2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22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Культур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5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 101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5 S2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01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5 S245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01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Реализация мероприятий по сокращению доли загрязнения сточных в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G6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1 083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44 375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сокращению доли загрязненных сточных в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G6 5013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12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375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G6 5013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12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375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сокращению доли загрязненных сточных вод из средств областного и местного бюджет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G6 S268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70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G6 S268A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70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адресной инвестиционной программ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2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462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486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699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реализации адресной инвестиционной программ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462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48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699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62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8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99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3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9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72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7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6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7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5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9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758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708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241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1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 916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36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811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3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602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338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382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4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2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5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2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2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2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орская семья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30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45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61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Укрепление социального института семьи и семейных ценностей на территории городского округа г.Бор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0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5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61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817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30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363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3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817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30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363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1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3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8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1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2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1 2985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 017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 745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 740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жильем отдельных категорий граждан городского округа г. Бор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2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 393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5 842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9 414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риобретение жилых помещений для предоставления гражданам, утратившим жилые помещения в результате пожара, по договорам социального найм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 2 04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594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3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977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приобретение жилых помещений для предоставления гражданам, утратившим жилые помещения в результате пожара, по договорам социального найм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4 S2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4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7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4 S2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4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7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 Переселение граждан из аварийного жилищного фонда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704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33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3 123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обеспечению устойчивого сокращения непригодного для проживания жилищного фонд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3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4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3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переселению граждан из жилищного фонда, признанного аварийным после 01.01.201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1 00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1 00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реализации государственной региональной адресной программы "Переселение граждан из аварийного жилищного фонда на территории Нижегородской области на 2019-2025 годы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 3 F3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704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 838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2 619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 3 F3 6748S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F3 6748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Прочие мероприятия в рамках муниципальной программы "Обеспечение граждан доступным и комфортным жильем на территории городского округа г. Бор"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05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20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33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Компенсация части платежа различным категориям граждан по полученным ими ранее льготным кредита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4 01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05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20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33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S207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S2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омпенсация части платежа по полученным гражданами-участниками социальной (льготной) ипотеки ипотечным жилищным кредитам (займам) в рамках областной целевой программы "Ипотечное жилищное кредитование населения Нижегородской области" на 2009-2020 го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S22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S22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 894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 98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 881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476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64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156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358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23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725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и ремонт жилых помещений, находящихся в муниципальной собствен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8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8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8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8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убсидия на капитальный ремонт общего имущества в многоквартирном доме соразмерно доле муниципального образования городской округ г.Бор в праве общей собственности на общее имущество в многоквартирном дом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1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1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убсидия на возмещение затрат, связанных с проведением работ по установке коллективных (общедомовых) приборов учета коммунальных ресурсов в многоквартирном доме соразмерно доле муниципального образования городской округ г.Бор в праве общей собственности на общее имущество в многоквартирном дом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2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2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Установка (замена) индивидуальных приборов учета коммунальных ресурсов в жилых помещениях многоквартирных домов, находящихся в муниципальной собствен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3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336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96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7 301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17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96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01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7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17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населения городского округа город Бор качественными услугами в сфере коммунального хозяйств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3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065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122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217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3 01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065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12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217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убсидия на финансовое обеспечение (возмещение) затрат, связанных с проведением работ по ремонту выгребных ям, придомовых туалетов, отстойников с учетом инженерных коммуникаций, предназначенных для обслуживания неканализированных многоквартирных дом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1 023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8 771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1 69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8 473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5 87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8 740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20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25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7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498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6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350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221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11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691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3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8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48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0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8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23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8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29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ведение капитального и текущего ремонта объектов благоустрой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4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4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98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6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6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6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2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12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5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4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регулирование численности безнадзорных животных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8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5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325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660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931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5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158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98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227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87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4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40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94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79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78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5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4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3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0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34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9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 795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390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881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 072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 59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 01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 072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 59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 01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83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0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1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81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9 554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 629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 160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 003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08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291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97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41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2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944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8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44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01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42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на территории городского округа г.Бор, основанные на инициативах граждан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08 2 05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111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835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869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ремонту дорог на территории городского округа г.Бор, основанных на инициативах гражда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5 25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1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5 25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1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5 251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Безопасность дорожного движения в городском округе г.Бор 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8 3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59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73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0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в рамках подпрограммы "Безопасность дорожного движения в городском округе г.Бор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3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59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7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0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9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9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3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148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8 021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9 666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3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6 687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3 02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4 378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430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2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78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1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430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02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78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3 02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 538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468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711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2 40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08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4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54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2 406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08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4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54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 "Развитие культуры в городском округе г.Бор 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8 850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 48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 107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5 03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6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8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3 25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3 2522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 и спорта городского округа г.Бор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 621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 594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 427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7 877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 535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4 255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1 03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 511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614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811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3 252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11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1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11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3 2527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67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39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35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743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05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171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743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05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171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001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3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5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71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001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агропромышленного комплекса в городском округе г. Бор 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081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17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277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сельского хозяйства городского округа город Бор" до 2022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 849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038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131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556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455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534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затрат сельскохозяйственных товаропроизводителей на приобретение минеральных удобр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00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7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8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00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7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8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беспечение прироста сельскохозяйственной продукции собственного производства в рамках приоритетных подотраслей агропромышленного комплекса (возмещение части затрат, связанных с производством, реализацией и (или) отгрузкой на собственную переработку сельскохозяйственных культур по ставке на 1 гектар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73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73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части затрат на поддержку элитного семеноводств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73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3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6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7326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3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6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тимулирование развития приоритетных подотраслей агропромышленного комплекса и развитие малых форм хозяйствования (возмещение части затрат, связанных с производством, реализацией и (или) отгрузкой на собственную переработку сельскохозяйственных культур по ставке на 1 гектар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R502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R5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R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72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6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19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R508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72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6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19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Развитие производства продукции животноводства (субсидирование части затрат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 1 02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193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758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758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Возмещение части затрат на поддержку племенного животноводств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2 732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6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2 732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6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собственного производства молок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2 73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2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2 73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2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2 R5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2 R5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2 R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2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1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2 R508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992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1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овышение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конкурсов, слетов, конференций, выставок и других мероприятий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 1 06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3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9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8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развитие сельского хозяйства городского округа город Бор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1 06 00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6 00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новление парка сельскохозяйственной техники (субсидирование части затрат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 1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262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2 35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360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Возмещение части затрат на приобретение оборудования и техник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7 73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2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0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7 7322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2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0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городского округа г. Бор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976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142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93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Развитие и поддержка малого и среднего предпринимательства городского округа город Бор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976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14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293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МАУ "Борский бизнес-инкубатор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869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14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293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69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3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1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69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4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93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Реализация мероприятий, направленных на развитие малого и среднего предпринимательства городского округа город Бор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 1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1 03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3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редотвращение влияния ухудшения экономической ситуации на развитие отраслей экономики, в связи с распространением новой коронавирусной инфекции (COVID-19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 1 С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093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Возмещение части затрат организаций, пострадавших от распространения новой коронавирусной инфекции (COVID-19) на оплату труда работник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С2 74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9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С2 741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9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оддержка самозанятых граждан, пострадавших от распространения новой коронавирусной инфекции (COVID-19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С2 7422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С2 74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Имущественно-земельная политика городского округа г. Бор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844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26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401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Управление муниципальным имуществом и земельными ресурсами городского округа г.Бор.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879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 48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 214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Учет и ведение Реестра муниципального имущества городского округа г.Бор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0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570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599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чёт и ведение Реестра муниципального имущества городского округа г.Бор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1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80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0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9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1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0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9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Управление муниципальным имуществом и земельными ресурсами городского округа г.Бор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1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94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6 86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993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управлением муниципальным имуществом и земельными ресурсами городского округа г.Бор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4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6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3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1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4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6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93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Распоряжение муниципальным имуществом и земельными ресурсами городского округа г.Бор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1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325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441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468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распоряжением муниципальным имуществом и земельными ресурсами городского округа г.Бор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3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5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1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8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3 26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5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1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8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827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876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909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5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 161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 623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 052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Департамента финансов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 5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 756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 27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 636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56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7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36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 01 001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63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2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75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 966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 164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614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Защита населения от чрезвычайных ситуаций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1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978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876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208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здание и развитие аппаратно-программного комплекса (АПК) «Безопасный город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 03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468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026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342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, направленные на обслуживание и содержание муниципального сегмента региональной автоматизированной системы централизованного оповещения населения (МАСЦО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25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1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9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252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1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0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9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1 04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245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здание и оснащение спасательных постов в местах массового отдыха люде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 04 25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 04 25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2 229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7 52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8 406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 229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 52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 406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607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0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06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11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06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37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15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2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93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1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0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21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20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0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758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76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999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управления в сфере гражданской обороны и защиты населения от чрезвычайных ситуац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3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763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93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082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подведомственных учрежд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63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2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60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2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9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 01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1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8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единых дежурно-диспетчерских служб городского округа город Бо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3 02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995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828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917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единых дежурно-диспетчерских служб городского округа город Бор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7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3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42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7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61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Патриотическое и духовно-нравственное воспитание граждан в городском округе г.Бор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65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Патриотическое и духовно-нравственное воспитание граждан в городском округе г.Бор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765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5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атриотическое и духовно-нравственное воспитание гражда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765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Бор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65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42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ском округе г. Бор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9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Комплексные меры противодействия злоупотреблению наркотиками и их незаконному обороту в городском округе г. Бор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1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9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плексные меры противодействия злоупотреблению наркотикам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1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9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1 29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1 29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1 296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рганизация и предоставление государственных и муниципальных услуг физическим и юридическим лицам на территории городского округа г. Бор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097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Организация и предоставление государственных и муниципальных услуг физическим и юридическим лицам на территории городского округа город Бор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5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 097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муниципальных учреждений по предоставлению государственных и муниципальных услуг физическим и юридическим лица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5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 097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5 097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97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городского округа г. Бор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8 564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 41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172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Формирование комфортной городской среды на территории городского округа г. Бор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8 564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4 41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6 172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Благоустройство общественных пространст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6 1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724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3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53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благоустройству общественных пространст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2 25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24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2 2514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24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 468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 612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 278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0 468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5 61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8 278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3 669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8 23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0 193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643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13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44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076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76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540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62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6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3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Глава местной администрации (исполнительно-распорядительного органа местного самоуправления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8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9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7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8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99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7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 731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 309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 786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36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309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86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58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30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786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2 26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35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5103" w:hanging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</w:rPr>
        <w:t xml:space="preserve">2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 решению Совета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депутатов городского округа город Бор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«О внесении изменений в решение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овета депутатов городского округа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город Бор от 20.12.201</w:t>
      </w:r>
      <w:r>
        <w:rPr>
          <w:color w:val="000000"/>
          <w:sz w:val="28"/>
          <w:szCs w:val="28"/>
        </w:rPr>
        <w:t>9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№9</w:t>
      </w:r>
      <w:r>
        <w:rPr>
          <w:color w:val="000000"/>
          <w:sz w:val="28"/>
          <w:szCs w:val="28"/>
        </w:rPr>
        <w:t>1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«О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бюджете городского округа город Бор на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0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год и плановый период 202</w:t>
      </w:r>
      <w:r>
        <w:rPr>
          <w:color w:val="000000"/>
          <w:sz w:val="28"/>
          <w:szCs w:val="28"/>
        </w:rPr>
        <w:t>1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и 202</w:t>
      </w:r>
      <w:r>
        <w:rPr>
          <w:color w:val="000000"/>
          <w:sz w:val="28"/>
          <w:szCs w:val="28"/>
        </w:rPr>
        <w:t xml:space="preserve">2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годов»</w:t>
      </w:r>
    </w:p>
    <w:p>
      <w:pPr>
        <w:pStyle w:val="Normal"/>
        <w:widowControl/>
        <w:ind w:firstLine="1134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в приложение 5 к решению Совета депутатов городского округа город Бор «О бюджете городского округа город Бор на 2020 год и плановый период 2021 и 2022 годов»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8"/>
        <w:gridCol w:w="569"/>
        <w:gridCol w:w="425"/>
        <w:gridCol w:w="427"/>
        <w:gridCol w:w="1417"/>
        <w:gridCol w:w="567"/>
        <w:gridCol w:w="1134"/>
        <w:gridCol w:w="1134"/>
        <w:gridCol w:w="1132"/>
      </w:tblGrid>
      <w:tr>
        <w:trPr>
          <w:trHeight w:val="23" w:hRule="atLeast"/>
        </w:trPr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вание расходов (по ведомственной классификации)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Ы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29 723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51 425,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67 732,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084,7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 229,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29 72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04 340,3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69 503,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95 84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4,5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 864,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 80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 819,9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142,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75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270,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636,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75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270,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636,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7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3 75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9 270,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9 636,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Департамента финансов администрации городского округа город Бор Нижегородской области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3 75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 270,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 636,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5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70,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36,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 01 00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6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26,3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75,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45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804,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 691,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049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 451,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 275,4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8 04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4 451,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5 275,4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 049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1 312,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1 892,8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4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1 312,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892,8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4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12,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892,8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82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257,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522,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4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47,2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05,6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3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33,2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91,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3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33,2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91,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53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133,2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191,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53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133,2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191,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3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3,2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1,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6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9,4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8,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7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,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463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288,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460,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09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43,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16,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0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43,5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16,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90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943,5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016,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90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943,5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016,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3,5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6,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508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785,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985,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3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44,9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79,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3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44,9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79,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3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44,9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 879,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03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844,9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879,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03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844,9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879,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4,9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9,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6,4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6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5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8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4 210,9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89,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8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10,9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89,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8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10,9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89,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28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210,9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289,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28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210,9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289,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3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2,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39,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4,5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5,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3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6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123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61,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47,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40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54,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90,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4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54,1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90,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34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954,1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990,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34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954,1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990,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7,9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3,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7,9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3,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386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726,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018,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5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23,8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87,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5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23,8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87,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5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23,8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87,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15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423,8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487,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15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423,8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487,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3,8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7,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2,7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9,4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1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6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67,6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20,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6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67,6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20,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6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67,6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20,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06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867,6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920,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06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867,6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920,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2,8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1,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,9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7,8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3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,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,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,8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,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5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0,3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5,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5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0,3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5,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5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0,3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5,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66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9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9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9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на территории городского округа г.Бор, основанные на инициативах граждан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6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ремонту дорог на территории городского округа г.Бор, основанных на инициативах граждан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5 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5 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30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140,7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310,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39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62,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65,8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3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62,6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65,8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53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562,6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665,8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53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562,6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665,8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918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533,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840,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61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99,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03,8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6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99,7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03,8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6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99,7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03,8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36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599,7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703,8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36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599,7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703,8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2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35,8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27,6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0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7,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4,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,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,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63,9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,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706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931,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208,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23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02,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73,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2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02,7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73,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2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02,7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73,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82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802,7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873,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82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802,7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873,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5,5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82,6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,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6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2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6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809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002,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132,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7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70,5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08,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7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70,5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08,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7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70,5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08,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37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070,5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108,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37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070,5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108,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0,5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8,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2,9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5,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6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8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7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14,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85,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7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14,7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85,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7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14,7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85,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07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814,7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885,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07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814,7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885,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5,9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8,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,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,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165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733,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895,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2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22,1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63,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2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22,1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63,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2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22,1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63,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12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222,1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263,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12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222,1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263,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2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2,1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3,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0,6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2,8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731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83,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83,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73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83,3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83,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73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83,3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83,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 73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383,3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483,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 73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383,3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483,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2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80,5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80,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65,3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6,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Совет депутатов городского округа город Бор Нижегородской области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564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930,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077,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56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930,2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077,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44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821,1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47,6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44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821,1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47,6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 44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 821,1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 947,6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 44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 821,1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 947,6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7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88,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89,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6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43,7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5,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4 422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 951,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8 779,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 76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56,2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 462,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 255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 550,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 952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 25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 550,4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 952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8 86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5 747,3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7 089,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8 86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5 747,3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7 089,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8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8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4 51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7 900,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8 417,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 34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 356,5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 548,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4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4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842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08,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4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,2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4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,2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ремонту дорог на территории городского округа г.Бор, основанные на инициативах граждан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2 05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829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835,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 869,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ремонту дорог на территории городского округа г.Бор, основанных на инициативах граждан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5 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5 25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Безопасность дорожного движения в городском округе г.Бор "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61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13,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5,6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в рамках подпрограммы "Безопасность дорожного движения в городском округе г.Бор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6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13,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5,6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1 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,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6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1 002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,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6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8 333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5 166,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 275,8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27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419,2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946,4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27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419,2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946,4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 00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 483,6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 678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 57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 079,2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 247,6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и ремонт жилых помещений, находящихся в муниципальной собственности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4,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8,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4,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8,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убсидия на капитальный ремонт общего имущества в многоквартирном доме соразмерно доле муниципального образования городской округ г.Бор в праве общей собственности на общее имущество в многоквартирном доме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1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1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убсидия на возмещение затрат, связанных с проведением работ по установке коллективных (общедомовых) приборов учета коммунальных ресурсов в многоквартирном доме соразмерно доле муниципального образования городской округ г.Бор в праве общей собственности на общее имущество в многоквартирном доме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3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3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Установка (замена) индивидуальных приборов учета коммунальных ресурсов в жилых помещениях многоквартирных домов, находящихся в муниципальной собственности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3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5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8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33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5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8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622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 977,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830,4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62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 977,7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830,4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населения городского округа город Бор качественными услугами в сфере коммунального хозяйства"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065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122,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217,8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3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06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122,8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217,8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убсидия на финансовое обеспечение (возмещение) затрат, связанных с проведением работ по ремонту выгребных ям, придомовых туалетов, отстойников с учетом инженерных коммуникаций, предназначенных для обслуживания неканализированных многоквартирных домов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3 01 013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3 01 013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6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 085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 241,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 922,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 52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825,6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749,8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7 52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9 825,6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0 749,8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7 59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6 925,3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7 795,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2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80,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29,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2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80,1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29,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роведение капитального и текущего ремонта объектов благоустройства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4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3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12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52,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4,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1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52,3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4,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регулирование численности безнадзорных животных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городского округа г. Бор"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 564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 415,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172,4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Формирование комфортной городской среды на территории городского округа г. Бор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8 56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4 415,5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6 172,4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Благоустройство общественных пространств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6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72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36,3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53,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благоустройству общественных пространств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2 2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2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,3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,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2 25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2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,3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,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5 351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528,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 576,8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2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3,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60,2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63,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0,2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3,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1 29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2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1 29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2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1 29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07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368,6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 413,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5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4 325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4 660,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4 931,6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4 15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986,7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 227,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8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46,8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40,4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1 00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9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97,3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78,8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1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4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3,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0,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3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5,2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9,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2 01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5 348,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3 027,6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714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 880,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 274,4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,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ском округе г. Бор»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,4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Мероприятия в рамках Муниципальной программы «Комплексные меры противодействия злоупотреблению наркотиками и их незаконному обороту в городском округе г. Бор»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8,4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0,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Комплексные меры противодействия злоупотреблению наркотиками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8,4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0,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 01 29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4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 01 29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4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8 52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 803,4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 076,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3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9 148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8 021,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9 666,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6 68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3 023,8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4 378,4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43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023,8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78,4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43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023,8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78,4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3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 538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468,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711,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2 4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0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42,4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54,6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2 406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0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42,4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54,6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реализации муниципальной программы "Развитие культуры в городском округе г.Бор "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5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6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58,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роведение мероприятий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5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8,1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3 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1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3 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1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 89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528,4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 150,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Патриотическое и духовно-нравственное воспитание граждан в городском округе г.Бор»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4,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Мероприятия в рамках Муниципальной программы «Патриотическое и духовно-нравственное воспитание граждан в городском округе г.Бор»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0,5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4,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атриотическое и духовно-нравственное воспитание граждан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0,5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4,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Бор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5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5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9,6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1,6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9,6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1,6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8,3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6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Борская семья»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6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73,5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80,4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Укрепление социального института семьи и семейных ценностей на территории городского округа г.Бор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6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73,5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80,4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1 25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,5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4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1 25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,5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4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 156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 099,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6 161,4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28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467,7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288,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28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467,7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288,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Имущественно-земельная политика городского округа г. Бор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28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467,7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288,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Управление муниципальным имуществом и земельными ресурсами городского округа г.Бор.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 31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7 683,9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8 100,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Учет и ведение Реестра муниципального имущества городского округа г.Бор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8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570,4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599,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чёт и ведение Реестра муниципального имущества городского округа г.Бор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1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0,4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9,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1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0,4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9,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Управление муниципальным имуществом и земельными ресурсами городского округа г.Бор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94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 865,8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 993,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управлением муниципальным имуществом и земельными ресурсами городского округа г.Бор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4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65,8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93,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4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65,8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93,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Распоряжение муниципальным имуществом и земельными ресурсами городского округа г.Бор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32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441,9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468,6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распоряжением муниципальным имуществом и земельными ресурсами городского округа г.Бор.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3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1,9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8,6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3 26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1,9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8,6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892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062,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 538,4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89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062,2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 538,4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29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632,5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 100,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жильем отдельных категорий граждан городского округа г. Бор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 59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300,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977,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иобретение жилых помещений для предоставления гражданам, утратившим жилые помещения в результате пожара, по договорам социального найма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 59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300,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977,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приобретение жилых помещений для предоставления гражданам, утратившим жилые помещения в результате пожара, по договорам социального найма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4 S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,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7,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4 S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,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7,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 Переселение граждан из аварийного жилищного фонда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70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 332,5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3 123,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мероприятий по обеспечению устойчивого сокращения непригодного для проживания жилищного фонда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94,1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03,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переселению граждан из жилищного фонда, признанного аварийным после 01.01.2012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1 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1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,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1 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1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,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реализации государственной региональной адресной программы "Переселение граждан из аварийного жилищного фонда на территории Нижегородской области на 2019-2025 годы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 3 F3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70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3 838,4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2 619,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F3 6748S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F3 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9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9,7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7,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5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29,7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37,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5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29,7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37,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S9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,7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,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S9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,7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,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 13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 13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 13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3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3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Управление спорта администрации городского округа город Бор Нижегородской области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 224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7 785,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1 633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5 62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6 594,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 427,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51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614,8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811,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 и спорта городского округа г.Бор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51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614,8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811,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 51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 614,8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 811,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 51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 614,8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 811,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3 252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1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14,8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11,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3 2527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67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39,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35,6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743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59,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71,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 и спорта городского округа г.Бор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74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59,5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71,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 74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 059,5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 171,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 74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 059,5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 171,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00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4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59,5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71,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001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Управление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16 43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19 325,3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30 896,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83 802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77 279,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88 762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4 27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0 163,3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4 271,4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1 81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0 163,3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4 271,4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89 06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0 163,3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4 271,4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 35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21 457,4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25 565,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35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 457,4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565,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35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 457,4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565,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5 310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7 956,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1 867,6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4 50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7 956,5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1 867,6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29 33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17 625,3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21 530,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2 43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6 906,3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10 744,4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63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 906,3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744,4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63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 906,3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744,4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Исполнение отдельных переданных полномочий в сфере общего образования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2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77 020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10 719,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10 785,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530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34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403,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403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53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3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403,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403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4 16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 241,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 453,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4 16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 241,1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 453,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4 16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9 241,1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1 453,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4 16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9 241,1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1 453,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7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241,1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453,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7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241,1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453,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005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8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005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8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76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623,4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931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66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522,9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828,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8 99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9 850,9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156,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 611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469,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774,8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организации отдыха и оздоровления детей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3 249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12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06,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5,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3 249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65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59,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27,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29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294,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238,8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89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168,7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110,6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5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7 659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5 003,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5 855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5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2 05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9 282,6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0 010,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799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56,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57,8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7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7,8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326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157,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214,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17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061,7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061,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17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061,7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061,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0 17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7 061,7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7 061,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Исполнение отдельных переданных полномочий в сфере дошкольного образования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 17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7 061,7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7 061,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73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7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61,7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61,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731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62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514,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514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 249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199,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299,6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 24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199,1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299,6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 22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177,3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277,4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агропромышленного комплекса в городском округе г. Бор 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 08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177,3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277,4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сельского хозяйства городского округа город Бор" до 2022г.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8 84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8 038,4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8 131,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55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 455,7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 534,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затрат сельскохозяйственных товаропроизводителей на приобретение минеральных удобрений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9,6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8,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9,6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8,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беспечение прироста сельскохозяйственной продукции собственного производства в рамках приоритетных подотраслей агропромышленного комплекса (возмещение части затрат, связанных с производством, реализацией и (или) отгрузкой на собственную переработку сельскохозяйственных культур по ставке на 1 гектар)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7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7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Возмещение части затрат на поддержку элитного семеноводства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73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3,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6,8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73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3,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6,8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тимулирование развития приоритетных подотраслей агропромышленного комплекса и развитие малых форм хозяйствования (возмещение части затрат, связанных с производством, реализацией и (или) отгрузкой на собственную переработку сельскохозяйственных культур по ставке на 1 гектар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R50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R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R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7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63,1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19,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R50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7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63,1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19,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Развитие производства продукции животноводства (субсидирование части затрат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 1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 193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758,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758,6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Возмещение части затрат на поддержку племенного животноводства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2 73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3,6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6,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2 73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3,6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6,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оддержка собственного производства молока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2 7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2 7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2 R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2 R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2 R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5,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1,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2 R50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5,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1,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овышение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конкурсов, слетов, конференций, выставок и других мероприятий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 1 06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3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69,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78,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развитие сельского хозяйства городского округа город Бор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6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4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6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4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новление парка сельскохозяйственной техники (субсидирование части затрат)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26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354,7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360,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Возмещение части затрат на приобретение оборудования и техники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7 7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4,7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0,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7 732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4,7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0,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4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4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 198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10 468,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 729,6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 87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 761,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 751,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0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 88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 094,2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070,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 88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 094,2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070,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3 88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5 094,2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6 070,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3 88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5 094,2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6 070,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53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328,3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280,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9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979,1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905,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Глава местной администрации (исполнительно-распорядительного органа местного самоуправления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8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99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2,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7,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8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9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2,8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7,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618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594,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381,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рганизация и предоставление государственных и муниципальных услуг физическим и юридическим лицам на территории городского округа г. Бор"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097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Организация и предоставление государственных и муниципальных услуг физическим и юридическим лицам на территории городского округа город Бор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5 09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муниципальных учреждений по предоставлению государственных и муниципальных услуг физическим и юридическим лицам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5 09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9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9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338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942,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201,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26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707,6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961,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26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707,6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961,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Защита населения от чрезвычайных ситуаций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1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44,6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62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1 04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5,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здание и оснащение спасательных постов в местах массового отдыха людей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 04 25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5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 04 25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5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 75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 763,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 999,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управления в сфере гражданской обороны и защиты населения от чрезвычайных ситуаций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 76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 934,8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 082,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подведомственных учреждений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6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34,8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82,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6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24,8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9,6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6,3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8,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единых дежурно-диспетчерских служб городского округа город Бор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3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99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828,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917,8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единых дежурно-диспетчерских служб городского округа город Бор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9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8,2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17,8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4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73,1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61,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1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4,8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9,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4,8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9,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34,8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39,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34,8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39,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8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8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2 75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2 756,4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4 285,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троительство, реконструкция, проектно-изыскательские работы по отрасли "Национальная экономика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строительство, реконструкцию, проектно-изыскательские работы по отрасли "Национальная экономика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2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2 0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4 529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2 062,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6 399,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4 52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2 062,7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6 399,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94 52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22 062,7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06 399,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троительство, реконструкция, проектно-изыскательские работы по отрасли "Национальная экономика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94 52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22 062,7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06 399,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строительство, реконструкцию, проектно-изыскательские работы по отрасли "Национальная экономика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2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8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8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2 0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8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8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089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582,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893,6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46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932,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246,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Защита населения от чрезвычайных ситуаций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7 46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6 932,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7 246,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здание и развитие аппаратно-программного комплекса (АПК) «Безопасный город»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 46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932,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 246,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, направленные на обслуживание и содержание муниципального сегмента региональной автоматизированной системы централизованного оповещения населения (МАСЦО)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 03 2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0,2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9,6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 03 252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0,2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9,6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43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111,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992,6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46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486,1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699,4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реализации адресной инвестиционной программы"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 462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 486,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 699,4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реализации адресной инвестиционной программы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46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 486,1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 699,4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6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86,1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99,4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3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99,6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72,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6,4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7,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1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9,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городского округа г. Бор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97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142,2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293,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Развитие и поддержка малого и среднего предпринимательства городского округа город Бор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 97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 142,2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 293,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МАУ "Борский бизнес-инкубатор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 86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 142,2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 293,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6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42,2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93,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6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42,2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93,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Реализация мероприятий, направленных на развитие малого и среднего предпринимательства городского округа город Бор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3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3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редотвращение влияния ухудшения экономической ситуации на развитие отраслей экономики, в связи с распространением новой коронавирусной инфекции (COVID-19)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 1 С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09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Возмещение части затрат организаций, пострадавших от распространения новой коронавирусной инфекции (COVID-19) на оплату труда работников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С2 7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С2 74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оддержка самозанятых граждан, пострадавших от распространения новой коронавирусной инфекции (COVID-19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С2 742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С2 742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 580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783,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033,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94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783,1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033,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94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783,1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033,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3 94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 783,1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 033,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85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059,4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097,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9,4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7,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9,4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7,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1 09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2 723,7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936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8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56,3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8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56,3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финансирование капитальных вложений в объекты газоснабжения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S28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01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S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0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63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63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 63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 63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9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9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S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S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 08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 375,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 08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 375,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 08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 375,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1 08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44 375,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Реализация мероприятий по сокращению доли загрязнения сточных вод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G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1 08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44 375,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сокращению доли загрязненных сточных вод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G6 5013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1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375,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G6 5013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1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375,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сокращению доли загрязненных сточных вод из средств областного и местного бюджетов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G6 S268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7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G6 S268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7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 55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7 380,2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224,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6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200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6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200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36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0 200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троительство, реконструкция, проектно-изыскательские работы по отрасли "Образование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36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 200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строительство, реконструкцию, проектно-изыскательские работы по отрасли "Образование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4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00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4 0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00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ском округе г. Бор»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3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Мероприятия в рамках Муниципальной программы «Комплексные меры противодействия злоупотреблению наркотиками и их незаконному обороту в городском округе г. Бор»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,3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Комплексные меры противодействия злоупотреблению наркотиками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,3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 01 29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 01 29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2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759,2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220,8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642,2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101,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642,2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101,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8 642,2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9 101,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троительство, реконструкция, проектно-изыскательские работы по отрасли "Культура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 101,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5 S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01,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5 S24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01,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 486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 085,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636,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32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338,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390,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48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854,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907,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Прочие мероприятия в рамках муниципальной программы "Обеспечение граждан доступным и комфортным жильем на территории городского округа г. Бор""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 4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68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82,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92,4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Компенсация части платежа различным категориям граждан по полученным ими ранее льготным кредитам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6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82,6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92,4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1 S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1 S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омпенсация части платежа по полученным гражданами-участниками социальной (льготной) ипотеки ипотечным жилищным кредитам (займам) в рамках областной целевой программы "Ипотечное жилищное кредитование населения Нижегородской области" на 2009-2020 годы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1 S2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,6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,4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1 S22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,6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,4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04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789,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15,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"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30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49,2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61,4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 83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467,9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569,4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 1 03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602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338,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382,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3 2994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5,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2,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3 299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5,5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2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1134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Courier New"/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Monotype Sorts;Courier New" w:hAnsi="Monotype Sorts;Courier New" w:cs="Monotype Sorts;Courier New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141">
    <w:name w:val=" 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Îñíîâíîé òåêñò ñ îòñòóïîì 2"/>
    <w:basedOn w:val="Normal"/>
    <w:qFormat/>
    <w:pPr>
      <w:widowControl/>
      <w:autoSpaceDE w:val="false"/>
      <w:ind w:firstLine="1134"/>
      <w:jc w:val="both"/>
    </w:pPr>
    <w:rPr>
      <w:rFonts w:ascii="Arial" w:hAnsi="Arial" w:cs="Arial"/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  <w:autoSpaceDE w:val="false"/>
      <w:ind w:right="-455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imes14">
    <w:name w:val="Times14"/>
    <w:basedOn w:val="Normal"/>
    <w:qFormat/>
    <w:pPr>
      <w:widowControl/>
      <w:autoSpaceDE w:val="false"/>
      <w:ind w:firstLine="851"/>
      <w:jc w:val="both"/>
    </w:pPr>
    <w:rPr>
      <w:sz w:val="28"/>
      <w:szCs w:val="28"/>
    </w:rPr>
  </w:style>
  <w:style w:type="paragraph" w:styleId="21">
    <w:name w:val=" Знак Знак2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31">
    <w:name w:val="Знак Знак3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widowControl/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28:00Z</dcterms:created>
  <dc:creator>MOCHKAEV</dc:creator>
  <dc:description/>
  <cp:keywords/>
  <dc:language>en-US</dc:language>
  <cp:lastModifiedBy>Пользователь</cp:lastModifiedBy>
  <cp:lastPrinted>2020-10-28T14:01:00Z</cp:lastPrinted>
  <dcterms:modified xsi:type="dcterms:W3CDTF">2020-10-29T06:28:00Z</dcterms:modified>
  <cp:revision>2</cp:revision>
  <dc:subject/>
  <dc:title>ЗЕМСКОЕ   СОБРАНИЕ   БОРСКОГО   РАЙОНА</dc:title>
</cp:coreProperties>
</file>