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42875</wp:posOffset>
            </wp:positionV>
            <wp:extent cx="59309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15 октября 2020 года</w:t>
        <w:tab/>
        <w:tab/>
        <w:tab/>
        <w:tab/>
        <w:tab/>
        <w:tab/>
        <w:tab/>
        <w:tab/>
        <w:t>№25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 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(в редакции решений от 28.01.2020 №1, от 26.02.2020 №8, от 31.03.2020 №16, от 28.04.2020 №31, от 26.05.2020 №32, от 28.07.2020 №49, от 25.08.2020 №54 и от 23.09.2020 №12) следующие изменения: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>Председатель Совета депутатов А.В. Кочетов</w:t>
        <w:tab/>
        <w:tab/>
        <w:t xml:space="preserve"> </w:t>
        <w:tab/>
        <w:tab/>
        <w:tab/>
        <w:t xml:space="preserve">Н.В. Лебедев            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0"/>
        <w:gridCol w:w="1559"/>
        <w:gridCol w:w="611"/>
        <w:gridCol w:w="1276"/>
        <w:gridCol w:w="1276"/>
        <w:gridCol w:w="1275"/>
      </w:tblGrid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0 21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 02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1 95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0 2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2 93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3 724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 65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3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 434,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6 1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2 84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3 734,9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7 3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2 06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 399,7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4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1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6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72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36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6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0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16 386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4 69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0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386,1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28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3,9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3"/>
        <w:gridCol w:w="568"/>
        <w:gridCol w:w="427"/>
        <w:gridCol w:w="700"/>
        <w:gridCol w:w="9"/>
        <w:gridCol w:w="1419"/>
        <w:gridCol w:w="700"/>
        <w:gridCol w:w="10"/>
        <w:gridCol w:w="1124"/>
        <w:gridCol w:w="10"/>
        <w:gridCol w:w="1124"/>
        <w:gridCol w:w="10"/>
        <w:gridCol w:w="1266"/>
        <w:gridCol w:w="10"/>
      </w:tblGrid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0 217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0 02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1 95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0 217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52 937,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3 724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 29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95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779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23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66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275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 913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528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576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 221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1 780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246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 55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756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285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329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329,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5 329,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5 329,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142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6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142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6,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85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20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20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 820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61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723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7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7,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426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4:00Z</dcterms:created>
  <dc:creator>MOCHKAEV</dc:creator>
  <dc:description/>
  <cp:keywords/>
  <dc:language>en-US</dc:language>
  <cp:lastModifiedBy>Пользователь</cp:lastModifiedBy>
  <cp:lastPrinted>2020-10-15T16:20:00Z</cp:lastPrinted>
  <dcterms:modified xsi:type="dcterms:W3CDTF">2020-10-16T08:14:00Z</dcterms:modified>
  <cp:revision>2</cp:revision>
  <dc:subject/>
  <dc:title>ЗЕМСКОЕ   СОБРАНИЕ   БОРСКОГО   РАЙОНА</dc:title>
</cp:coreProperties>
</file>