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3 сентября 2020 года</w:t>
        <w:tab/>
        <w:tab/>
        <w:tab/>
        <w:tab/>
        <w:tab/>
        <w:tab/>
        <w:tab/>
        <w:t>№12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5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9 №91 «О бюджете городского округа город Бор на 2020 год и плановый период 2021 и 2022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9 №91 «О бюджете городского округа город Бор на 2020 год и плановый период 2021 и 2022 годов» (в редакции решений от 28.01.2020 №1, от 26.02.2020 №8, от 31.03.2020 №16, от 28.04.2020 №31, от 26.05.2020 №32, от 28.07.2020 №49 и от 25.08.2020 №54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7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7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15 549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1 и 2022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1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2,0 тыс. рублей, на 2022 год в сумме 3 971 954,0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на 2021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22,0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47 084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2 год в сумме 3 971 954,0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98 229,2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змер дефицита на 2021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2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ю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атья 4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 2020 год в сумме 2 816 940,5 тыс. рублей, в том числе объем межбюджетных трансфертов, получаемых из других бюджетов бюджетной системы Российской Федерации, в сумме 2 882 497,8 тыс. рублей и объем возврата остатков субсидий, субвенций и иных межбюджетных трансфертов, имеющих целевое назначение, прошлых лет в сумме 65 557,3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 2021 год в сумме 2 728 704,0 тыс. рублей, в том числе объем межбюджетных трансфертов, получаемых из других бюджетов бюджетной системы Российской Федерации, в сумме 2 728 704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на 2022 год в сумме 2 531 576,9 тыс. рублей, в том числе объем межбюджетных трансфертов, получаемых из других бюджетов бюджетной системы Российской Федерации, в сумме 2 531 576,9 тыс. рублей.»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асть 2 статьи 5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 Доходы от погашения задолженности и перерасчетов </w:t>
      </w:r>
      <w:r>
        <w:rPr>
          <w:rFonts w:eastAsia="MS Mincho;ＭＳ 明朝"/>
          <w:sz w:val="28"/>
          <w:szCs w:val="28"/>
        </w:rPr>
        <w:t>по отмененным налогам, сборам</w:t>
      </w:r>
      <w:r>
        <w:rPr>
          <w:sz w:val="28"/>
          <w:szCs w:val="28"/>
        </w:rPr>
        <w:t xml:space="preserve"> и иным обязательным платежам</w:t>
      </w:r>
      <w:r>
        <w:rPr>
          <w:rFonts w:eastAsia="MS Mincho;ＭＳ 明朝"/>
          <w:sz w:val="28"/>
          <w:szCs w:val="28"/>
        </w:rPr>
        <w:t xml:space="preserve">, от прочих (иных) неналоговых доходов, а также невыясненные поступления зачисляются в </w:t>
      </w:r>
      <w:r>
        <w:rPr>
          <w:sz w:val="28"/>
          <w:szCs w:val="28"/>
        </w:rPr>
        <w:t xml:space="preserve">бюджет городского округа </w:t>
      </w:r>
      <w:r>
        <w:rPr>
          <w:rFonts w:eastAsia="MS Mincho;ＭＳ 明朝"/>
          <w:sz w:val="28"/>
          <w:szCs w:val="28"/>
        </w:rPr>
        <w:t xml:space="preserve">по нормативам, определенным статьей 7 Закона Нижегородской области </w:t>
      </w:r>
      <w:r>
        <w:rPr>
          <w:sz w:val="28"/>
          <w:szCs w:val="28"/>
        </w:rPr>
        <w:t>от 19.12.2019 № 165-З «Об областном бюджете на 2020 год и плановый период 2021 и 2022 годов»</w:t>
      </w:r>
      <w:r>
        <w:rPr>
          <w:rFonts w:eastAsia="MS Mincho;ＭＳ 明朝"/>
          <w:sz w:val="28"/>
          <w:szCs w:val="28"/>
        </w:rPr>
        <w:t>.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пункт 1 статьи 11 изложить в следующей редакции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) поступление субсидий, субвенций, иных межбюджетных трансфертов, имеющих целевое назначение, фактически получаемых при исполнении бюджета сверх утвержденных объемов соответственно целям предоставления, а также внесение в установленном порядке изменений в З</w:t>
      </w:r>
      <w:r>
        <w:rPr>
          <w:rFonts w:eastAsia="MS Mincho;ＭＳ 明朝"/>
          <w:sz w:val="28"/>
          <w:szCs w:val="28"/>
        </w:rPr>
        <w:t xml:space="preserve">акон Нижегородской области </w:t>
      </w:r>
      <w:r>
        <w:rPr>
          <w:sz w:val="28"/>
          <w:szCs w:val="28"/>
        </w:rPr>
        <w:t>от 19.12.2019 № 165-З «Об областном бюджете на 2020 год и плановый период 2021 и 2022 годов» и поступление гарантийных писем органов исполнительной власти Нижегородской области;»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Кочетов </w:t>
        <w:tab/>
        <w:tab/>
        <w:tab/>
        <w:tab/>
        <w:tab/>
        <w:t>Н.В. Лебедев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9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4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1" w:type="dxa"/>
        <w:jc w:val="left"/>
        <w:tblInd w:w="-1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5"/>
        <w:gridCol w:w="1461"/>
        <w:gridCol w:w="567"/>
        <w:gridCol w:w="1276"/>
        <w:gridCol w:w="1276"/>
        <w:gridCol w:w="1276"/>
      </w:tblGrid>
      <w:tr>
        <w:trPr>
          <w:trHeight w:val="33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645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0 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1 9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8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229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0 2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2 93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3 724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2 2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4 90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6 420,2</w:t>
            </w:r>
          </w:p>
        </w:tc>
      </w:tr>
      <w:tr>
        <w:trPr>
          <w:trHeight w:val="41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5 88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7 2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1 33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 11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 565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11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565,5</w:t>
            </w:r>
          </w:p>
        </w:tc>
      </w:tr>
      <w:tr>
        <w:trPr>
          <w:trHeight w:val="409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11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1 30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6 22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0 127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1 53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 744,4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73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744,4</w:t>
            </w:r>
          </w:p>
        </w:tc>
      </w:tr>
      <w:tr>
        <w:trPr>
          <w:trHeight w:val="13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73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9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 88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 3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 382,9</w:t>
            </w:r>
          </w:p>
        </w:tc>
      </w:tr>
      <w:tr>
        <w:trPr>
          <w:trHeight w:val="22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0,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 в рамках реализации федерального проекта "Современная школа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E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88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1 7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1 7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5 72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 04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596,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5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55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67,3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 95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5,9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,2</w:t>
            </w:r>
          </w:p>
        </w:tc>
      </w:tr>
      <w:tr>
        <w:trPr>
          <w:trHeight w:val="832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1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1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6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6</w:t>
            </w:r>
          </w:p>
        </w:tc>
      </w:tr>
      <w:tr>
        <w:trPr>
          <w:trHeight w:val="1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05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00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85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4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2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010,7</w:t>
            </w:r>
          </w:p>
        </w:tc>
      </w:tr>
      <w:tr>
        <w:trPr>
          <w:trHeight w:val="159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2,9</w:t>
            </w:r>
          </w:p>
        </w:tc>
      </w:tr>
      <w:tr>
        <w:trPr>
          <w:trHeight w:val="272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9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57,8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3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8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2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44,3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,6</w:t>
            </w:r>
          </w:p>
        </w:tc>
      </w:tr>
      <w:tr>
        <w:trPr>
          <w:trHeight w:val="2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8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,7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</w:tr>
      <w:tr>
        <w:trPr>
          <w:trHeight w:val="691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 76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 3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 434,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5 21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2 8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3 734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 95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2 06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 399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8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76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2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76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2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14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72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36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0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3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548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6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 82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200,0</w:t>
            </w:r>
          </w:p>
        </w:tc>
      </w:tr>
      <w:tr>
        <w:trPr>
          <w:trHeight w:val="674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2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47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2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47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01,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1,5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6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0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41,2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01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811,9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5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4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85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5</w:t>
            </w:r>
          </w:p>
        </w:tc>
      </w:tr>
      <w:tr>
        <w:trPr>
          <w:trHeight w:val="316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5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0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3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82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37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7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,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4,1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 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5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 48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98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881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 00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79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88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00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79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881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2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3</w:t>
            </w:r>
          </w:p>
        </w:tc>
      </w:tr>
      <w:tr>
        <w:trPr>
          <w:trHeight w:val="67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3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5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83,2</w:t>
            </w:r>
          </w:p>
        </w:tc>
      </w:tr>
      <w:tr>
        <w:trPr>
          <w:trHeight w:val="2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8,9</w:t>
            </w:r>
          </w:p>
        </w:tc>
      </w:tr>
      <w:tr>
        <w:trPr>
          <w:trHeight w:val="13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8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20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1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0,9</w:t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0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34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4,5</w:t>
            </w:r>
          </w:p>
        </w:tc>
      </w:tr>
      <w:tr>
        <w:trPr>
          <w:trHeight w:val="59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1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0 76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 77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 69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8 21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 87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 740,9</w:t>
            </w:r>
          </w:p>
        </w:tc>
      </w:tr>
      <w:tr>
        <w:trPr>
          <w:trHeight w:val="96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43,8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4,8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7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6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50,4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7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1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91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8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13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7,4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1</w:t>
            </w:r>
          </w:p>
        </w:tc>
      </w:tr>
      <w:tr>
        <w:trPr>
          <w:trHeight w:val="114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1</w:t>
            </w:r>
          </w:p>
        </w:tc>
      </w:tr>
      <w:tr>
        <w:trPr>
          <w:trHeight w:val="459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8</w:t>
            </w:r>
          </w:p>
        </w:tc>
      </w:tr>
      <w:tr>
        <w:trPr>
          <w:trHeight w:val="306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6,2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благоустройству общественного пространства "Борское Волгоречье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 93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43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общественного пространства "Борское Волгоречье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4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4 25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88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66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4 931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7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98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27,1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0,4</w:t>
            </w:r>
          </w:p>
        </w:tc>
      </w:tr>
      <w:tr>
        <w:trPr>
          <w:trHeight w:val="37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</w:t>
            </w:r>
          </w:p>
        </w:tc>
      </w:tr>
      <w:tr>
        <w:trPr>
          <w:trHeight w:val="651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560,2</w:t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9,3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6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39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81,6</w:t>
            </w:r>
          </w:p>
        </w:tc>
      </w:tr>
      <w:tr>
        <w:trPr>
          <w:trHeight w:val="1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15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59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011,0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15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59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01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,7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1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92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 39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62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16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9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8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91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53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3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4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3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6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9,2</w:t>
            </w:r>
          </w:p>
        </w:tc>
      </w:tr>
      <w:tr>
        <w:trPr>
          <w:trHeight w:val="2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6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0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0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0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0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</w:t>
            </w:r>
          </w:p>
        </w:tc>
      </w:tr>
      <w:tr>
        <w:trPr>
          <w:trHeight w:val="212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00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98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379,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39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98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379,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8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8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2</w:t>
            </w:r>
          </w:p>
        </w:tc>
      </w:tr>
      <w:tr>
        <w:trPr>
          <w:trHeight w:val="3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 02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3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025,7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9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0 06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997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2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0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944,8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6,9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0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2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60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153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80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 40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 653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4,2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5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02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 666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 74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378,4</w:t>
            </w:r>
          </w:p>
        </w:tc>
      </w:tr>
      <w:tr>
        <w:trPr>
          <w:trHeight w:val="1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8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78,4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33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6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11,3</w:t>
            </w:r>
          </w:p>
        </w:tc>
      </w:tr>
      <w:tr>
        <w:trPr>
          <w:trHeight w:val="13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4,6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102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2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2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76,5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102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3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2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01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83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,4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3,4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99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48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107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2</w:t>
            </w:r>
          </w:p>
        </w:tc>
      </w:tr>
      <w:tr>
        <w:trPr>
          <w:trHeight w:val="66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"Профилактика безнадзорности и правонарушений несовершеннолетних городского округа г.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9,2</w:t>
            </w:r>
          </w:p>
        </w:tc>
      </w:tr>
      <w:tr>
        <w:trPr>
          <w:trHeight w:val="102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9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59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42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8 07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0 53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 255,5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6 36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 9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 443,6</w:t>
            </w:r>
          </w:p>
        </w:tc>
      </w:tr>
      <w:tr>
        <w:trPr>
          <w:trHeight w:val="48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6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814,1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6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1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71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11,9</w:t>
            </w:r>
          </w:p>
        </w:tc>
      </w:tr>
      <w:tr>
        <w:trPr>
          <w:trHeight w:val="133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1,9</w:t>
            </w:r>
          </w:p>
        </w:tc>
      </w:tr>
      <w:tr>
        <w:trPr>
          <w:trHeight w:val="694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5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пассажирского транспорта на территории городского округа г.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9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пассажирского транспорта на территории городского округа г.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69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1 С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19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2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16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614,9</w:t>
            </w:r>
          </w:p>
        </w:tc>
      </w:tr>
      <w:tr>
        <w:trPr>
          <w:trHeight w:val="29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71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87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08,2</w:t>
            </w:r>
          </w:p>
        </w:tc>
      </w:tr>
      <w:tr>
        <w:trPr>
          <w:trHeight w:val="132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8,6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</w:tr>
      <w:tr>
        <w:trPr>
          <w:trHeight w:val="262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6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2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42,8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27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123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00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5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406,8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00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406,8</w:t>
            </w:r>
          </w:p>
        </w:tc>
      </w:tr>
      <w:tr>
        <w:trPr>
          <w:trHeight w:val="71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0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6,3</w:t>
            </w:r>
          </w:p>
        </w:tc>
      </w:tr>
      <w:tr>
        <w:trPr>
          <w:trHeight w:val="1382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8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37,1</w:t>
            </w:r>
          </w:p>
        </w:tc>
      </w:tr>
      <w:tr>
        <w:trPr>
          <w:trHeight w:val="372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3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3,7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5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5</w:t>
            </w:r>
          </w:p>
        </w:tc>
      </w:tr>
      <w:tr>
        <w:trPr>
          <w:trHeight w:val="164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76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99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8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82,1</w:t>
            </w:r>
          </w:p>
        </w:tc>
      </w:tr>
      <w:tr>
        <w:trPr>
          <w:trHeight w:val="298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2,1</w:t>
            </w:r>
          </w:p>
        </w:tc>
      </w:tr>
      <w:tr>
        <w:trPr>
          <w:trHeight w:val="566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1</w:t>
            </w:r>
          </w:p>
        </w:tc>
      </w:tr>
      <w:tr>
        <w:trPr>
          <w:trHeight w:val="40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1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2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17,8</w:t>
            </w:r>
          </w:p>
        </w:tc>
      </w:tr>
      <w:tr>
        <w:trPr>
          <w:trHeight w:val="388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8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92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8</w:t>
            </w:r>
          </w:p>
        </w:tc>
      </w:tr>
      <w:tr>
        <w:trPr>
          <w:trHeight w:val="1056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9,8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9,8</w:t>
            </w:r>
          </w:p>
        </w:tc>
      </w:tr>
      <w:tr>
        <w:trPr>
          <w:trHeight w:val="76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</w:tr>
      <w:tr>
        <w:trPr>
          <w:trHeight w:val="401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1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58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30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86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 58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 30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 386,1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 34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 23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 193,1</w:t>
            </w:r>
          </w:p>
        </w:tc>
      </w:tr>
      <w:tr>
        <w:trPr>
          <w:trHeight w:val="314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7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4,8</w:t>
            </w:r>
          </w:p>
        </w:tc>
      </w:tr>
      <w:tr>
        <w:trPr>
          <w:trHeight w:val="10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49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7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40,8</w:t>
            </w:r>
          </w:p>
        </w:tc>
      </w:tr>
      <w:tr>
        <w:trPr>
          <w:trHeight w:val="343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3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103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9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shd w:fill="FFFFFF" w:val="clear"/>
        <w:ind w:left="5103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5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31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8"/>
        <w:gridCol w:w="568"/>
        <w:gridCol w:w="427"/>
        <w:gridCol w:w="427"/>
        <w:gridCol w:w="1419"/>
        <w:gridCol w:w="9"/>
        <w:gridCol w:w="701"/>
        <w:gridCol w:w="1134"/>
        <w:gridCol w:w="1134"/>
        <w:gridCol w:w="1134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0 2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0 0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71 954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8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0 21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52 93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73 724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39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5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22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1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1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8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6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2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4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2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44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7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6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91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62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87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 39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2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3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99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 25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8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85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8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1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1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1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1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89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1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89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47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5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5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73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7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75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3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5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18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8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1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1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1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61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61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0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3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08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6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6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6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6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6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2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8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2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2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6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14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8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8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8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58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3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3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3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3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4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3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95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3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3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9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3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9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3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 18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95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 77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73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5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462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22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5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95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2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5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95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9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 9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8 35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9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 417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26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3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548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5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6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83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4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00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98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37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4 02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39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98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37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8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2 00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8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12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16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 275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54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46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54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46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26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93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26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2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9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26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1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1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3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8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3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8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4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8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4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8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64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30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64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30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73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 85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 612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 73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 85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 612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5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0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5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0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6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4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6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4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1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122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14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24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92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5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49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7 5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749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7 6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 92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 795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благоустройству общественного пространства "Борское Волгоречье"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4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 93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43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общественного пространства "Борское Волгоречье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4 2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4 250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 80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52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576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64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36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413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88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66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931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7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98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227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0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59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9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 01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 34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 027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72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8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274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60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153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60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153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 60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3 153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 80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7 40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8 653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5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5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 61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 80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076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 63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2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926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 63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2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926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5 9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06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997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 22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 05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 944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0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26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0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26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 00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8 02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9 666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6 7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33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6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711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4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2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2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0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7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1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83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3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3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 22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 78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63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"Профилактика безнадзорности и правонарушений несовершеннолетних городского округа г.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1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29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296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6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59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42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7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7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5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 36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 36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6 36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6 36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6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9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14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6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9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14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6 18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7 92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79 493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6 66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5 87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7 35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 03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1 5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8 82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 11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11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11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 27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 55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 464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47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 55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 464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11 3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66 22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70 127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1 5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7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7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L3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L3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59 88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59 3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59 382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3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318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 в рамках реализации федерального проекта "Современная школа"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E1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88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1 74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1 74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0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2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93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0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2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28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7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85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56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35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46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774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5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69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29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238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2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1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110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40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0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61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1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1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7 05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 0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 85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 45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 2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 010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2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2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9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7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1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6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6 3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1 7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 246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4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6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6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2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25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25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3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00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76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999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9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93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08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01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2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17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7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 17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 75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285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9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пассажирского транспорта на территории городского округа г.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пассажирского транспорта на территории городского округа г.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6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1 С2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19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 9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 0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 9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 0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8 9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22 0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8 9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2 0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S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7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S22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7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34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8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31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8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31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8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3 31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78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 10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72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2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2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3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2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2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 14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 38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2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1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 1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1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 1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2 1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7 1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 68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4 62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2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47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2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47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5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20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4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4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7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64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57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08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36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8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15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0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93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6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69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5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85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3 000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3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8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4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4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0:00Z</dcterms:created>
  <dc:creator>MOCHKAEV</dc:creator>
  <dc:description/>
  <cp:keywords/>
  <dc:language>en-US</dc:language>
  <cp:lastModifiedBy>Пользователь</cp:lastModifiedBy>
  <cp:lastPrinted>2020-09-24T09:48:00Z</cp:lastPrinted>
  <dcterms:modified xsi:type="dcterms:W3CDTF">2020-09-28T05:50:00Z</dcterms:modified>
  <cp:revision>2</cp:revision>
  <dc:subject/>
  <dc:title>ЗЕМСКОЕ   СОБРАНИЕ   БОРСКОГО   РАЙОНА</dc:title>
</cp:coreProperties>
</file>