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5 августа 2020 года                                                                            №54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, от 26.02.2020 №8, от 31.03.2020 №16, от 28.04.2020 №31, от 26.05.2020 №32 и от 28.07.2020 №49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 135 066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250 616,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5 549,7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ункт 1 </w:t>
      </w:r>
      <w:r>
        <w:rPr>
          <w:sz w:val="28"/>
          <w:szCs w:val="28"/>
        </w:rPr>
        <w:t>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20 год в сумме 2 757 339,7 тыс. рублей, в том числе объем межбюджетных трансфертов, получаемых из других бюджетов бюджетной системы Российской Федерации, в сумме 2 822 897,0 тыс. рублей и объем возврата остатков субсидий, субвенций и иных межбюджетных трансфертов, имеющих целевое назначение, прошлых лет в сумме 65 557,3 тыс. рублей;».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части 2 статьи 9 цифры «15 607,9» заменить цифрами «12 301,8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17.5 статьи 19 изложить в следующей редакции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7.5) муниципальному унитарному предприятию Борского района Нижегородской области «Борское пассажирское автотранспортное предприятие», осуществляющему пассажирские перевозки граждан автомобильным транспортом на маршрутах регулярного сообщения на территории городского округа г. Бор, в целях финансового обеспечения оплаты части затрат на выплату первоначального взноса и (или) уплату лизинговых платежей по договору финансовой аренды (лизинга), заключенному для приобретения автобусов</w:t>
      </w:r>
      <w:r>
        <w:rPr>
          <w:bCs/>
          <w:sz w:val="28"/>
          <w:szCs w:val="28"/>
        </w:rPr>
        <w:t>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sz w:val="28"/>
          <w:szCs w:val="28"/>
        </w:rPr>
        <w:t>в пунктах 1, 2, 3 части 1 статьи 23 цифры «</w:t>
      </w:r>
      <w:r>
        <w:rPr>
          <w:kern w:val="2"/>
          <w:sz w:val="28"/>
          <w:szCs w:val="28"/>
          <w:lang w:eastAsia="en-US"/>
        </w:rPr>
        <w:t>298 286,4</w:t>
      </w:r>
      <w:r>
        <w:rPr>
          <w:sz w:val="28"/>
          <w:szCs w:val="28"/>
        </w:rPr>
        <w:t>» заменить соответственно цифрами «</w:t>
      </w:r>
      <w:r>
        <w:rPr>
          <w:kern w:val="2"/>
          <w:sz w:val="28"/>
          <w:szCs w:val="28"/>
          <w:lang w:eastAsia="en-US"/>
        </w:rPr>
        <w:t>306 094,4</w:t>
      </w:r>
      <w:r>
        <w:rPr>
          <w:sz w:val="28"/>
          <w:szCs w:val="28"/>
        </w:rPr>
        <w:t>».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риложение 7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е 3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городского округа на 2020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2021 и 2022 годов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(в тыс. руб.)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280"/>
      </w:tblGrid>
      <w:tr>
        <w:trPr>
          <w:tblHeader w:val="true"/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5 5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5 5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1559"/>
        <w:gridCol w:w="567"/>
        <w:gridCol w:w="1276"/>
        <w:gridCol w:w="1275"/>
        <w:gridCol w:w="1276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0 6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8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1 9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0 6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1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3 72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7 2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42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5 2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7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1 33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9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5 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6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6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2 59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 0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 4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 6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4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5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3 73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4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1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7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 2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1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 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9 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9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025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2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4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94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8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2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2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9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 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25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 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0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9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9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5 90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6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6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8 6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0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9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611"/>
        <w:gridCol w:w="328"/>
        <w:gridCol w:w="425"/>
        <w:gridCol w:w="1461"/>
        <w:gridCol w:w="9"/>
        <w:gridCol w:w="460"/>
        <w:gridCol w:w="9"/>
        <w:gridCol w:w="1168"/>
        <w:gridCol w:w="9"/>
        <w:gridCol w:w="1190"/>
        <w:gridCol w:w="127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0 616,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8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1 9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0 61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1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 72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5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97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8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4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0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0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0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0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1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6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6 23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3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1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6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9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9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2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5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5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2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8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8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0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1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0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3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3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8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8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18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18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 18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7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56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56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 64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41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4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 78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6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2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 02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 01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7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01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02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77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7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65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65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 65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 85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1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1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4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2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4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2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56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57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57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21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45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94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8 66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90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8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2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8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0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16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3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3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3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27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0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7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96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96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8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65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5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5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75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5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4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4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54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54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1 19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7 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 49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4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4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1 67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5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7 3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 41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95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8 20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9 49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49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49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67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 87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 70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6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5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5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5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8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8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3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3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96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58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7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2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0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1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 0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45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6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5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5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99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0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84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8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29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24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3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64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2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2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 22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 22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2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3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9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6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9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5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5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0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0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 23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 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28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70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0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40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91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91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91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70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75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4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 29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 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6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2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64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3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1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7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6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е 7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Бор на 2020 год и на плановый период 2021 и 2022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в тыс. руб.)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1620"/>
        <w:gridCol w:w="16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униципальных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 0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 0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 0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6 0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6 0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6 09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 0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6 09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96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2:00Z</dcterms:created>
  <dc:creator>MOCHKAEV</dc:creator>
  <dc:description/>
  <cp:keywords/>
  <dc:language>en-US</dc:language>
  <cp:lastModifiedBy>USER</cp:lastModifiedBy>
  <cp:lastPrinted>2020-08-17T16:42:00Z</cp:lastPrinted>
  <dcterms:modified xsi:type="dcterms:W3CDTF">2020-08-28T06:03:00Z</dcterms:modified>
  <cp:revision>11</cp:revision>
  <dc:subject/>
  <dc:title>ЗЕМСКОЕ   СОБРАНИЕ   БОРСКОГО   РАЙОНА</dc:title>
</cp:coreProperties>
</file>