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42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8 июля 2020 года </w:t>
        <w:tab/>
        <w:tab/>
        <w:tab/>
        <w:tab/>
        <w:tab/>
        <w:tab/>
        <w:tab/>
        <w:tab/>
        <w:t>№49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33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9 №91 «О бюджете городского округа город Бор на 2020 год и плановый период 2021 и 2022 годов» </w:t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9 №91 «О бюджете городского округа город Бор на 2020 год и плановый период 2021 и 2022 годов» (в редакции решений от 28.01.2020 №1, от 26.02.2020 №8, от 31.03.2020 №16 и от 28.04.2020 №31, от 26.05.2020 №32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ского округа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4 132 78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4 232 29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9 508,6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1 и 2022 год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1 год в сумме 3 878 922,5 тыс. рублей, на 2022 год в сумме 3 971 954,0 тыс. рублей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1 год в сумме 3 878 922,5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7 084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2 год в сумме 3 971 954,0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98 229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размер дефицита на 2021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2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 статьи 3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708" w:gutter="0" w:header="284" w:top="964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) на 2020 год в сумме 1 377 726,8 тыс. рублей;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4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на 2020 год в сумме 2 755 059,0 тыс. рублей, в том числе объем межбюджетных трансфертов, получаемых из других бюджетов бюджетной системы Российской Федерации, в сумме 2 812 383,2 тыс. рублей и объем возврата остатков субсидий, субвенций и иных межбюджетных трансфертов, имеющих целевое назначение, прошлых лет в сумме 57 324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на 2021 год в сумме 2 507 604,5 тыс. рублей, в том числе объем межбюджетных трансфертов, получаемых из других бюджетов бюджетной системы Российской Федерации, в сумме 2 507 604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на 2022 год в сумме 2 531 576,9 тыс. рублей, в том числе объем межбюджетных трансфертов, получаемых из других бюджетов бюджетной системы Российской Федерации, в сумме 2 531 576,9 тыс. рублей.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части 2 статьи 9 цифры «15 717,9» заменить цифрами «15 607,9»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атью 19 дополнить пунктами 17.4-17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7.4)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город Бор Нижегородской обла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7.5) организациям, осуществляющим пассажирские перевозки граждан автомобильным транспортом на маршрутах регулярного сообщения на территории городского округа город Бор, в целях финансового обеспечения оплаты части затрат на выплату первоначального взноса и (или) уплату лизинговых платежей по договору финансовой аренды (лизинга), заключенному для приобретения автобусов</w:t>
      </w:r>
      <w:r>
        <w:rPr>
          <w:bCs/>
          <w:sz w:val="28"/>
          <w:szCs w:val="28"/>
        </w:rPr>
        <w:t>;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е) </w:t>
      </w:r>
      <w:r>
        <w:rPr>
          <w:sz w:val="28"/>
          <w:szCs w:val="28"/>
        </w:rPr>
        <w:t>в пунктах 1, 2, 3 части 1 статьи 23 цифры «275 023,8» заменить соответственно цифрами «</w:t>
      </w:r>
      <w:r>
        <w:rPr>
          <w:kern w:val="2"/>
          <w:sz w:val="28"/>
          <w:szCs w:val="28"/>
        </w:rPr>
        <w:t>298 286,4</w:t>
      </w:r>
      <w:r>
        <w:rPr>
          <w:sz w:val="28"/>
          <w:szCs w:val="28"/>
        </w:rPr>
        <w:t>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пункте 1 статьи 26 цифры «365 181,5» заменить цифрами «389 619,1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color w:val="000000"/>
          <w:sz w:val="28"/>
          <w:szCs w:val="28"/>
        </w:rPr>
        <w:t>1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3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ложение 7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color w:val="000000"/>
          <w:sz w:val="28"/>
          <w:szCs w:val="28"/>
        </w:rPr>
        <w:t>4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shd w:fill="FFFFFF" w:val="clear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Совета депутатов городского округа город Бор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городского округа на 2020 год и на плановый период 2021 и 2022 годов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(в тыс. руб.)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293"/>
        <w:gridCol w:w="1417"/>
        <w:gridCol w:w="1391"/>
      </w:tblGrid>
      <w:tr>
        <w:trPr>
          <w:tblHeader w:val="true"/>
          <w:trHeight w:val="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 5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 5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4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9" w:type="dxa"/>
        <w:jc w:val="left"/>
        <w:tblInd w:w="-6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1560"/>
        <w:gridCol w:w="567"/>
        <w:gridCol w:w="1275"/>
        <w:gridCol w:w="1276"/>
        <w:gridCol w:w="1286"/>
        <w:gridCol w:w="10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2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8 9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1 95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8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2 2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1 837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3 72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9 4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4 90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6 4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2 4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6 222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0 12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 2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 906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06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2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5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04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59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 7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 241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41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2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5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59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6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6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1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9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00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6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16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6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0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9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282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01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6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9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5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9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7 01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 6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23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 43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5 0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1 74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3 73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59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2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67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35 2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843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5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8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8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08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4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3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6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8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8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6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1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L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L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74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74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49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49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1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1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6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84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41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72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1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32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12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F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838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61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8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6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8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6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0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987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88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4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5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5 1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 77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6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 4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 87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 74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4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9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5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1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 58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90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3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59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7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 3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62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8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9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6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8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4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 4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35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5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 6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02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66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8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2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2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6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1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2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2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0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0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48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4 10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3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41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59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 1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 535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 25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 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 92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9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7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1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7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038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3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55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пассажирского транспорта на территории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пассажирского транспорта на территории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новление подвижного соста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1 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предоставлением субсидий автотранспортным предприятиям по возмещению части затрат на выплату первоначального взноса по договору финансовой аренды (лизинг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2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1 С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2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2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казание мер поддержки организациям Нижегородской области, пострадавшим от распространения новой коронавирусной инфекции (COVID-19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С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4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6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0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8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48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21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6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0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76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0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9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30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8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4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0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2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05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6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27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6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5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64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61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9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52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9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52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3 20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6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3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4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40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0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4 7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F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3 8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 47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4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4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9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0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 9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30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6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 23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1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31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76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4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5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7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7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зменения в приложение 5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1" w:type="dxa"/>
        <w:jc w:val="left"/>
        <w:tblInd w:w="-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1"/>
        <w:gridCol w:w="471"/>
        <w:gridCol w:w="425"/>
        <w:gridCol w:w="425"/>
        <w:gridCol w:w="1560"/>
        <w:gridCol w:w="567"/>
        <w:gridCol w:w="1134"/>
        <w:gridCol w:w="1134"/>
        <w:gridCol w:w="1154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2 29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8 922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1 9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84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2 29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31 837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3 72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8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692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9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9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507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4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7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7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1 67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67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7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3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6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0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6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6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92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9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4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5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4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5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39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8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39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38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39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38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9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8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9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8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9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57,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7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4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4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8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1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88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6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7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0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 60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60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48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60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346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5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3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2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1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0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0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22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4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4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4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2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2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8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33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1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85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8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1,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4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6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26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1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8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0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3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3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1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33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4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92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8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8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8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7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0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7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8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8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4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4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31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0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6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6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7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8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1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9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3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74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8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2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3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4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3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4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3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9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9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9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29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29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83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 18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951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 77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06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56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6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5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55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 6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900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41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7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6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 49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9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9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6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5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 79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66,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27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27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483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2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0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82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6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241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9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8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0 8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 86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925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79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3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3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97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528,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57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0 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F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 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4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4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 01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 348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 0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803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07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9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275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92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9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275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92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7 64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 021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9 66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6 8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81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68,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71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26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0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3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98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28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15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27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 7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327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9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9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34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1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9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8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099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1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67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2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683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0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32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5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805,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5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4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6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62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53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6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6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53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632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10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6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332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 1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F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0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838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 61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8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6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8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6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 99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785,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63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6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594,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7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7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3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3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6 3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6 3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2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2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3 04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7 922,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9 49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9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69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9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9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3 77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5 876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7 35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 0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 6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7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6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4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L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L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 4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 553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 46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 60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 553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 46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2 4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66 222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0 12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5 2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2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2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5 17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6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8 09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7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7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9 7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 7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2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2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1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4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23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3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4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22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2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8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850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5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49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469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7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6,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9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8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294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23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8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168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11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2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65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2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65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00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8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16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6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003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 8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 9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282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01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6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4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9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6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6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0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20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84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1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157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6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6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 06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 06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73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1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73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73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14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5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5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58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1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58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1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3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99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99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7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7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7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58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038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1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455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4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58,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5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 20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 680,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 24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073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64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1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1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 1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 1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2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28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8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79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0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3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906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2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4 1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 190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28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пассажирского транспорта на территори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пассажирского транспорта на территори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подвижного соста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1 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предоставлением субсидий автотранспортным предприятиям по возмещению части затрат на выплату первоначального взноса по договору финансовой аренды (лизинга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2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1 С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С2 S2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94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11,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5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55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5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38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казание мер поддержки организациям Нижегородской области, пострадавшим от распространения новой коронавирусной инфекции (COVID-19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С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0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3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83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83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3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3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4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26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91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26,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9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26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 9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226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0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70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167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7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403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2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178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178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0 178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 29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643,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4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4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0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59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2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6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2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2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90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85,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3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1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38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3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54,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0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97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4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72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4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1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8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8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7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1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7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1,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7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89,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1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49,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2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67,9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2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38,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</w:t>
      </w:r>
      <w:r>
        <w:rPr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9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Приложение 7 к решению Совета депутатов городского округа город Бор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Бор на 2020 год и на плановый период 2021 и 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тыс. руб.)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3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8"/>
        <w:gridCol w:w="4680"/>
        <w:gridCol w:w="1546"/>
        <w:gridCol w:w="1559"/>
        <w:gridCol w:w="15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 2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ивлечения (размещения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разм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 2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 00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 2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 28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 28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 27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 28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20 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ривл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 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708" w:gutter="0" w:header="284" w:top="9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left="0"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left="0" w:right="0"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0:00Z</dcterms:created>
  <dc:creator>MOCHKAEV</dc:creator>
  <dc:description/>
  <cp:keywords/>
  <dc:language>en-US</dc:language>
  <cp:lastModifiedBy>Kolesov</cp:lastModifiedBy>
  <cp:lastPrinted>2020-07-28T08:22:00Z</cp:lastPrinted>
  <dcterms:modified xsi:type="dcterms:W3CDTF">2020-07-29T05:20:00Z</dcterms:modified>
  <cp:revision>2</cp:revision>
  <dc:subject/>
  <dc:title>ЗЕМСКОЕ   СОБРАНИЕ   БОРСКОГО   РАЙОНА</dc:title>
</cp:coreProperties>
</file>