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10065" w:leader="none"/>
        </w:tabs>
        <w:spacing w:lineRule="auto" w:line="259"/>
        <w:ind w:left="0" w:right="-23" w:hanging="0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8420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tabs>
          <w:tab w:val="clear" w:pos="720"/>
          <w:tab w:val="left" w:pos="10065" w:leader="none"/>
        </w:tabs>
        <w:spacing w:lineRule="auto" w:line="259"/>
        <w:ind w:left="0" w:right="-23" w:hanging="0"/>
        <w:rPr/>
      </w:pPr>
      <w:r>
        <w:rPr>
          <w:b w:val="false"/>
          <w:sz w:val="36"/>
          <w:szCs w:val="36"/>
        </w:rPr>
        <w:t xml:space="preserve">Совет депутатов городского округа город Бор </w:t>
      </w:r>
    </w:p>
    <w:p>
      <w:pPr>
        <w:pStyle w:val="FR2"/>
        <w:tabs>
          <w:tab w:val="clear" w:pos="720"/>
          <w:tab w:val="left" w:pos="10065" w:leader="none"/>
        </w:tabs>
        <w:spacing w:lineRule="auto" w:line="259"/>
        <w:ind w:left="0" w:right="-23" w:hanging="0"/>
        <w:rPr/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FR1"/>
        <w:tabs>
          <w:tab w:val="clear" w:pos="720"/>
          <w:tab w:val="left" w:pos="10065" w:leader="none"/>
        </w:tabs>
        <w:spacing w:before="0" w:after="0"/>
        <w:ind w:right="-23" w:hanging="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FR1"/>
        <w:tabs>
          <w:tab w:val="clear" w:pos="720"/>
          <w:tab w:val="left" w:pos="10065" w:leader="none"/>
        </w:tabs>
        <w:spacing w:before="0" w:after="0"/>
        <w:ind w:right="-23" w:hanging="0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РЕШЕНИЕ</w:t>
      </w:r>
    </w:p>
    <w:p>
      <w:pPr>
        <w:pStyle w:val="FR4"/>
        <w:tabs>
          <w:tab w:val="clear" w:pos="720"/>
          <w:tab w:val="left" w:pos="2700" w:leader="none"/>
        </w:tabs>
        <w:spacing w:before="0" w:after="0"/>
        <w:rPr>
          <w:rFonts w:ascii="Verdana" w:hAnsi="Verdana" w:cs="Verdana"/>
          <w:spacing w:val="80"/>
          <w:sz w:val="18"/>
          <w:szCs w:val="18"/>
        </w:rPr>
      </w:pPr>
      <w:r>
        <w:rPr>
          <w:rFonts w:cs="Verdana" w:ascii="Verdana" w:hAnsi="Verdana"/>
          <w:spacing w:val="80"/>
          <w:sz w:val="18"/>
          <w:szCs w:val="18"/>
        </w:rPr>
      </w:r>
    </w:p>
    <w:p>
      <w:pPr>
        <w:pStyle w:val="FR4"/>
        <w:tabs>
          <w:tab w:val="clear" w:pos="720"/>
          <w:tab w:val="left" w:pos="2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2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а</w:t>
        <w:tab/>
        <w:tab/>
        <w:tab/>
        <w:tab/>
        <w:tab/>
        <w:tab/>
        <w:tab/>
        <w:tab/>
        <w:tab/>
        <w:tab/>
        <w:t>№ 47</w:t>
      </w:r>
    </w:p>
    <w:p>
      <w:pPr>
        <w:pStyle w:val="Normal1"/>
        <w:spacing w:lineRule="auto" w:line="240"/>
        <w:ind w:right="599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FR3"/>
        <w:spacing w:lineRule="auto" w:line="256" w:before="0" w:after="0"/>
        <w:ind w:left="40" w:right="5670" w:hanging="0"/>
        <w:jc w:val="both"/>
        <w:rPr/>
      </w:pPr>
      <w:r>
        <w:rPr>
          <w:sz w:val="28"/>
          <w:szCs w:val="28"/>
        </w:rPr>
        <w:t>Об исполнении бюджета городского округа город Бор за</w:t>
      </w:r>
      <w:r>
        <w:rPr>
          <w:sz w:val="28"/>
          <w:szCs w:val="28"/>
          <w:lang w:val="en-US" w:eastAsia="en-US"/>
        </w:rPr>
        <w:t xml:space="preserve"> 2020</w:t>
      </w:r>
      <w:r>
        <w:rPr>
          <w:sz w:val="28"/>
          <w:szCs w:val="28"/>
        </w:rPr>
        <w:t xml:space="preserve"> год</w:t>
      </w:r>
    </w:p>
    <w:p>
      <w:pPr>
        <w:pStyle w:val="Normal1"/>
        <w:spacing w:lineRule="auto" w:line="240"/>
        <w:ind w:firstLine="98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1"/>
        <w:spacing w:lineRule="auto" w:line="240"/>
        <w:ind w:firstLine="98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городского округа город Бор отчет об исполнении бюджета городского округа город Бор за 2020 год, 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US" w:eastAsia="en-US"/>
        </w:rPr>
        <w:t>1. У</w:t>
      </w:r>
      <w:r>
        <w:rPr>
          <w:sz w:val="28"/>
          <w:szCs w:val="28"/>
        </w:rPr>
        <w:t xml:space="preserve">твердить отчет об исполнении бюджета городского округа город Бор за 2020 год по доходам в сумме </w:t>
      </w:r>
      <w:r>
        <w:rPr>
          <w:bCs/>
          <w:sz w:val="28"/>
          <w:szCs w:val="28"/>
        </w:rPr>
        <w:t xml:space="preserve">3 938 961,9 </w:t>
      </w:r>
      <w:r>
        <w:rPr>
          <w:sz w:val="28"/>
          <w:szCs w:val="28"/>
        </w:rPr>
        <w:t xml:space="preserve">тыс. руб., по расходам в сумме              </w:t>
      </w:r>
      <w:r>
        <w:rPr>
          <w:color w:val="000000"/>
          <w:sz w:val="28"/>
          <w:szCs w:val="28"/>
        </w:rPr>
        <w:t>3 970 874,8</w:t>
      </w:r>
      <w:r>
        <w:rPr>
          <w:sz w:val="28"/>
          <w:szCs w:val="28"/>
        </w:rPr>
        <w:t xml:space="preserve"> тыс. руб., с превышением расходов над доходами в сумме </w:t>
      </w:r>
      <w:r>
        <w:rPr>
          <w:color w:val="000000"/>
          <w:sz w:val="28"/>
          <w:szCs w:val="28"/>
        </w:rPr>
        <w:t>31 912,9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 руб. со следующими показателями: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кодам классификации доходов бюджетов за 2020 год согласно приложению 1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2020 год согласно приложению 2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за 2020 год согласно приложению 3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классификации источников финансирования дефицитов бюджетов за 2020 год согласно приложению 4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Глава местного самоуправления</w:t>
        <w:tab/>
        <w:tab/>
        <w:tab/>
        <w:t>Председатель Совета депутатов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Боровский А.В.</w:t>
        <w:tab/>
        <w:tab/>
        <w:tab/>
        <w:tab/>
        <w:tab/>
        <w:tab/>
        <w:t>Лебедев Н.В.</w:t>
      </w:r>
    </w:p>
    <w:p>
      <w:pPr>
        <w:pStyle w:val="Normal"/>
        <w:ind w:firstLine="1134"/>
        <w:jc w:val="both"/>
        <w:rPr>
          <w:rFonts w:ascii="yandex-sans;Times New Roman" w:hAnsi="yandex-sans;Times New Roman" w:cs="yandex-sans;Times New Roman"/>
          <w:color w:val="000000"/>
          <w:sz w:val="28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3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center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56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решению Совета депутатов городского округа город Бор «Об исполнении бюджета городского округа город Бор за</w:t>
      </w:r>
      <w:r>
        <w:rPr>
          <w:sz w:val="24"/>
          <w:szCs w:val="24"/>
          <w:lang w:val="en-US" w:eastAsia="en-US"/>
        </w:rPr>
        <w:t xml:space="preserve"> 2020</w:t>
      </w:r>
      <w:r>
        <w:rPr>
          <w:sz w:val="24"/>
          <w:szCs w:val="24"/>
        </w:rPr>
        <w:t xml:space="preserve"> год»</w:t>
      </w:r>
    </w:p>
    <w:p>
      <w:pPr>
        <w:pStyle w:val="FR3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городского округа город Бор по кодам классификации доходов бюджетов з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992"/>
        <w:gridCol w:w="2410"/>
        <w:gridCol w:w="1559"/>
      </w:tblGrid>
      <w:tr>
        <w:trPr>
          <w:tblHeader w:val="true"/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городск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38 96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453 595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1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40 04 1501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 18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 62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 городских округов в части средств на реализацию общественно значи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22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обеспечение доступа к системе электронного документообор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87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Федеральной службы по надзору в сфере природопользования по Приволжскому федеральному окру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28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25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лесного хозяйств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экологии и природных ресурсов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Комитет по охране, использованию и воспроизводству объектов животного мир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го казначейства по Нижегородской области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49 521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841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727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 21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819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777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социальной политики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лавное управление МЧС России по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ФНС России по Борскому району (Межрайонная инспекция Федеральной налоговой службы № 19 по Нижегород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2 41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 26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935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7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857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38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90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1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958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36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345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повторную выдачу свидетельства о постановке на учет в налоговом органе (при обращении через многофункциональные цен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3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дел МВД РФ по городу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72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при обращении через многофункциональные цен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6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 (при обращении через многофункциональные цен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4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Управление по обеспечению деятельности мировых судей, адвокатуры и нотариат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инистерство юсти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451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 07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Федеральная служба судебных прист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212 398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плата за наем муниципального жилищного фонда городского округа город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304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0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 за неисполнение обязательств подрядчиками, в рамках договора №3 от 10.02.2017 с НО «Фондом капитального ремонта многоквартирных дом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4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выписанные административной комиссией городского округа г.Бор в сфере благоустройства, обеспечения чистоты и поря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5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920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19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создание (обустройство) контейнерных площад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7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благоустройство общественного пространства Борское Волгореч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38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ероприятий по обустройству и восстановлению памятных мест, посвященных Великой Отечественной вой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50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3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4 222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создание административных комиссий для рассмотрения дел об административных правонарушениях в сфере благоустройства, обеспечения чистоты и поря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5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98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24 04 01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ластного бюджета на приобретение контейнеров и (или) бунк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8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проведение капитального ремонта общего имущества в многоквартирных домах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55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55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 587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поддержку отрасли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69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 49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капитальный ремонт и ремонтно-реставрационные работы муниципальны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7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 705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671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8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63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46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81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 (в части приватизации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3040 04 001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728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 (в части приватизации основ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3040 04 002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00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в рамках договоров аренды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1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в рамках договоров аренды муниципального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2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чие взыск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3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69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1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6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4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оказание частичной финансовой поддержки районных (городских) средств массовой 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2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89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4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4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67 31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07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8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капитальный ремонт образовательных организаций, реализующих общеобразовательные программы Нижегород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 12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6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2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общеобразовательных организац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 66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9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дошкольных образовательных организац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 872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29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91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52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3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17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4 01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337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61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5 018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288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42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поддержке сельскохозяйственного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32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02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02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08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08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68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енеральная прокуратур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 711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6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1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94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кращение доли загрязненн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13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13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46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32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32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89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110 1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497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19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компенсацию части платежа по полученным гражданами-участниками социальной (льготной) ипотеки ипотечным жилищным кредитам (займам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22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проекта по поддержке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37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конструкцию муниципального сегмента региональной автоматизированной системы централизованного оповещения населения Нижегород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99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29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9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совершеннолетних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1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4 01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85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4 01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175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1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</w:t>
            </w:r>
          </w:p>
        </w:tc>
      </w:tr>
    </w:tbl>
    <w:p>
      <w:pPr>
        <w:pStyle w:val="FR3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решению Совета депутатов городского округа город Бор «Об исполнении бюджета городского округа город Бор за</w:t>
      </w:r>
      <w:r>
        <w:rPr>
          <w:sz w:val="24"/>
          <w:szCs w:val="24"/>
          <w:lang w:val="en-US" w:eastAsia="en-US"/>
        </w:rPr>
        <w:t xml:space="preserve"> 2020</w:t>
      </w:r>
      <w:r>
        <w:rPr>
          <w:sz w:val="24"/>
          <w:szCs w:val="24"/>
        </w:rPr>
        <w:t xml:space="preserve"> год»</w:t>
      </w:r>
    </w:p>
    <w:p>
      <w:pPr>
        <w:pStyle w:val="FR3"/>
        <w:spacing w:lineRule="auto" w:line="25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1"/>
        <w:gridCol w:w="578"/>
        <w:gridCol w:w="426"/>
        <w:gridCol w:w="567"/>
        <w:gridCol w:w="1333"/>
        <w:gridCol w:w="671"/>
        <w:gridCol w:w="1256"/>
        <w:gridCol w:w="1134"/>
        <w:gridCol w:w="555"/>
      </w:tblGrid>
      <w:tr>
        <w:trPr>
          <w:trHeight w:val="23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за 2020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едом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ссигнования з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0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32,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32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60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7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5 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0" w:name="RANGE!B20%3AK21"/>
            <w:bookmarkStart w:id="1" w:name="RANGE!B20"/>
            <w:bookmarkEnd w:id="0"/>
            <w:r>
              <w:rPr>
                <w:sz w:val="24"/>
                <w:szCs w:val="24"/>
              </w:rPr>
              <w:t>001</w:t>
            </w:r>
            <w:bookmarkEnd w:id="1"/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</w:t>
              <w:br/>
              <w:t>-Специаль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00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77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2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00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7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7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27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45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3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3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00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1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35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5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6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28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1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1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47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9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823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3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7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7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43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5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543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4 2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1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3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3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6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6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1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1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8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9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6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5 6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6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0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3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1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2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0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64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8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8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2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2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5 198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8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54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8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4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5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58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3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3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8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8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75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7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3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691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8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66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4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4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7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7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9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9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6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9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5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 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27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3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3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8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0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0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7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7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0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10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1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1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 61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486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68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68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94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3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 015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70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249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5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3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017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2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94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7 374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 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 22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76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1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3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95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1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1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3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7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2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упреждение распространения, профилактику, диагностику и лечение от новой коронавирусной инфекции (COVID-19) за счет средств резервного фонда Правительства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С12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2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1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1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3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4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 за счет средств резервного фонда Правительства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С22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3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2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1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ого пространства "Борское Волгоречье"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425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благоустройство общественного пространства "Борское Волгоречье"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4S2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1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25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5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F25555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47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283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29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7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F254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4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537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072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964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8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S2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8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3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A155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4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404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159 10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91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6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2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4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3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ддержку отрасли культуры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L5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и ремонтно-реставрационные работ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2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7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25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0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56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L4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S2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241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325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02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S2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S2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S2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0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S2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 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1 0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815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38 9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79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9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79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61012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2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4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5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4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77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77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4S2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9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F3674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F3674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F36748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6 135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99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99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73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4203R08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64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2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2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4 93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249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249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вовлечению молодежи в социально-значимую деятельность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24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329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0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360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05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6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6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98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5 357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прочих налогов, сбор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1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 983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249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249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9 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4 151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 306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13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962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25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846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8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недрение инновационных образовательных программ в муниципальные дошкольные образовательные организации за счет средств областного бюджета, 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74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601S2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8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S2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L0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1 018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4 935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60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2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282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0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4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2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6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23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23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53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7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6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97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5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>и учебных пособий, средств обучения, игр, игрушек (за исключением расходов на содержание зданий 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развития информационно-телекоммуникационной инфраструктуры объектов общеобразовательных организаций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D274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74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74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1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S2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6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S2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S2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93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упреждение распространения, профилактику, диагностику и лечение от новой коронавирусной инфекции (COVID-19)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С12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821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83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21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28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 и проведение культурно- массовых мероприятий в пришкольных лагерях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вовлечению молодежи в социально-значимую деятельность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24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159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Премии и гран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4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3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6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3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84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33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0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72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72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49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прироста сельскохозяйственной продукции собственного производства в рамках приоритетных подотраслей агропромышленного комплекса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73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части затрат на поддержку элитного семено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732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части затрат на поддержку племенного животно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73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собственного производства молок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73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4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части затрат на уплату процентов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73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части затрат на уплату процентов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4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части затрат на приобретение оборудования и техник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773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2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 0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 951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297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8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8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2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 в 2020 году</w:t>
              <w:br/>
              <w:t>-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F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1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7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757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готовка и повышение квалификации кадров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25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7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S2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S2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97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дготовку и проведение общероссийского голосования за счет средств резервного фонда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W32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98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8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5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5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2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272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54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, связанные с предоставлением субсидий автотранспортным предприятиям в целях финансового обеспечения (возмещения) части затрат на выплату первоначального взноса по договору финансовой аренды (лизинга)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6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, связанные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С2S2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4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111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4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7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13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S23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6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92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6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атериально-техническое обеспечение бизнес-инкубаторов и муниципальных центров (фондов) поддержки предпринимательства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S2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С274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9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С274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самозанятых граждан, пострадавших от распространения новой коронавирусной инфекции (COVID-19)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С27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600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73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4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9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27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4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24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24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G65013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98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G6S268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8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176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5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059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S2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P25232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99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22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22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7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57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97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1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7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93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7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S2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гражданам на приобретение жиль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13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L49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6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S2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53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7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8 9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0 874,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</w:tbl>
    <w:p>
      <w:pPr>
        <w:pStyle w:val="FR3"/>
        <w:spacing w:lineRule="auto" w:line="25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решению Совета депутатов городского округа город Бор «Об исполнении бюджета городского округа город Бор за</w:t>
      </w:r>
      <w:r>
        <w:rPr>
          <w:sz w:val="24"/>
          <w:szCs w:val="24"/>
          <w:lang w:val="en-US" w:eastAsia="en-US"/>
        </w:rPr>
        <w:t xml:space="preserve"> 2020</w:t>
      </w:r>
      <w:r>
        <w:rPr>
          <w:sz w:val="24"/>
          <w:szCs w:val="24"/>
        </w:rPr>
        <w:t xml:space="preserve"> год»</w:t>
      </w:r>
    </w:p>
    <w:p>
      <w:pPr>
        <w:pStyle w:val="FR3"/>
        <w:spacing w:lineRule="auto" w:line="25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2020 год</w:t>
      </w:r>
    </w:p>
    <w:p>
      <w:pPr>
        <w:pStyle w:val="FR3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jc w:val="right"/>
        <w:rPr/>
      </w:pPr>
      <w:r>
        <w:rPr/>
        <w:t>Тыс. руб.</w:t>
      </w:r>
    </w:p>
    <w:tbl>
      <w:tblPr>
        <w:tblW w:w="9782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2"/>
        <w:gridCol w:w="10"/>
        <w:gridCol w:w="557"/>
        <w:gridCol w:w="10"/>
        <w:gridCol w:w="416"/>
        <w:gridCol w:w="10"/>
        <w:gridCol w:w="1549"/>
        <w:gridCol w:w="10"/>
        <w:gridCol w:w="557"/>
        <w:gridCol w:w="10"/>
        <w:gridCol w:w="1408"/>
        <w:gridCol w:w="10"/>
        <w:gridCol w:w="1266"/>
        <w:gridCol w:w="10"/>
        <w:gridCol w:w="545"/>
        <w:gridCol w:w="22"/>
      </w:tblGrid>
      <w:tr>
        <w:trPr>
          <w:trHeight w:val="23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за 2020 год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ссигнования за 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56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06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0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5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8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4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 в 2020 году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6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</w:t>
              <w:br/>
              <w:t>-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00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8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3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Расходы, связанные с распоряжением муниципальным имуществом и земельными ресурсами городского округа г. Бор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готовка и повышение квалификации кадров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25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9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дготовку и проведение общероссийского голосования за счет средств резервного фонда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W3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93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79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8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7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3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3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6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8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6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62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прироста сельскохозяйственной продукции собственного производства в рамках приоритетных подотраслей агропромышленного комплекса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73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части затрат на поддержку элитного семено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73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части затрат на поддержку племенного животно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73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собственного производства молок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73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части затрат на уплату процентов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7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части затрат на уплату процентов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4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части затрат на приобретение оборудования и техник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773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6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6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, связанные с предоставлением субсидий автотранспортным предприятиям в целях финансового обеспечения (возмещения) части затрат на выплату первоначального взноса по договору финансовой аренды (лизинга)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, связанные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С2S2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38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33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5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2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9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0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25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4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атериально-техническое обеспечение бизнес-инкубаторов и муниципальных центров (фондов) поддержки предпринимательства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S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С274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С27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самозанятых граждан, пострадавших от распространения новой коронавирусной инфекции (COVID-19)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С274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 91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 25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6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3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4S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F3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F367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F36748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1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3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9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1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1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1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3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4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упреждение распространения, профилактику, диагностику и лечение от новой коронавирусной инфекции (COVID-19) за счет средств резервного фонда Правительства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С1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2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10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1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4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 за счет средств резервного фонда Правительства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С2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5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69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8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5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ого пространства "Борское Волгоречье"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4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благоустройство общественного пространства "Борское Волгоречье"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4S2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2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F25555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4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4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14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2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F254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7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2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7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2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G65013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G6S268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3 2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5 41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 83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 36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1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1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96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96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84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84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недрение инновационных образовательных программ в муниципальные дошкольные образовательные организации за счет средств областного бюджета, 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7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S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S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S2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P25232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9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L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1 1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5 0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6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6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28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28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2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23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23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9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развития информационно-телекоммуникационной инфраструктуры объектов общеобразовательных организаций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D274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74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74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S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S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S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8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9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упреждение распространения, профилактику, диагностику и лечение от новой коронавирусной инфекции (COVID-19)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С1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78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78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8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3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A1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8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вовлечению молодежи в социально-значимую деятельность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2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15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14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14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1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1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3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ддержку отрасли культуры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и ремонтно-реставрационные работ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2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24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3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4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4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55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48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9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0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S2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гражданам на приобретение жил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5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47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S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7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4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2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3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3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36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0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прочих налогов,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6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6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2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8 966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0 874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</w:tbl>
    <w:p>
      <w:pPr>
        <w:pStyle w:val="FR3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к решению Совета депутатов городского округа город Бор «Об исполнении бюджета городского округа город Бор за</w:t>
      </w:r>
      <w:r>
        <w:rPr>
          <w:sz w:val="24"/>
          <w:szCs w:val="24"/>
          <w:lang w:val="en-US" w:eastAsia="en-US"/>
        </w:rPr>
        <w:t xml:space="preserve"> 2020</w:t>
      </w:r>
      <w:r>
        <w:rPr>
          <w:sz w:val="24"/>
          <w:szCs w:val="24"/>
        </w:rPr>
        <w:t xml:space="preserve"> год»</w:t>
      </w:r>
    </w:p>
    <w:p>
      <w:pPr>
        <w:pStyle w:val="FR3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4"/>
            <w:szCs w:val="24"/>
          </w:rPr>
          <w:t>Источники</w:t>
        </w:r>
      </w:hyperlink>
      <w:r>
        <w:rPr>
          <w:sz w:val="24"/>
          <w:szCs w:val="24"/>
        </w:rPr>
        <w:t xml:space="preserve"> финансирования дефицита бюджета городского округа город Бор по кодам классификации источников финансирования дефицитов бюджетов з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09"/>
        <w:gridCol w:w="2618"/>
        <w:gridCol w:w="1418"/>
      </w:tblGrid>
      <w:tr>
        <w:trPr>
          <w:tblHeader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источника финансир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городского округа город Бор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 9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финансов администрации городского округа город Б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 9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 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 087,1</w:t>
            </w:r>
          </w:p>
        </w:tc>
      </w:tr>
    </w:tbl>
    <w:p>
      <w:pPr>
        <w:pStyle w:val="FR3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20"/>
      <w:pgMar w:left="1560" w:right="70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98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320" w:right="2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6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804" w:hanging="0"/>
      <w:jc w:val="right"/>
    </w:pPr>
    <w:rPr>
      <w:rFonts w:ascii="Arial" w:hAnsi="Arial" w:cs="Arial"/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rFonts w:ascii="Arial" w:hAnsi="Arial" w:cs="Arial"/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710C4A4D6AC386EAFE97ED083AC1261968996F062A45766C8B36931F022804429895FACCDF5F14DDEF19s8X8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419s8XAF" TargetMode="External"/><Relationship Id="rId6" Type="http://schemas.openxmlformats.org/officeDocument/2006/relationships/hyperlink" Target="consultantplus://offline/ref=9E710C4A4D6AC386EAFE97ED083AC1261968996F062A45766C8B36931F022804429895FACCDF5F14DFE419s8X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9:00Z</dcterms:created>
  <dc:creator>Колесов</dc:creator>
  <dc:description/>
  <cp:keywords/>
  <dc:language>en-US</dc:language>
  <cp:lastModifiedBy>бухгалтер</cp:lastModifiedBy>
  <cp:lastPrinted>2021-05-26T16:44:00Z</cp:lastPrinted>
  <dcterms:modified xsi:type="dcterms:W3CDTF">2021-06-30T06:24:00Z</dcterms:modified>
  <cp:revision>8</cp:revision>
  <dc:subject/>
  <dc:title>Земское Собрание Борского района</dc:title>
</cp:coreProperties>
</file>