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10160</wp:posOffset>
            </wp:positionV>
            <wp:extent cx="563245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2.08.2019                                                                                                     № 29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лана мероприятий по разработке прогноза социально-экономического развития городского округа город Бор на среднесрочный период (на 2020 год и на плановый период 2021 и 2022 годов), бюджета городского округа город Бор на 2020 год и на плановы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021 и 2022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0 год </w:t>
      </w:r>
      <w:r>
        <w:rPr>
          <w:sz w:val="28"/>
          <w:szCs w:val="28"/>
          <w:lang w:val="en-US" w:eastAsia="en-US"/>
        </w:rPr>
        <w:t>и на плановый период 2021 и 2022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20 год  и  на плановый период 2021 и 2022 год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0 год </w:t>
      </w:r>
      <w:r>
        <w:rPr>
          <w:sz w:val="28"/>
          <w:szCs w:val="28"/>
          <w:lang w:val="en-US" w:eastAsia="en-US"/>
        </w:rPr>
        <w:t>и на плановый период 2021 и 2022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20 год  и  на плановый период 2021 и 2022 годов (далее - план мероприят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284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9  № 2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b/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b/>
          <w:sz w:val="28"/>
          <w:szCs w:val="28"/>
        </w:rPr>
        <w:t xml:space="preserve"> (на 2020 год </w:t>
      </w:r>
      <w:r>
        <w:rPr>
          <w:b/>
          <w:sz w:val="28"/>
          <w:szCs w:val="28"/>
          <w:lang w:val="en-US" w:eastAsia="en-US"/>
        </w:rPr>
        <w:t>и на плановый период 2021 и 2022 годов),</w:t>
      </w:r>
      <w:r>
        <w:rPr>
          <w:b/>
          <w:sz w:val="28"/>
          <w:szCs w:val="28"/>
        </w:rPr>
        <w:t xml:space="preserve"> бюджета </w:t>
      </w:r>
      <w:r>
        <w:rPr>
          <w:b/>
          <w:sz w:val="28"/>
          <w:szCs w:val="28"/>
          <w:lang w:val="en-US" w:eastAsia="en-US"/>
        </w:rPr>
        <w:t xml:space="preserve">городского округа город Бор </w:t>
      </w:r>
      <w:r>
        <w:rPr>
          <w:b/>
          <w:sz w:val="28"/>
          <w:szCs w:val="28"/>
        </w:rPr>
        <w:t>на 2020 год  и 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52"/>
        <w:gridCol w:w="2340"/>
        <w:gridCol w:w="3248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кумента  (материал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огнозируемых параметрах на 2020-2022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нозируемых параметрах на 2020-2022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, Управление культуры и туризма администрации городского округа город Бор, Управление физической культуры и спорт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предельных индексов на 2020-2022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менения размера платы граждан за 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увеличения тарифов на 2020-2022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а природный г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администрируемых доходов на </w:t>
            </w:r>
            <w:r>
              <w:rPr>
                <w:sz w:val="28"/>
                <w:szCs w:val="20"/>
              </w:rPr>
              <w:t xml:space="preserve">2020 год и на плановый период 2021 и 2022 годов </w:t>
            </w:r>
            <w:r>
              <w:rPr>
                <w:sz w:val="28"/>
                <w:szCs w:val="28"/>
              </w:rPr>
              <w:t>с указанием основных параметров расч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администраторы  (администраторы)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округа город Бор на 2020 год и на период до 2022 года по формам и показателям, подготовленным Отделом экономики </w:t>
            </w: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показатели развития на 2020 год и на плановый период 2021 и 2022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18 году и оценки реализации прогноза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иоритетных задач и инвестиционных проектов в 2020 году и на период до 202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20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редняя стоимость потребляемой тепловой энергии (1 Гкал) для муниципальных учреждений на 2020 - 2022 г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21 и 2022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ланирования бюджетных ассигнований бюджета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20 год и на плановый период 2021 и 2022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20 год и на плановый период 2021 и 2022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нозного плана (программы) приватизации муниципального имущества городского округа город Бор на 2020 год и на плановый период 2021 и 2022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финансов администрации городского округа город Бор, </w:t>
            </w: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20 год и плановый период 2021 и 2022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ктические данные за 2018 год, ожидаемая оценка за 2019 год и прогноз основных социально-экономических показателей на 2020-2022 годы, 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динамика валового внутреннего продук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статочная стоимость основных средств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розничного товарооборо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платных услуг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ругие показатели (по согласованию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9 года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2019 год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20 год и на плановый период 2021 и 2022 годов с учетом утвержденных нормативных затр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19 год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предельные объемы ассигнований на 2020 год и на плановый период 2021 и 2022 годов (за исключением предельных объемов 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8"/>
              </w:rPr>
              <w:t>о объектам, в</w:t>
            </w:r>
            <w:r>
              <w:rPr>
                <w:sz w:val="28"/>
                <w:szCs w:val="20"/>
              </w:rPr>
              <w:t>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огласование дополнительных нормативов отчислений от НДФЛ на 2020 год и на плановый период 2021 и 2022 годов с городским округом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4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формированию </w:t>
            </w:r>
            <w:r>
              <w:rPr>
                <w:sz w:val="28"/>
                <w:szCs w:val="20"/>
              </w:rPr>
              <w:t>Адресной инвестиционной программы капитальных вложений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администрации городского округа город Бор, МКУ «Борстройзаказчик», 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20 год и на плановый период 2021 и 2022 годов, в том числе по решениям (предписаниям) судебных и иных 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ложения по формированию </w:t>
            </w:r>
            <w:r>
              <w:rPr>
                <w:sz w:val="28"/>
                <w:szCs w:val="28"/>
              </w:rPr>
              <w:t xml:space="preserve">перечня расходных обязательств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>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в целях софинансирования которых предоставляются субсидии из обла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20 год и на плановый период 2021 и 2022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</w:t>
            </w:r>
            <w:r>
              <w:rPr>
                <w:sz w:val="28"/>
                <w:szCs w:val="28"/>
              </w:rPr>
              <w:t>2020 год и на плановый период 2021 и 2022 годов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едварительный прогноз социально-экономического развития</w:t>
            </w:r>
            <w:r>
              <w:rPr>
                <w:sz w:val="28"/>
                <w:szCs w:val="20"/>
              </w:rPr>
              <w:t xml:space="preserve"> городского округа город Бор на среднесрочный период (на 2020 год и на  плановый период 2021 и 2022 год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оекты постановлений администраци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о внесении изменений в муниципальные программы </w:t>
            </w:r>
            <w:r>
              <w:rPr>
                <w:sz w:val="28"/>
                <w:szCs w:val="20"/>
              </w:rPr>
              <w:t>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20 год и плановый период 2021 и 2022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аспорта утвержденных муниципальных программ городского округа город Бор, финансируемых в 2020-2022 го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постановления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0"/>
              </w:rPr>
              <w:t>городского округа город Бор «О прогнозе социально-экономического развития городского округа город Бор на среднесрочный период (на 2020 год и на  плановый период 2021 и 2022 годов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1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ы муниципальных правовых актов (или муниципальные правовые акты),  утверждающих порядки предоставления субсидий субъектам бюджетного план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Формирование проекта бюджета городского округа город Бор на 2020 год и плановый период 2021 и 2022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20 год и плановый период 2021 и 2022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социально-экономического развития городского округа город Бор на среднесрочный период (на 2020 год и на период до 2022 года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20 год и плановый период 2021 и 2022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Сводный предварительный (плановый) реестр расходных обязательств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20 год и плановый период 2021 и 2022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сновные направления </w:t>
            </w:r>
            <w:r>
              <w:rPr>
                <w:sz w:val="28"/>
                <w:szCs w:val="28"/>
              </w:rPr>
              <w:t>бюджетной и налоговой политики городского округа город Бор на 2020 год и плановый период 2021 и 2022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9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9:00Z</dcterms:created>
  <dc:creator>Пользователь</dc:creator>
  <dc:description/>
  <cp:keywords/>
  <dc:language>en-US</dc:language>
  <cp:lastModifiedBy>1</cp:lastModifiedBy>
  <cp:lastPrinted>2019-08-07T13:05:00Z</cp:lastPrinted>
  <dcterms:modified xsi:type="dcterms:W3CDTF">2019-08-12T13:06:00Z</dcterms:modified>
  <cp:revision>121</cp:revision>
  <dc:subject/>
  <dc:title>АДМИНИСТРАЦИЯ ГОРОДСКОГО ОКРУГА ГОРОД БОР </dc:title>
</cp:coreProperties>
</file>