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19 г.                                                                                                          №3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 по проекту бюдже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b/>
          <w:sz w:val="28"/>
        </w:rPr>
        <w:t>и плановый период 2021 и 2022 годов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Дата проведения:        13 декабря 2019 года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роведения:     малый зал МБУК </w:t>
      </w:r>
      <w:r>
        <w:rPr>
          <w:rFonts w:cs="Times New Roman" w:ascii="Times New Roman" w:hAnsi="Times New Roman"/>
          <w:color w:val="000000"/>
          <w:sz w:val="28"/>
        </w:rPr>
        <w:t>ЦК «Октябрь»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Время проведения:     15-00 час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Присутствуют:            68 человек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писок зарегистрированных участников прилагается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иум: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етов А.В. – глава местного самоуправления городского округа город Бор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ев Н.В. – первый заместитель председателя Совета депутатов городского округа город Бор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лушаний: Кочетов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слушаний: Маслов А.И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вестка дня: О проекте бюджета городского округа город Бор на 2020 год и плановый период 2021 и 2022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Кочетов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снил, что в соответствии с требованиями Федерального закона от 06.10.2003 №131-ФЗ «Об общих принципах организации местного самоуправления в Российской Федерации» на публичные слушания выносится проект бюджета городского округа город Бор на 2020 год и плановый период 2021 и 2022 годов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л порядок ведения публичных слушаний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 -                               «68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ОСЬ –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 слово для доклада Киселеву А.В. – главе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лушали: О проекте бюджета городского округа город Бор на 2020 год и плановый период 2021 и 2022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Доложил об основных показателях бюджета городского округа на 2020 год и плановый период 2021 и 2022 годо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л приоритеты бюджетных расходов на 2020 год и плановый период 2021 и 2022 год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л, что формирование расходов бюджета городского округа на 2020 год и плановый период 2021 и 2022 годов осуществлялось в программном формате на основе 23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л, что проект бюджета на 2020 и </w:t>
      </w:r>
      <w:r>
        <w:rPr>
          <w:sz w:val="28"/>
        </w:rPr>
        <w:t>плановый период 2021 и 2022 годов</w:t>
      </w:r>
      <w:r>
        <w:rPr>
          <w:sz w:val="28"/>
          <w:szCs w:val="28"/>
        </w:rPr>
        <w:t xml:space="preserve"> имеет социальную направленность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етов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интересовался, есть ли вопросы к главе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ь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нтересовалась по поводу строительства школы в микрорайоне Боталово-4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 xml:space="preserve">Пояснил, что школу в микрорайоне Боталово-4 планируется построить в 2022 году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ь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нтересовался состоянием автобусных остановок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ил, что на территории городского округа город Бор расположено 316 автобусных павильонов. Из них 280 являются собственностью Главного управления автомобильных дорог Нижегородской области. В настоящее время подготовлены предложения Губернатору Нижегородской области для решения вопросов с остановочными павильонами в комплексе. Это как сами павильоны, так и подъездные пути к ним. Предложения разбиты на 3 года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ь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интересовалась по вопросу благоустройства территории около школы №22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снил, что одной из самых больших проблем в городе является недостаточное количество тротуаров и пешеходных дорожек. За счет бюджетных средств невозможно выполнить ремонт существующих и строительство новых во всем городе за один финансовый год. Вопрос будет решаться поэтапно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ь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интересовалась вопросом уравнения статуса председателя уличного комитета и старосты сельского населенного пункта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л, что вопрос будет решен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щим зачитано заключение по проекту бюджета городского округа город Бор на 2020 г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плановый период 2021 и 2022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убличных слушаний присутствующим предложено проголосовать по данному заключению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 -                              «68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ОСЬ –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ключение принято единогласно.</w:t>
      </w:r>
    </w:p>
    <w:p>
      <w:pPr>
        <w:pStyle w:val="BodyText2"/>
        <w:rPr/>
      </w:pPr>
      <w:r>
        <w:rPr/>
        <w:t>Повестка дня рассмотрена. Замечаний, предложений по ведению публичных слушаний не поступило.</w:t>
      </w:r>
    </w:p>
    <w:p>
      <w:pPr>
        <w:pStyle w:val="Normal1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>Публичные слушания считаются закрытыми.</w:t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редседатель слушаний                                                                          А.В.Кочето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лушаний                                                                                 А.И.Масло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 ПРОЕКТУ БЮДЖЕТА ГОРОДСКОГО ОКРУГА ГОРОД БОР НА 2020 ГОД И ПЛАНОВЫЙ ПЕРИОД 2021 И 2022 ГОДОВ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РФ от 06.10.2003 г. №131-ФЗ «Об общих принципах организации местного самоуправления в РФ» и Положением о порядке проведения публичных слушаний в городском округе город Бор Нижегородской области, утверждённым решением Совета депутатов городского округа город Бор от 16.07.2010 №15, на публичные слушания должен выноситься в том числе и проект бюджета городского округа город Бор на 2020 год и плановый период 2021 и 2022 годов. Распоряжением Главы местного самоуправления от 19.11.2019 г. №120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бюджета городского округа город Бор на 2020 год и плановый период 2021 и 2022 годов </w:t>
      </w:r>
      <w:r>
        <w:rPr>
          <w:rFonts w:cs="Times New Roman" w:ascii="Times New Roman" w:hAnsi="Times New Roman"/>
          <w:sz w:val="28"/>
          <w:szCs w:val="28"/>
        </w:rPr>
        <w:t xml:space="preserve">были назна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на 13 декабря 2019 года.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слушаний, проект решения Совета депутатов «О бюджете городского округа город Бор на 2020 год и плановый период 2021 и 2022 годов» и распоряжение от 19.11.2019 г. №120 «О назначении публичных слушаний по проекту бюджета городского округа город Бор на 2020 год и плановый период 2021 и 2022 годов» были опубликованы в газете «БОР сегодня» от 21.11.2019 г. №47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ённых публичных слушаний вынесено следующее решение:</w:t>
      </w:r>
    </w:p>
    <w:p>
      <w:pPr>
        <w:pStyle w:val="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принять бюджет городского округа город Бор на 2020 год и плановый период 2021 и 2022 годов.</w:t>
      </w:r>
    </w:p>
    <w:p>
      <w:pPr>
        <w:pStyle w:val="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опубликовать в газете «Бор сегодня»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                                                            А.В.Кочето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6" w:hanging="0"/>
      <w:jc w:val="both"/>
    </w:pPr>
    <w:rPr>
      <w:rFonts w:ascii="Times New Roman" w:hAnsi="Times New Roman" w:cs="Times New Roman"/>
      <w:sz w:val="28"/>
    </w:rPr>
  </w:style>
  <w:style w:type="paragraph" w:styleId="Heading1">
    <w:name w:val="heading 1"/>
    <w:basedOn w:val="Normal1"/>
    <w:next w:val="Normal1"/>
    <w:qFormat/>
    <w:pPr>
      <w:keepNext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rFonts w:ascii="Times New Roman" w:hAnsi="Times New Roman" w:cs="Times New Roman"/>
      <w:b/>
      <w:i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Текст4"/>
    <w:basedOn w:val="Normal"/>
    <w:qFormat/>
    <w:pPr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5:00Z</dcterms:created>
  <dc:creator>DJ_Diesel</dc:creator>
  <dc:description/>
  <cp:keywords/>
  <dc:language>en-US</dc:language>
  <cp:lastModifiedBy>Kolesov</cp:lastModifiedBy>
  <cp:lastPrinted>2019-12-27T10:09:00Z</cp:lastPrinted>
  <dcterms:modified xsi:type="dcterms:W3CDTF">2020-01-27T12:45:00Z</dcterms:modified>
  <cp:revision>2</cp:revision>
  <dc:subject/>
  <dc:title>ПРОТОКОЛ</dc:title>
</cp:coreProperties>
</file>