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                                                                                                    № 52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20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2 Бюджетного кодекса Российской Федерации, целях разработки проект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ш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депутатов городского округа город Бор  «О бюджете городского округа город Бор на 2020 год и на плановый период 2021 и 2022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 xml:space="preserve">1. Утвердить прилагаемые </w:t>
      </w:r>
      <w:hyperlink r:id="rId4">
        <w:r>
          <w:rPr>
            <w:rStyle w:val="InternetLink"/>
            <w:bCs/>
            <w:sz w:val="27"/>
            <w:szCs w:val="27"/>
          </w:rPr>
          <w:t>Основные направления</w:t>
        </w:r>
      </w:hyperlink>
      <w:r>
        <w:rPr>
          <w:bCs/>
          <w:sz w:val="27"/>
          <w:szCs w:val="27"/>
        </w:rPr>
        <w:t xml:space="preserve"> бюджетной и налоговой политики городского округа город Бор на 2020 год и на плановый период 2021 и 2022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Субъектам бюджетного планирова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ого округа город Бор при составлении бюджета городского округа город Бор на 2020 год </w:t>
      </w:r>
      <w:r>
        <w:rPr>
          <w:bCs/>
          <w:sz w:val="27"/>
          <w:szCs w:val="27"/>
        </w:rPr>
        <w:t>и на плановый период 2021 и 2022 годов руководствоваться Основными направлениями бюджетной и налоговой политики городского округа город Бор на 2020 год и на плановый период 2021 и 2022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7"/>
          <w:szCs w:val="27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интернет-сайте городского округа город Бор www.borcity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Ф.Колесов 2-10-4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9  № 5279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20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городского округа город Бор на 2020 год и на плановый период 2021 и 2022 годов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с целью определения условий и основных подходов к формированию проекта бюджета городского округа город Бор на 2020 год и на плановый период 2021 и 2022 г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0 февраля 2019 г., Указами Президента Российской Федерации от 7 мая 2012 года и Указом от 7 мая 2018 года № 204 «О национальных целях и стратегических задачах развития Российской Федерации на период до 2024 года» и муниципальной программой «Управление муниципальными финансами городского округа       г. Бор», утвержденной постановлением администрации городского округа город Бор от 10 ноября 2016 года № 528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городского округа город Бор в 2020-2022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6-2019 годах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дминистрации городского округа город Бор в 2016-2018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за 2016-2018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134"/>
        <w:gridCol w:w="1627"/>
        <w:gridCol w:w="1134"/>
        <w:gridCol w:w="1573"/>
        <w:gridCol w:w="1134"/>
      </w:tblGrid>
      <w:tr>
        <w:trPr>
          <w:tblHeader w:val="true"/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8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7 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0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 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0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2 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1 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5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 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38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8 году получены в объеме 3 120 867,5 тыс. рублей и увеличились по сравнению с 2017 годом на 67 754,6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8 году исполнены в объеме 3 165 784,1 тыс. рублей и уменьшились по сравнению с 2017 годом на 25 881,0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ивается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 и реконструкция старых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ась программа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кредитных ресурсов в форме возобновляемых кредитных линий, бюджетного кредита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дление срока возврата бюджетного кредита, выданного бюджету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мещению кредитов кредитных организаций путем привлечения новых более дешевых заимствований, а также их замена бюджетными кредитами из областного бюджета по ставкам 0,1 процента годов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6 - 2018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городского округа город Бор, начиная с 2015 года,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ых услуг в 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жегодное формирование муниципальных заданий на оказание муниципальных услуг (выполнение работ) в отношении муниципальных учреждений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информационно-телекоммуникационной сети «Интернет»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9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19 г. увеличены налоговые ставки акцизов на автомобильный бензин класса 5 (на 4 101 рубль за 1 тонну или в 1,5 раза), на дизельное топливо (на 2 876 рублей за 1 тонну или в 1,5 раза), а также на средние дистилляты (на 2 576 рублей за 1 тонну или на 38,6 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19 г. по 31 января 2019 г. увеличен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 с 84,41 % до 86,65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а 2019 год установлены коэффициенты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среднегодового индекса потребительских цен – 104,2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20 г. увеличивается с 55 % до 60 % норматив зачисления в местные бюджеты платы за негативное воздействие на окружающую сред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февраля 2019 г. уменьшен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 с 86,65 % до 58,1 %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иная с 2018 года физические лица, имеющие трех и более несовершеннолетних детей, получили право на получение вычета по земельному налогу в размере кадастровой стоимости 600 кв. метров площад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казанной категории налогоплательщиков с 2018 года налоговая база по налогу на имущество физических лиц дополнительно уменьшается в расчете на каждого несовершеннолетнего ребенка на кадастровую стоимость 5 кв. метров в отношении комнаты, квартиры и части квартиры и на кадастровую стоимость 7 кв. метров в отношении жилого дома или его ч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алоговые льготы будут предоставлены в 2019 году при исчислении земельного налога и налога на имущество физических лиц за 2018 год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мма земельного налога, исчисленная в отношении земельного участка налогоплательщику-физическому лицу, не должна превышать сумму налога, исчисленную в отношении этого земельного участка за предыдущий налоговый период с учетом коэффициента 1,1. Уплата налога по новому правилу будет производиться с 2019 года (за налоговый период 2018 год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меняется принцип зачисления доходов от уплаты штрафов, установленный статьей 46 Бюджет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зачисление штрафов, установленных Кодексом Российской Федерации об административных правонарушениях, в основном в доходы бюджета, за счет средств которого содержится контролирующий орган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9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сновными направлениями налоговой политики в городском округе город Бор на 2020-2022 годы определен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 федер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сокращение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«Земский учитель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величиваются ставки акцизов на алкогольную продукцию и пиво (рост составит 102,8 % - 105,6 % в зависимости от вида подакцизной продукции), а также ставки акцизов на нефтепродукты (103,2 % - 103,6 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иная с отчетности за 2020 год отменяются налоговые декларации по транспортному и земельному налога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1 января 2020 г. увеличивается с 58,1 % до 66,6 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сдачи в аренду (наем) принадлежащих индивидуальному предпринимателю на праве собственности жилых и нежилых помещений, земельных участков – по общей площади сдаваемых в аренду помещений и земельных участк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оказания услуг по перевозке грузов и пассажиров автомобильным или водным транспортом – по общему количеству автотранспортных средств и судов водного транспорта соответственн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ля розничной торговли и услуг общественного питания – по общему количеству объектов стационарной и нестационарной торговой сети и объектов организации общественного питания и (или) их общей площад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ланируется,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(на единицу средней численности наемных работников; на единицу количества автотранспортных средств, судов водного транспорта; на 1 тонну грузоподъемности транспортных средств; на одно пассажирское место и т.д.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тся уточнить порядок расчета налога по патентной системе налогообложения в зависимости от количества дней срока, на который выдан патент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ланируются к принятию с 2020 года следующее изменение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коэффициента, используемого для расчета суммы фиксированного авансового платежа по налогу на доходы физических лиц для иностранных граждан в Нижегородской области, в размере 2,12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поставленных Президентом Российской Федерации национальных целей развития на период до 2024 года, бюджетная политика в 2020–2022 годах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долгосрочной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еалистичного прогноза поступления доходов, основанного на прогнозе социально-экономического развития городского округа город Бор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пущения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взвешенной долговой политики, реализации мер, направленных на обеспечение безопасного уровня долговой нагрузки на бюджет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я качественного бюджета развития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операционной эффективности использовани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результативности предоставления субсидий юридическим лицам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системы управления налоговыми расходами и обеспечения ее интеграции в бюджетный процесс, посл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(выполнение работ) в отношении муниципальных учреждений в соответствии с общероссийскими базовыми (отраслевыми) перечнями услуг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я финансового обеспечения муниципальных заданий на оказание муниципальных услуг (выполнение работ) в отношении муниципальных учреждений городского округа город Бор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, путем использования механизма социального заказа на оказание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Выравнивание возможностей граждан в получении качественных и доступны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и совершенствование систем финансового контроля и контроля в сфере закупо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дминистрации городского округа город Бор в части доходов в 2020–2022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налогооблагаемой базы и доходов бюджета городского округа город Бор продолжится работа по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ю результативности деятельности администраторов доходов бюджета городского округа город Бор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приоритетов и целей, определенных в Указе Президента «О национальных целях и стратегических задачах развития РФ на период до 2024 года»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ода, с учетом достижения целевых показателей повышения оплаты труда работников бюджетной сферы в 2019 году и сохранения достигнутых в 2019 году соотношений в 2020–2022 годах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од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минимального размера оплаты труда работников бюджетной сферы до величины прожиточного минимума трудоспособного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социально- значимых расходов на уровень инфляци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финансирование с областным (и/или федеральным) бюджетом социально-значимых расход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униципальных программ, направленных на содействие устойчивому развитию экономики городского округа город Бор, поддержки приоритетных отраслей экономики, поддержки сельскохозяйственного производства, а также малого бизнес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по обеспечению доступности транспортного обслу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городского округа город Бор будут определены исходя из ожидаемого  прогноза поступления доходов и необходимости соблюдения уровня дефицита бюджета, установленного бюджетным Кодексом Российской Федерации и </w:t>
      </w:r>
      <w:hyperlink w:anchor="P28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, а также требований контрольно-надзорных органов и имеющихся судебных решений о понуждении выполнить определенные мероприя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федерального и областного бюджетов, а также объектов, строительство которых служит целям, определенным Указом Президента Российской Федерации от 7 мая 2018 года № 2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реализацию мероприятий Указов Президента Российской Федерации от 7 мая 2012 года и от 7 мая 2018 года № 204, в том числе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жилых помещений детям-сиротам и лицам из их числ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молодых семей в целях улучшения жилищных услови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отдельных категор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финансирование отрасли агропромышленного компл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20-2022 годах будет строиться в соответствии с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, а также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Это будет способствовать повышению рейтинга городского округа город Бор и, как следствие, позволит снизить стоимость заимствований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долговой устойчивости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держание объема дефицита, объема муниципального долга в пределах ограничений, установленных Бюджетным кодексом Российской Федерации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качества прогнозирования кассового плана; 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расширение применения механизма казначейского сопровождения контракт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орядка авансирования по муниципальным контрактам (договорам)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итмичности исполнения бюджета городского округа город Бор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учета и отчетности в муниципальном сектор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к информации о финансовой деятельности органов местного самоуправления городского округа город Бор и муниципальных учреждений городского округа город Бор, результатах использования бюджетных средств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договоров (соглашений), заключенных в целях исполнения указанных договоров (соглашений) и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совершенствование ведомственного контроля, осуществляемого органами местного самоуправления городского округа город Бор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A9E4C1C79719D97BF2DB19A0B9951BF66F44955F0F0753BC99677386F4C04B0u8F" TargetMode="External"/><Relationship Id="rId4" Type="http://schemas.openxmlformats.org/officeDocument/2006/relationships/hyperlink" Target="consultantplus://offline/ref=BF5A9E4C1C79719D97BF2DB19A0B9951BF66F44954FCF57A3EC99677386F4C0408D4DFFB6E74238685DCDEB5u8F" TargetMode="External"/><Relationship Id="rId5" Type="http://schemas.openxmlformats.org/officeDocument/2006/relationships/hyperlink" Target="consultantplus://offline/ref=A0C87FAC40BB7878F112F96BA81E104D0E4301CA9C85C6C276627EEFBDF78631A132D0FBF0E9B729499360fABFG" TargetMode="External"/><Relationship Id="rId6" Type="http://schemas.openxmlformats.org/officeDocument/2006/relationships/hyperlink" Target="consultantplus://offline/ref=3EC76C202212DE313BA139B4E941CD582136B3722DB09F4CCABA0A8C5EICB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Пользователь</dc:creator>
  <dc:description/>
  <cp:keywords/>
  <dc:language>en-US</dc:language>
  <cp:lastModifiedBy>1</cp:lastModifiedBy>
  <cp:lastPrinted>2019-09-17T09:44:00Z</cp:lastPrinted>
  <dcterms:modified xsi:type="dcterms:W3CDTF">2019-09-27T07:39:00Z</dcterms:modified>
  <cp:revision>100</cp:revision>
  <dc:subject/>
  <dc:title>АДМИНИСТРАЦИЯ ГОРОДСКОГО ОКРУГА ГОРОД БОР </dc:title>
</cp:coreProperties>
</file>