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17399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8.07.2020                                                                                                   № 3088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ор за 1 полугодие 2020 года</w:t>
      </w:r>
    </w:p>
    <w:p>
      <w:pPr>
        <w:pStyle w:val="Heading"/>
        <w:tabs>
          <w:tab w:val="clear" w:pos="720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ород 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1 полугодие 2020 года по доходам в сумме 1 768 897,4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 645 645,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23 251,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1 полугодие 2020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1 полугодие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1 полугодие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1 полугодие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полугодие 20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1 полугодие 2020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1 полугодия 2020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pStyle w:val="Normal"/>
        <w:ind w:left="142" w:hanging="142"/>
        <w:jc w:val="left"/>
        <w:rPr>
          <w:szCs w:val="24"/>
        </w:rPr>
      </w:pPr>
      <w:r>
        <w:rPr>
          <w:szCs w:val="24"/>
        </w:rPr>
        <w:t>2-10-48</w:t>
      </w:r>
    </w:p>
    <w:p>
      <w:pPr>
        <w:sectPr>
          <w:type w:val="nextPage"/>
          <w:pgSz w:w="11906" w:h="16820"/>
          <w:pgMar w:left="1418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left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58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г.Бор</w:t>
            </w:r>
          </w:p>
        </w:tc>
      </w:tr>
    </w:tbl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8.07.2020  № 3088</w:t>
      </w:r>
    </w:p>
    <w:p>
      <w:pPr>
        <w:pStyle w:val="Normal"/>
        <w:ind w:left="142" w:hanging="142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92"/>
        <w:gridCol w:w="3374"/>
        <w:gridCol w:w="1446"/>
        <w:gridCol w:w="1397"/>
        <w:gridCol w:w="1276"/>
      </w:tblGrid>
      <w:tr>
        <w:trPr>
          <w:trHeight w:val="375" w:hRule="atLeast"/>
        </w:trPr>
        <w:tc>
          <w:tcPr>
            <w:tcW w:w="104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округа город Бор по кодам видов доходов,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дов доходов, классификации операций сектора государственного</w:t>
            </w:r>
          </w:p>
          <w:p>
            <w:pPr>
              <w:pStyle w:val="Normal"/>
              <w:widowControl/>
              <w:snapToGrid w:val="false"/>
              <w:ind w:firstLine="459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управления, относящихся к доходам бюджета, за 1 полугодие 2020 года</w:t>
            </w:r>
          </w:p>
          <w:p>
            <w:pPr>
              <w:pStyle w:val="Normal"/>
              <w:widowControl/>
              <w:snapToGrid w:val="false"/>
              <w:ind w:firstLine="45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(в тыс.руб</w:t>
            </w:r>
            <w:r>
              <w:rPr>
                <w:b/>
                <w:bCs/>
                <w:sz w:val="18"/>
                <w:szCs w:val="18"/>
              </w:rPr>
              <w:t>.)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. бюдж. назнач.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 57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8 89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60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 6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8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8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3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83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59 84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</w:tr>
      <w:tr>
        <w:trPr>
          <w:trHeight w:val="5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292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4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4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1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2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2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06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0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</w:t>
            </w:r>
          </w:p>
        </w:tc>
      </w:tr>
      <w:tr>
        <w:trPr>
          <w:trHeight w:val="12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8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13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>
          <w:trHeight w:val="172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7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122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54 1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</w:tr>
      <w:tr>
        <w:trPr>
          <w:trHeight w:val="15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28 3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12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</w:tr>
      <w:tr>
        <w:trPr>
          <w:trHeight w:val="5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6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4 061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9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1 965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0 2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7 52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 7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 80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2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2</w:t>
            </w:r>
          </w:p>
        </w:tc>
      </w:tr>
      <w:tr>
        <w:trPr>
          <w:trHeight w:val="4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34 1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7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20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9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4.0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 городских округов в части средств на реализацию общественно значимых прое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 018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51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51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2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2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9.9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</w:tr>
      <w:tr>
        <w:trPr>
          <w:trHeight w:val="6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кращение доли загрязненных сточных в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4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83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02.7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2.7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2.7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44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128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9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2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23.2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99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5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9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52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57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4</w:t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122 49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4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1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благоустройство общественного пространства Борское Волгоречье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и ремонтно-реставрационные работы муниципальных учреждений культуры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7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реализацию мероприятий по обустройству и восстановлению памятных мест, посвященных Великой Отечественной войне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0 601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 5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8 36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 09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>
          <w:trHeight w:val="4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290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57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13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поддержке сельскохозяйственного производств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6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1 74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24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7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10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7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1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</w:tr>
      <w:tr>
        <w:trPr>
          <w:trHeight w:val="3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5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1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85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9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8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1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3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6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5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6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61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1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3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2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2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2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8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9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0.8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50.8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35 09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9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3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4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5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13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2.4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2.4.04.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49.99.9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04.0.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ластного бюджета на приобретение контейнеров и (или) бункер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04.0.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.00.0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5 559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5 5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0.01.0.04.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559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796"/>
      </w:tblGrid>
      <w:tr>
        <w:trPr>
          <w:trHeight w:val="40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6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6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6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6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0  № 3088</w:t>
            </w:r>
          </w:p>
        </w:tc>
      </w:tr>
    </w:tbl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0"/>
      </w:tblGrid>
      <w:tr>
        <w:trPr>
          <w:trHeight w:val="525" w:hRule="atLeast"/>
        </w:trPr>
        <w:tc>
          <w:tcPr>
            <w:tcW w:w="24400" w:type="dxa"/>
            <w:tcBorders/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по ведомственной структуре расходов</w:t>
            </w:r>
          </w:p>
        </w:tc>
      </w:tr>
      <w:tr>
        <w:trPr>
          <w:trHeight w:val="510" w:hRule="atLeast"/>
        </w:trPr>
        <w:tc>
          <w:tcPr>
            <w:tcW w:w="244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бюджета городского округа город Бор за I полугодие 2020 года</w:t>
            </w:r>
          </w:p>
        </w:tc>
      </w:tr>
    </w:tbl>
    <w:p>
      <w:pPr>
        <w:pStyle w:val="Normal"/>
        <w:ind w:left="142" w:hanging="142"/>
        <w:jc w:val="right"/>
        <w:rPr>
          <w:sz w:val="20"/>
        </w:rPr>
      </w:pPr>
      <w:r>
        <w:rPr>
          <w:sz w:val="20"/>
        </w:rPr>
        <w:t>(тыс.руб.)</w:t>
      </w:r>
    </w:p>
    <w:tbl>
      <w:tblPr>
        <w:tblW w:w="15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992"/>
        <w:gridCol w:w="993"/>
        <w:gridCol w:w="850"/>
        <w:gridCol w:w="1134"/>
        <w:gridCol w:w="1701"/>
        <w:gridCol w:w="993"/>
        <w:gridCol w:w="12"/>
        <w:gridCol w:w="1689"/>
        <w:gridCol w:w="12"/>
        <w:gridCol w:w="1405"/>
        <w:gridCol w:w="1417"/>
      </w:tblGrid>
      <w:tr>
        <w:trPr>
          <w:trHeight w:val="81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6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 I полугодие 2020 год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065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ФС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50" w:leader="none"/>
              </w:tabs>
              <w:ind w:left="317" w:hanging="42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</w:t>
            </w:r>
          </w:p>
          <w:p>
            <w:pPr>
              <w:pStyle w:val="Normal"/>
              <w:widowControl/>
              <w:tabs>
                <w:tab w:val="clear" w:pos="720"/>
                <w:tab w:val="left" w:pos="-250" w:leader="none"/>
              </w:tabs>
              <w:ind w:left="-108" w:firstLine="7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ов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за I полугодие 2020 года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 90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2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5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676" w:hanging="141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1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 96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5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2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bookmarkStart w:id="0" w:name="RANGE!B21%3AK22"/>
            <w:bookmarkStart w:id="1" w:name="RANGE!B21"/>
            <w:bookmarkEnd w:id="0"/>
            <w:r>
              <w:rPr>
                <w:szCs w:val="24"/>
              </w:rPr>
              <w:t>001</w:t>
            </w:r>
            <w:bookmarkEnd w:id="1"/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29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проведение выборов в органы местного самоуправления</w:t>
              <w:br/>
              <w:t>-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77702009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 29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7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Cs w:val="24"/>
              </w:rPr>
              <w:t>5 88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8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9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9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9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7251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35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2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401002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– доступное жилье» на 2004–2010 год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401285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8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8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40227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 8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39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3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2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6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Cs w:val="24"/>
              </w:rPr>
              <w:t>6 87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7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82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7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2001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2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00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9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0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9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0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59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73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1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09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,6</w:t>
            </w:r>
          </w:p>
        </w:tc>
      </w:tr>
      <w:tr>
        <w:trPr>
          <w:trHeight w:val="692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54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0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063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32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3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3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25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8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2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1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4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1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26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8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6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5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5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1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2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80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Cs w:val="24"/>
              </w:rPr>
              <w:t>5 0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4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1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7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4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5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2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2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1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2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Cs w:val="24"/>
              </w:rPr>
              <w:t>3 7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9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</w:tr>
      <w:tr>
        <w:trPr>
          <w:trHeight w:val="114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4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8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1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1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2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7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2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9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1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1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1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6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6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1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7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2001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9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8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63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4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3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8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9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5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9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8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Cs w:val="24"/>
              </w:rPr>
              <w:t>5 8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8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3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525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35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1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9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1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4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3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1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Cs w:val="24"/>
              </w:rPr>
              <w:t>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91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2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 9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6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6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84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85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4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7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3 0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82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6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60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3250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4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3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1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70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8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9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Cs w:val="24"/>
              </w:rPr>
              <w:t>2 89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6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6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58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2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Cs w:val="24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4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47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56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1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1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2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7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7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37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3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4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4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7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7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2 6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8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3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3250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8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0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5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5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1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2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1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0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64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1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3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3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1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77,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293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30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2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5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7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7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2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27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27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1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6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86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4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74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1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1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3 2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 9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 78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733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 28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5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9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80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 54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 2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10124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80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3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124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 20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73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3S2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 4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20525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8205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05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 за счет средств муниципального дорожного фонда городского округа город Бо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Cs w:val="24"/>
              </w:rPr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4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 22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8 11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 0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31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003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003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013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023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033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095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S96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84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2001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остующих жилых помещений, находящихся в муниципальной собственност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20101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Субсидия на возмещение недополученных доходов, связанных с оказанием услуг по содержанию и ремонту жилых помещений в общежитиях муниципального жилого фонд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20103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 2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2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населению по содержанию и пемонту лиф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20104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30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777С121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30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4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20100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520105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 17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2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  <w:p>
            <w:pPr>
              <w:pStyle w:val="Normal"/>
              <w:numPr>
                <w:ilvl w:val="0"/>
                <w:numId w:val="0"/>
              </w:numPr>
              <w:ind w:firstLine="44"/>
              <w:jc w:val="left"/>
              <w:outlineLvl w:val="2"/>
              <w:rPr/>
            </w:pPr>
            <w:r>
              <w:rPr>
                <w:szCs w:val="24"/>
              </w:rPr>
              <w:t>-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20106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-Субсидии (гранты в форме субсидий) на финансовое обеспечение  затрат в связи с производством (реализацией товаров), выполнением работ, оказанием услуг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20106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 72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301003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4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4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, связанных с проведением работ по капитальному ремонту, реконструкции и модернизации объектов муниципальной инфраструктуры, находящейся в муниципальной собственн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301013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86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4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пованных многоквартирных дом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301013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747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6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56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 5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8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 00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 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62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51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96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6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250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3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по благоустройство общественного пространства "Борское Волгоречье"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4S27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 00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 1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9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610225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2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61F25555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 8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 97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Cs w:val="24"/>
              </w:rPr>
              <w:t>115 4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 7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5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8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24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7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 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административных комиссий в Нижегорол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173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502250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61F2542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731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2 95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 2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 46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 2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 3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 2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дсидии автоном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 8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 6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дсидии автоном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201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 7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 1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202236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2A155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0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 80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 9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8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 82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2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1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 48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3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дсидии автоном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101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 71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 8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102426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102426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102436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102L5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и ремонтно-реставрационные работ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102S2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 09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9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10325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3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 87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 7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дсидии автоном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301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 23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 4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 55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0 2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302L46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2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30425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1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94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0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дсидии автономным учреждениям на финансовое обеспечение государственного (муниципального) задания на оказание государственных (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401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98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9402416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940325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325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4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98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6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91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6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49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Уплата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S2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808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04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1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5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76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2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4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9502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 87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4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502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7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2110100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0100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154 8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 2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36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6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36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6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101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>
          <w:trHeight w:val="114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161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 193,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7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1140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Уплата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1032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88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9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1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4 9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9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5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9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1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 16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3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 16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Cs w:val="24"/>
              </w:rPr>
              <w:t>35 3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204S2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80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переселению граждан из жилищного фонда, признанного аварийным после 01.01.2012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30100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рийного жилищного фонда за счет государственной корпорации – Фонда содействия реформированию жилищно-комунального хозяй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3F3674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58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3F36748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3F36748S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2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101S96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73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13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1,1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1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 2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 2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Обеспечение детей-сирот и детей оставшихся безпопечения родителей, лиц из числа детей-сирот и детей, оставшихся без попечения родителей, жилыми помещениями за счет средств областного бюдж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203731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 64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Обеспечение детей-сирот и детей оставшихся безпопечения родителей, лиц из числа детей-сирот и детей, оставшихся без попечения родителей, жилыми помещениям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203R08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5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6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(гранты в форме субсидий) на финансовое обеспечение затрат в связи с производством (реализации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16105S2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5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3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0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(гранты в форме субсидий) на финансовое обеспечение затрат в связи с производством (реализации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6105S2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0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7 14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 7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10100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ов (пришкольные лагеря) и проведение культурно-массовых мероприятий в пришкольных лагер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- Субсидии бюджетным учреждениям на иные цел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2210129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 7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 5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6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68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4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орт высших дости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 1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 8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 94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 0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8 22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 4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 04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2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 4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02S22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1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59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8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74 35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0 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 08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35 26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9 9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5 5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8 9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муниципальных  дошкольных образовательных учрежде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9 6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 0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муниципальных  дошкольных образовательных учреждений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0 81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 6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Расходы на исполнение полномочий в сфере общего образования в муниципальных муниципальных  дошкольных образовательных организациях за счет средств субвенции из областного бюдж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2730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6 37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4 9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Расходы на исполнение полномочий в сфере общего образования в муниципальных муниципальных  дошкольных образовательных организациях за счет средств субвенции из областного бюдже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2730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6 4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0 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д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2731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0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 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д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2731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32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601S2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 22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1602S2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2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с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L0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8 6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 1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6 70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 4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6 75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 8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1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223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7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223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21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2730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0 63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4 86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 средств субвенции из областного бюджета</w:t>
              <w:br/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2730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5 6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0 9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общего и среднего общего образования за счет средств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273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20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273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25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273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 8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22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 на содеожание зданий и оплату коммунальных услуг)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на возмещение недополученных доходов и (или) возмещение фактически понесе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02733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 01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 7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E174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73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5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2E174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24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601S2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07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602S2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9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602S21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 70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Cs w:val="24"/>
              </w:rPr>
              <w:t>120 2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75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Cs w:val="24"/>
              </w:rPr>
              <w:t>Расходы на обеспечение деятельности муеиципальных учреждений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0 22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 4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модели 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7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Cs w:val="24"/>
              </w:rPr>
              <w:t>Расходы на обеспечение деятельности муеиципальных учреждений дополнительного обра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10059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 48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9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-Прочая закупка товаров, работ и услуг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-Пособия, компенсации и иные социальные выплаты гражданам, кроме публичных нормативных обязательст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0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1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массовых мероприятий в пришкольных лагер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массовых мероприятий в пришкольных лагер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2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массовых мероприятий в пришкольных лагер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7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1124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массовых мероприятий в пришкольных лагер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7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массовых мероприятий в пришкольных лагер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8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 77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9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01303249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9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39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1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0124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 0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8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71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41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 17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5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 xml:space="preserve">-Взносы по обязательному социальному страхованию на выплаты денежного содержания и иные выплаты работник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97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 9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3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5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 xml:space="preserve">-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90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2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-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0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8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910100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21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06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2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273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0273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 5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 9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Cs w:val="24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8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8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81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1001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94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«Развитие агропромышленного комплекса в городском округе г.Бор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1732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33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оддержка сельскохозяйственного производства по отдельным подотрослям растеневодства и животновод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1R50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88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8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«Развитие агропромышленного комплекса в городском округе г.Бор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273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2R5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оддержка сельскохозяйственного производства по отдельным подотрослям растеневодства и животновод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2R50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373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5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3R43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6001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Возмещение части затрат на приобретение оборудования  и техники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10773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2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4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5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9 73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4 0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 1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 0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 39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0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 64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 0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1 3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2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8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8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08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0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,2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переданных исполнительно-распределительным органо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двенции из федераль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рочая закупка товаров, работ и услу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451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1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31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9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64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1250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225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225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8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 79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3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7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0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01S20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51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0 11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 5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74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65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20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96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,8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6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3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101250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102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102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103252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104252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12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54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3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639,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74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9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 72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3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20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6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, связанные с предоставлением влияния ухудшения экономической ситуации из-за распостранения короновирусной инфекции (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) на деятельность транспортных предприят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41С2S27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 54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4 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20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 7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ектирование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ного внеуличного транспор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2S22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2 2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58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7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0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1032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46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10325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униципального сигмента региональной автоматизированной системы централизованного оповещения населения Нижегород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103S23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 3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 1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5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2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7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8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3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10100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88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2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Возмещение части затрат организаций, пострадавших от распостранения новой коронавирусной инфекции (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) на оплату труда работник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1С2741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40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Cs w:val="24"/>
              </w:rPr>
              <w:t>Возмещение части затрат организаций, пострадавших от рапостранения новой коронавирусной инфекции (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) на оплату коммунальных услу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1С2742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08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Cs w:val="24"/>
              </w:rPr>
              <w:t>Поддержка самозанятых граждан, пострадавших от распостранения новой коронавирусной инфекции (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 xml:space="preserve">-19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-Субсидии на возмещение недополученных доходов и (или) возмещение фактически понесенныз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51С2742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 37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 88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8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11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35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 24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3S24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49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3S2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 79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69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5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8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 5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1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3S24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09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31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6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31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6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4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кращению доли загрязненных сточных вод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G65013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8 21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3 6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G6S268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10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 75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0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77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4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40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 03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4S25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 26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P25232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2 47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 6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40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9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8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2105S24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82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7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05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 2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 7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3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9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101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7 59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 9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36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7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7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1809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8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8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1809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1809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8,1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201513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8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за счет средств из федерального бюдже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201517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9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9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редоставление социальной выплаты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особия, компенсации и иные социальные выплаты гражданам, кроме публичных нормати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401S20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-Пособия, компенсации и иные социальные выплаты гражданам, кроме публичных нормати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401S2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3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81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8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1L49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 07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0 0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4101S21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0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4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1001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1001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2001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2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 2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3299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103299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 79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9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75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1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310126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73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3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4 054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45 64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</w:tr>
    </w:tbl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425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843"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right="-1843"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42" w:right="-1843" w:hanging="142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left="142" w:right="-1843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28.07.2020  № 3088</w:t>
      </w:r>
    </w:p>
    <w:p>
      <w:pPr>
        <w:pStyle w:val="Normal"/>
        <w:ind w:left="142" w:right="-1843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418"/>
        <w:gridCol w:w="1417"/>
        <w:gridCol w:w="1701"/>
        <w:gridCol w:w="1418"/>
        <w:gridCol w:w="1842"/>
        <w:gridCol w:w="1418"/>
        <w:gridCol w:w="1266"/>
        <w:gridCol w:w="10"/>
      </w:tblGrid>
      <w:tr>
        <w:trPr>
          <w:trHeight w:val="57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по разделам и подразделам классификации расходов бюджета</w:t>
            </w:r>
          </w:p>
        </w:tc>
      </w:tr>
      <w:tr>
        <w:trPr>
          <w:trHeight w:val="45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и непрограммным направлениям деятельности) и группам </w:t>
            </w:r>
          </w:p>
        </w:tc>
      </w:tr>
      <w:tr>
        <w:trPr>
          <w:trHeight w:val="48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(группам и подгруппам)  видов расходов бюджета городского округа город Бор за I полугодие 2020 года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ыс.руб.)</w:t>
            </w:r>
          </w:p>
        </w:tc>
      </w:tr>
      <w:tr>
        <w:trPr>
          <w:trHeight w:val="555" w:hRule="atLeast"/>
        </w:trPr>
        <w:tc>
          <w:tcPr>
            <w:tcW w:w="5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 за I полугодие 2020 г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</w:t>
            </w:r>
          </w:p>
        </w:tc>
      </w:tr>
      <w:tr>
        <w:trPr>
          <w:trHeight w:val="915" w:hRule="atLeast"/>
        </w:trPr>
        <w:tc>
          <w:tcPr>
            <w:tcW w:w="5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 д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876" w:leader="none"/>
                <w:tab w:val="left" w:pos="9176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ссигнования за I полугодие 2020 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 по ЛС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 30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 7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2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6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8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4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 4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6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9 0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 8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5,1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 7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8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2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,2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45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1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 9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5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оведение выборов в органы местного самоуправления</w:t>
              <w:br/>
              <w:t>-Специаль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00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 2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7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7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 0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2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6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10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1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 19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3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9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6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 9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9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,5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5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9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12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22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22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4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 7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3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7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0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4,2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1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 1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9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8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6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 7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9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9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,8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12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22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22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325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425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6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7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6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 0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 4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 4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4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 3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5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7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5 64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4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2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0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,1</w:t>
            </w:r>
          </w:p>
        </w:tc>
      </w:tr>
      <w:tr>
        <w:trPr>
          <w:trHeight w:val="3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73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2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9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73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3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4,3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R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8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8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273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2R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2R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373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5,3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3R4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6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части затрат на приобретение оборудования и техник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77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4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д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2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8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7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связанные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1С2S2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 5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7 1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,4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2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2S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62 2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8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 5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 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8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9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 2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 3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7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Капитальный ремонт и ремонт автомобильных дорог общего пользования местного значения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3S2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 4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52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52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525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0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4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 2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0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725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3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32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325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3S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 3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 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6S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5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9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27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7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8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С274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4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С274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держка самозанятых граждан, пострадавших от распространения новой коронавирусной инфекции (COVID-19)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С27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9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9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 6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 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7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4S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8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переселению граждан из жилищного фонда, признанного аварийным после 01.01.2012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301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3F367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5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3F367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3F36748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6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1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2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3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9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S9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3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3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200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200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7,2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 2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,5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4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7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1,1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С12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 1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2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4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11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3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 2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S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4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S2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 7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 1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2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6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6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 7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 8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5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1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8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3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7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2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5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 72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 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4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S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0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2,6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 2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 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 0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6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5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,7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2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9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1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6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2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2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по обустройству и восстановлению памятных мест, посвященных Великой Отечественной войне 1941-1945гг.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2S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32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благоустройство общественного пространства "Борское Волгоречье"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4S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 0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 1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9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1022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1F25555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 8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6 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 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,4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 4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 1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8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,6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7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 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8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5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8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2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административных комиссий в Нижегорол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7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225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1F25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3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3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4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кращению доли загрязненных сточных вод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G65013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8 2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 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G6S268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44 9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5 1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0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2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5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9 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6 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0 8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5 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6 3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4 9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6 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0 3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4,9</w:t>
            </w:r>
          </w:p>
        </w:tc>
      </w:tr>
      <w:tr>
        <w:trPr>
          <w:trHeight w:val="3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3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601S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 2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602S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S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 2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P25232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2 4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 6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L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3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1 6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 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2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6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 4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2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6 7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5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6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2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2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2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0 6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4 8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5 6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0 9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2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 8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5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 0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 7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8,8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E17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7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5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E174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2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601S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0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602S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602S2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5 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 6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4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0 2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5 4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 4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 8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 6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 7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 1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22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6,7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A15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9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1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</w:tr>
      <w:tr>
        <w:trPr>
          <w:trHeight w:val="3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8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4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3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1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4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6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 7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9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3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1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8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1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9,8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8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7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 1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9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3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9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</w:tr>
      <w:tr>
        <w:trPr>
          <w:trHeight w:val="3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</w:tr>
      <w:tr>
        <w:trPr>
          <w:trHeight w:val="30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6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101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7 8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 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 6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4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5S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8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 4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 7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 8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2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2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3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L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и ремонтно-реставрационные работ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S2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9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32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 8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 2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 4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 5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 2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42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1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7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9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241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32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325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 1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9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1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4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8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4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3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 8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6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0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8,9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 1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5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7 5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4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8,1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151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6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6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151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4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28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S2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S2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 4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9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,0</w:t>
            </w:r>
          </w:p>
        </w:tc>
      </w:tr>
      <w:tr>
        <w:trPr>
          <w:trHeight w:val="3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</w:tr>
      <w:tr>
        <w:trPr>
          <w:trHeight w:val="3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6 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 9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101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 0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 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101S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37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3R0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7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8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2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2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2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329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32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7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01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1012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 7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 5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0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8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 6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5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 1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 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4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9 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2 0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88 2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1 0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3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</w:tr>
      <w:tr>
        <w:trPr>
          <w:trHeight w:val="26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S2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4 4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S2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6</w:t>
            </w:r>
          </w:p>
        </w:tc>
      </w:tr>
      <w:tr>
        <w:trPr>
          <w:trHeight w:val="112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</w:tr>
      <w:tr>
        <w:trPr>
          <w:trHeight w:val="18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6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6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</w:tr>
      <w:tr>
        <w:trPr>
          <w:trHeight w:val="150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5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9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видение и радиовещ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5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8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5S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7 5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3 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0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1</w:t>
            </w:r>
          </w:p>
        </w:tc>
      </w:tr>
      <w:tr>
        <w:trPr>
          <w:trHeight w:val="22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5S2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0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1 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8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3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8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,3</w:t>
            </w:r>
          </w:p>
        </w:tc>
      </w:tr>
      <w:tr>
        <w:trPr>
          <w:trHeight w:val="750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4022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1 8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4 4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4 05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45 6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25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3969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851"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6237" w:firstLine="72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20" w:h="11906"/>
          <w:pgMar w:left="425" w:right="250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>
          <w:trHeight w:val="4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16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40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</w:tr>
      <w:tr>
        <w:trPr>
          <w:trHeight w:val="43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0  № 30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ые и непрограммные расходы бюджета городского округа  город Бор за I полугодие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68"/>
        <w:gridCol w:w="2268"/>
        <w:gridCol w:w="1842"/>
        <w:gridCol w:w="1560"/>
        <w:gridCol w:w="1276"/>
      </w:tblGrid>
      <w:tr>
        <w:trPr>
          <w:trHeight w:val="94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полнителей и соисполнителей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за I полугодие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50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вания за I полугодие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 по ЛС</w:t>
            </w:r>
          </w:p>
          <w:p>
            <w:pPr>
              <w:pStyle w:val="Normal"/>
              <w:widowControl/>
              <w:tabs>
                <w:tab w:val="clear" w:pos="720"/>
                <w:tab w:val="left" w:pos="204" w:leader="none"/>
                <w:tab w:val="left" w:pos="459" w:leader="none"/>
                <w:tab w:val="left" w:pos="699" w:leader="none"/>
                <w:tab w:val="left" w:pos="984" w:leader="none"/>
                <w:tab w:val="left" w:pos="1134" w:leader="none"/>
              </w:tabs>
              <w:ind w:right="42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е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088 9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58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1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69 41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8 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6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968 7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38 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 6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46 6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4 1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bookmarkStart w:id="2" w:name="RANGE!A19"/>
            <w:r>
              <w:rPr>
                <w:b/>
                <w:bCs/>
                <w:szCs w:val="24"/>
              </w:rPr>
              <w:t>0300000000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bookmarkStart w:id="3" w:name="RANGE!F19"/>
            <w:r>
              <w:rPr>
                <w:b/>
                <w:bCs/>
                <w:szCs w:val="24"/>
              </w:rPr>
              <w:t>11 450,7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4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5 8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 2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5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4 7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5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5 34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4 8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 74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2 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2 4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 9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1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 0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9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9,4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 4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5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7,9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7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 0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 3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3,5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 8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 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2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0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5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37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12 3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5 5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3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64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0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 8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8,4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6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 5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2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 8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8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6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3 05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9 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8,9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1 0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71 0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32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 6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5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6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15 6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5 4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8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4 8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5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2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пассажирского транспорта на территории городского округа г.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5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6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 54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3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1 3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6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4 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8 4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3,6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 8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8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4 3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8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9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,2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4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4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50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 3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 1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8,8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 1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1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8,4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78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6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2,7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4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9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 3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6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87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8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8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 2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1 8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4 9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9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 0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8,7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2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1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1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2,2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</w:tr>
      <w:tr>
        <w:trPr>
          <w:trHeight w:val="15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6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1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8,4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5 4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 5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1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0 11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3 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7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8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34 76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6,8</w:t>
            </w:r>
          </w:p>
        </w:tc>
      </w:tr>
      <w:tr>
        <w:trPr>
          <w:trHeight w:val="37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 1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1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1 8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1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2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0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5 38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3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7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7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8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9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4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7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6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8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3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64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 0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4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 9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3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3,7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 2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 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8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3 13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32 5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5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1 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63 5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28 9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244 05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45 6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60" w:firstLine="72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left="4860" w:firstLine="6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4860" w:firstLine="720"/>
        <w:jc w:val="right"/>
        <w:rPr/>
      </w:pPr>
      <w:r>
        <w:rPr>
          <w:sz w:val="28"/>
          <w:szCs w:val="28"/>
        </w:rPr>
        <w:t>от 28.07.2020  № 3088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в тыс. руб.)</w:t>
      </w:r>
    </w:p>
    <w:tbl>
      <w:tblPr>
        <w:tblW w:w="1091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6"/>
        <w:gridCol w:w="3154"/>
        <w:gridCol w:w="1440"/>
        <w:gridCol w:w="1735"/>
      </w:tblGrid>
      <w:tr>
        <w:trPr>
          <w:trHeight w:val="1119" w:hRule="atLeast"/>
        </w:trPr>
        <w:tc>
          <w:tcPr>
            <w:tcW w:w="4586" w:type="dxa"/>
            <w:tcBorders>
              <w:top w:val="threeDEmboss" w:sz="18" w:space="0" w:color="000000"/>
              <w:left w:val="threeDEmboss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154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" w:leader="none"/>
              </w:tabs>
              <w:ind w:firstLine="34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771" w:leader="none"/>
              </w:tabs>
              <w:ind w:firstLine="34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735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14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  <w:p>
            <w:pPr>
              <w:pStyle w:val="Normal"/>
              <w:ind w:firstLine="146"/>
              <w:jc w:val="lef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20 года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doub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31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/>
            </w:pPr>
            <w:r>
              <w:rPr>
                <w:b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4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4 481,4</w:t>
            </w:r>
          </w:p>
        </w:tc>
        <w:tc>
          <w:tcPr>
            <w:tcW w:w="17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23 251,6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1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 (</w:t>
            </w:r>
            <w:r>
              <w:rPr>
                <w:b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1 00 00 04 0000 7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"/>
              <w:jc w:val="left"/>
              <w:rPr/>
            </w:pPr>
            <w:r>
              <w:rPr>
                <w:szCs w:val="24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1 00 00 04 0000 8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"/>
              <w:jc w:val="left"/>
              <w:rPr/>
            </w:pPr>
            <w:r>
              <w:rPr>
                <w:szCs w:val="24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 0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-80 000,0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04 0000 7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 0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 000,0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2 00 00 04 0000 8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/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50 0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 000,0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01 03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3 01 00 04 0000 7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3 01 00 04 0000 8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05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 48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43 251,6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 06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1 06 04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6 04 01 04 0000 8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0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"/>
              <w:jc w:val="left"/>
              <w:rPr/>
            </w:pPr>
            <w:r>
              <w:rPr>
                <w:b/>
                <w:color w:val="000000"/>
                <w:szCs w:val="24"/>
              </w:rPr>
              <w:t>Источники внеш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02 05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ные кредиты в иностранной валюте, предоставленные Российской Федерацией в рамках использования целевых иностранных кредитов (</w:t>
            </w:r>
            <w:r>
              <w:rPr>
                <w:b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02 05 00 00 04 0000 7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"/>
              <w:jc w:val="left"/>
              <w:rPr/>
            </w:pPr>
            <w:r>
              <w:rPr>
                <w:bCs/>
                <w:szCs w:val="24"/>
              </w:rPr>
              <w:t>Получ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02 05 00 00 04 0000 8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"/>
              <w:jc w:val="left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бюджетных кредитов в иностранной валюте, предоставленных Российской Федерацией в рамках использования целевых иностранных кред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86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02 04 00 00 00 0000 0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"/>
              <w:jc w:val="left"/>
              <w:rPr/>
            </w:pPr>
            <w:r>
              <w:rPr>
                <w:b/>
                <w:szCs w:val="24"/>
              </w:rPr>
              <w:t>Иные источники внешнего финансирования дефицитов бюджетов (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567" w:right="56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0"/>
      </w:tblGrid>
      <w:tr>
        <w:trPr>
          <w:trHeight w:val="375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Бор</w:t>
            </w:r>
          </w:p>
        </w:tc>
      </w:tr>
      <w:tr>
        <w:trPr>
          <w:trHeight w:val="375" w:hRule="atLeast"/>
        </w:trPr>
        <w:tc>
          <w:tcPr>
            <w:tcW w:w="15750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20  № 3088</w:t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пользование средств резервного фонда администрации городского округа город Б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I полугодие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(тыс.руб.)</w:t>
      </w:r>
    </w:p>
    <w:tbl>
      <w:tblPr>
        <w:tblW w:w="1576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1083"/>
        <w:gridCol w:w="653"/>
        <w:gridCol w:w="3331"/>
        <w:gridCol w:w="624"/>
        <w:gridCol w:w="609"/>
        <w:gridCol w:w="1388"/>
        <w:gridCol w:w="902"/>
        <w:gridCol w:w="1997"/>
        <w:gridCol w:w="1665"/>
        <w:gridCol w:w="1683"/>
        <w:gridCol w:w="1276"/>
      </w:tblGrid>
      <w:tr>
        <w:trPr>
          <w:trHeight w:val="230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оряжение (постановление)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ое назначение и получатель средств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распорядитель бюджетных средств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1586" w:hRule="atLeast"/>
        </w:trPr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</w:t>
            </w:r>
          </w:p>
        </w:tc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аздел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5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Совета депутатов городского округа г.Бор от 20.12.2019 №91 "О бюджете городского округа город Бор на 2020 год и плановый период 2021 и 2022 годов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1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5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Совета депутатов городского окгуга г.Бор от 31.03.2020 №16 "О внесении изменений в Решение Совета депутатов городского округа г.Бор от 20.12.2019 №91 "О бюджете городского округа город Бор на 2020 год и плановый период 2021 и 2022 годов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5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Совета депутатов городского окгуга г.Бор от 26.05.2020 №32 "О внесении изменений в Решение Совета депутатов городского округа г.Бор от 20.12.2019 №91 "О бюджете городского округа город Бор на 2020 год и плановый период 2021 и 2022 годов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71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02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выполнение работ по установке памятников погибшим воинам к 75-летию Победы в Великой Отечественной войне (180 000,00 рублей - в д. Ваганьково, 130 000,00 - в д. Боярское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0</w:t>
            </w:r>
          </w:p>
        </w:tc>
      </w:tr>
      <w:tr>
        <w:trPr>
          <w:trHeight w:val="1306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,0</w:t>
            </w:r>
          </w:p>
        </w:tc>
      </w:tr>
      <w:tr>
        <w:trPr>
          <w:trHeight w:val="1394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3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риобретение облучателей ультрафиолетовых бактерицидных "Солнышко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и туризма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</w:tr>
      <w:tr>
        <w:trPr>
          <w:trHeight w:val="1087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ение культуры и туризма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1306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4.2020    26.05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  16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роведение работ по разработке проекто-сметной и рабочей документации историко-рекреационной территории в районе памятника А.М. Горькому и Ф.И. Шаляпин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КХ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9,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5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экспертизу сметной документации  и печать презентации конкурсной документации по объекту "Благоустройство историко-рекреационной территории в районе памятника А.М. Горькому и Ф.И. Шаляпину (Моховые горы)"-72,764; на выполнение работ по разработке документации зоны отдыха "Мухинское озеро" 3 этап-325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КХ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,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,8</w:t>
            </w:r>
          </w:p>
        </w:tc>
      </w:tr>
      <w:tr>
        <w:trPr>
          <w:trHeight w:val="871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ение ЖКХ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67,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7,8</w:t>
            </w:r>
          </w:p>
        </w:tc>
      </w:tr>
      <w:tr>
        <w:trPr>
          <w:trHeight w:val="174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4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плату работ по врезке компенсатора в муниципальный газопровод, расположенный по адресу: Редькинский с/с , д. Елев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3</w:t>
            </w:r>
          </w:p>
        </w:tc>
      </w:tr>
      <w:tr>
        <w:trPr>
          <w:trHeight w:val="174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04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едоставления субсидии МУП "Борское ПАП"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0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0,0</w:t>
            </w:r>
          </w:p>
        </w:tc>
      </w:tr>
      <w:tr>
        <w:trPr>
          <w:trHeight w:val="1958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70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55,3</w:t>
            </w:r>
          </w:p>
        </w:tc>
      </w:tr>
      <w:tr>
        <w:trPr>
          <w:trHeight w:val="1306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06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риобретение  мусорных контейнеров для МАУ ДО ДООЦ "Орленок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1522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правление образования и молодежной политики администрации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1306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2.2020/ 30.03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/  109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плату расходов за временное размещение (проживание и питание) граждан, пострадавших при пожаре многоквартирного жилого дома по адресу: НО, г.Бор, ул. Строительная, д. 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00</w:t>
            </w:r>
          </w:p>
        </w:tc>
      </w:tr>
      <w:tr>
        <w:trPr>
          <w:trHeight w:val="653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03.2020 13.03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     8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плату расходов для проведения траурных мероприят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    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   0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,     32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5</w:t>
            </w:r>
          </w:p>
        </w:tc>
      </w:tr>
      <w:tr>
        <w:trPr>
          <w:trHeight w:val="653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3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риобретение облучателей ультрафиолетовых бактерицидных "Солнышко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4</w:t>
            </w:r>
          </w:p>
        </w:tc>
      </w:tr>
      <w:tr>
        <w:trPr>
          <w:trHeight w:val="653" w:hRule="atLeast"/>
        </w:trPr>
        <w:tc>
          <w:tcPr>
            <w:tcW w:w="5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6</w:t>
            </w:r>
          </w:p>
        </w:tc>
      </w:tr>
      <w:tr>
        <w:trPr>
          <w:trHeight w:val="1910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4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плату организации пунктов входного и выездного контроля, оказание мер соц.поддержки для мед.работников, находящихся в режиме изоляции, а также других расходов, направленных на предупреждения распространения новой коронавирусной инфе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5,0</w:t>
            </w:r>
          </w:p>
        </w:tc>
      </w:tr>
      <w:tr>
        <w:trPr>
          <w:trHeight w:val="1042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4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риобретение эл.мед.термометров и устройств КПК для считывания QR-к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1</w:t>
            </w:r>
          </w:p>
        </w:tc>
      </w:tr>
      <w:tr>
        <w:trPr>
          <w:trHeight w:val="2465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5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плату организации питания для мед.персонала, находящегося в условиях карантина, изготовление агит. материалов по информированию населения о правилах поведения в условиях самоизоляции и соблюдению санитарно - эпидем. требований в условиях распространения новой коронавирусной инфе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5,0</w:t>
            </w:r>
          </w:p>
        </w:tc>
      </w:tr>
      <w:tr>
        <w:trPr>
          <w:trHeight w:val="1226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5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риобретение масок тканевых, термометра инфракрасного для реализации мер по противодействию распространения новой коронавирусной инфе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</w:t>
            </w:r>
          </w:p>
        </w:tc>
      </w:tr>
      <w:tr>
        <w:trPr>
          <w:trHeight w:val="1042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5.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оплату организации питания мед.персонала ГБУЗ НО "Борская ЦРБ", находящегося на карантин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1 04 2105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1</w:t>
            </w:r>
          </w:p>
        </w:tc>
      </w:tr>
      <w:tr>
        <w:trPr>
          <w:trHeight w:val="653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городского округа город Бо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06,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0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06,10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: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436,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43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852,20</w:t>
            </w:r>
          </w:p>
        </w:tc>
      </w:tr>
      <w:tr>
        <w:trPr>
          <w:trHeight w:val="1663" w:hRule="atLeast"/>
        </w:trPr>
        <w:tc>
          <w:tcPr>
            <w:tcW w:w="2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распределенный остаток</w:t>
            </w:r>
          </w:p>
        </w:tc>
        <w:tc>
          <w:tcPr>
            <w:tcW w:w="33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28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</w:t>
      </w:r>
      <w:r>
        <w:rPr>
          <w:rFonts w:cs="Times New Roman" w:ascii="Times New Roman" w:hAnsi="Times New Roman"/>
          <w:sz w:val="28"/>
          <w:szCs w:val="28"/>
        </w:rPr>
        <w:t>2020  № 3088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чало и конец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я </w:t>
      </w:r>
      <w:r>
        <w:rPr>
          <w:rFonts w:cs="Times New Roman" w:ascii="Times New Roman" w:hAnsi="Times New Roman"/>
          <w:sz w:val="28"/>
          <w:szCs w:val="28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55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1984"/>
        <w:gridCol w:w="2578"/>
        <w:gridCol w:w="1249"/>
        <w:gridCol w:w="1985"/>
        <w:gridCol w:w="1843"/>
        <w:gridCol w:w="1559"/>
      </w:tblGrid>
      <w:tr>
        <w:trPr>
          <w:trHeight w:val="1260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говые обязательств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г на 01.01.20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лечено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гашено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исано в текущем год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г на 01.07.202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астающим итогом с начала года по текущему курсу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н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1. Кредиты коммерческих банков и иных кредитных организ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 000 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1" w:hanging="357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000 000,00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000 0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0 00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4 428 25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2. Бюджетные  креди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000 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00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>
                <w:bCs/>
                <w:szCs w:val="24"/>
              </w:rPr>
            </w:pPr>
            <w:r>
              <w:rPr>
                <w:bCs/>
                <w:szCs w:val="24"/>
              </w:rPr>
              <w:t>10 001,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3. Муниципальные ценные бумаг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4. Муниципальные гарант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 7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 5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 2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 муниципальный дол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 023 7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000 000,00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 007 500,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0 016 25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  <w:szCs w:val="24"/>
              </w:rPr>
              <w:t xml:space="preserve">       </w:t>
            </w:r>
            <w:r>
              <w:rPr>
                <w:bCs/>
                <w:szCs w:val="24"/>
              </w:rPr>
              <w:t>4 438 252,9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orient="landscape" w:w="16820" w:h="11906"/>
      <w:pgMar w:left="425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4:00Z</dcterms:created>
  <dc:creator>Хализова</dc:creator>
  <dc:description/>
  <cp:keywords/>
  <dc:language>en-US</dc:language>
  <cp:lastModifiedBy>Kolesov</cp:lastModifiedBy>
  <cp:lastPrinted>2020-07-29T13:25:00Z</cp:lastPrinted>
  <dcterms:modified xsi:type="dcterms:W3CDTF">2020-07-30T07:54:00Z</dcterms:modified>
  <cp:revision>2</cp:revision>
  <dc:subject/>
  <dc:title>Правительство Нижегородской области</dc:title>
</cp:coreProperties>
</file>